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ОГОДНЕЕ ПРЕДСТАВЛЕНИЕ </w:t>
      </w:r>
      <w:r>
        <w:rPr>
          <w:rFonts w:cs="Times New Roman" w:ascii="Times New Roman" w:hAnsi="Times New Roman"/>
          <w:b/>
          <w:i/>
          <w:sz w:val="32"/>
          <w:szCs w:val="32"/>
        </w:rPr>
        <w:t>«Дед Мороз в поисках невес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Снегурочка, Дед Мороз, милиционер, собака, Баба Яга, женщина – торговка, дворник, Зима, Весна, Лето, Осень, пожа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лавочка, под которой стоят валенки. Валенки уходят из –под лавки под музы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олос Деда Мороз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негурочка – а – а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 (выбегая).</w:t>
      </w:r>
      <w:r>
        <w:rPr>
          <w:rFonts w:cs="Times New Roman" w:ascii="Times New Roman" w:hAnsi="Times New Roman"/>
          <w:sz w:val="24"/>
          <w:szCs w:val="24"/>
        </w:rPr>
        <w:t xml:space="preserve"> Сейчас, сейчас, Дедушка! Вот только концерт начну и к тебе приду! Здравствуйте, дорогие друзья! Я едва не опоздала! Столько дел, столько забот перед главным и самым любимым праздником – я просто с ног сбил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олос Деда Мороза.</w:t>
      </w:r>
      <w:r>
        <w:rPr>
          <w:rFonts w:cs="Times New Roman" w:ascii="Times New Roman" w:hAnsi="Times New Roman"/>
          <w:sz w:val="24"/>
          <w:szCs w:val="24"/>
        </w:rPr>
        <w:t xml:space="preserve"> Снегурочка – а – а! Ты г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Я здесь, дедушка! Вот и дедушка нервничает. Но у него другая причина – он, представляете, надумал жениться на старости лет. Целый день одевается, собирается, то кушак не завязывается, то рукавицы не находи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д Мороз (выходит в шлёпанцах)</w:t>
      </w:r>
      <w:r>
        <w:rPr>
          <w:rFonts w:cs="Times New Roman" w:ascii="Times New Roman" w:hAnsi="Times New Roman"/>
          <w:sz w:val="24"/>
          <w:szCs w:val="24"/>
        </w:rPr>
        <w:t xml:space="preserve"> Снегурочка, куда подевались мои вален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, да они под лавкой сто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Нет их под лавкой! Их нигде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, ты не волнуйся! Найдутся твои валенки. Давай лучше концерт начнём и зрителей с праздником поздрави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Внучка, ты что говоришь? Как я могу в шлёпанцах праздник открывать? Да я без валенок вообще никуда не пойду, пока не найдутся. (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, ты не сердись! Я сейчас же найду твои валенки! Дорогие друзья, наш концерт открывают учащиеся   __ класса. А я пойду валенки поищ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ртный номе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ете, я очень встревожена. Валенок, действительно, нет. Куда они могли задеваться? А дедушка упёрся: не пойду без валенок и как же мне жениться босому. Чего доброго, и вправду не пойдёт, останемся тогда без праздника. Не вызвать ли мне милицию? А что?  Пусть ищут. (набирает с мобильного) Алло! Милиция! У Деда Мороза пропали валенки.  Приезжайте, пожалуйста, только побыстрее. Сказали, приедут, даже с собакой. А наш концерт продолж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иционе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илицию вызыва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Вызывали, товарищ милиционер! Валенки у нас пропали 46 размера, совсем новенькие, им лет сто вс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иционер.</w:t>
      </w:r>
      <w:r>
        <w:rPr>
          <w:rFonts w:cs="Times New Roman" w:ascii="Times New Roman" w:hAnsi="Times New Roman"/>
          <w:sz w:val="24"/>
          <w:szCs w:val="24"/>
        </w:rPr>
        <w:t xml:space="preserve"> Не волнуйтесь, гражданочка, отыщем. Мухтар, ко мне! (появляется собака, жмёт Снегурочке руку). А ну искать валенки Деда Мор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 в зрительный зал, возвращаются с Бабой Яг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 не пойду я! Куда вы меня тащите? Отпустите! Да я на вас в милицию заявлю. Чего вам от меня на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лиционер.</w:t>
      </w:r>
      <w:r>
        <w:rPr>
          <w:rFonts w:cs="Times New Roman" w:ascii="Times New Roman" w:hAnsi="Times New Roman"/>
          <w:sz w:val="24"/>
          <w:szCs w:val="24"/>
        </w:rPr>
        <w:t xml:space="preserve"> Это вы, гражданочка Баба Яга, валенки у Деда Мороза укр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Какие валенки! Я их сроду не носила. Я теперь по моде одеваюсь, вот! В кои – то веки как нормальная пенсионерка пришла концерт посмотреть – а на меня собаку натравили. (на собаку) Чего вылупился? Не надо меня нюхать, я не вкусна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лиционер.</w:t>
      </w:r>
      <w:r>
        <w:rPr>
          <w:rFonts w:cs="Times New Roman" w:ascii="Times New Roman" w:hAnsi="Times New Roman"/>
          <w:sz w:val="24"/>
          <w:szCs w:val="24"/>
        </w:rPr>
        <w:t xml:space="preserve"> Так, гражданка, дело ясное, что дело тёмное. Пойдёмте, будем протокол пис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Снегурочка, я не виновата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ди сюда, супостат закона! Сейчас я с тобой разберусь. Снегурочка иди сюда. (ведёт за собой милиционера со связанными руками  и кляпом во рт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 Ты зачем его связа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Ты на ноги ему глянь. А?! Сам спёр валенки, а на честных граждан всё вал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– моему, это не те валенки. Дедушка, иди сюда. Посмотри, не твои это вален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Нет, внучка, не мо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Ошибочка вышла. (вынимает кляп). Он тебе эти валенки не найдёт. Он до будущего года протокол писать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Что делать, что делать… Искать надо. Эх, не дали с людьми праздник встретить. Ладно, я сама расследование проведу. Мухтар, ты где? (свист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бака (нехотя)</w:t>
      </w:r>
      <w:r>
        <w:rPr>
          <w:rFonts w:cs="Times New Roman" w:ascii="Times New Roman" w:hAnsi="Times New Roman"/>
          <w:sz w:val="24"/>
          <w:szCs w:val="24"/>
        </w:rPr>
        <w:t xml:space="preserve"> Чего теб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тебе, а вам. Упитанный, а не воспитанный. Пошли валенки иск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ба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йду я, я у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А ну – фас! Отдыхать будешь, когда валенки найдё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ртный ном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негурочка, иди скорей, мы валенки наш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Яга и собака выводят на сцену женщину в валенках и с большой сум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енщи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раул! Люди! Спасите! Грабят! Среди бела дня! Ой! Куда вы меня тащ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а не кричите вы! Где вален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Да вот же, гляди! Напяли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Чего? Это мои валенки, я за ними в Суздаль езд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.Я. </w:t>
      </w:r>
      <w:r>
        <w:rPr>
          <w:rFonts w:cs="Times New Roman" w:ascii="Times New Roman" w:hAnsi="Times New Roman"/>
          <w:sz w:val="24"/>
          <w:szCs w:val="24"/>
        </w:rPr>
        <w:t xml:space="preserve"> Разберёмся. Снегурочка, зови Деда Моро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, иди скорей сю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Ой, народу – то сколько, а я босой… Вот стыд – т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душка, это валенки  тво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Нет, не мои. Вы, милая, их извините. Простоя жениться хотел, да и праздник на носу, а без валенок – то теперь никак. Идите себе, они вас больше не задерж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>(прихорашиваясь) А я и не тороплюсь. Какой дедок – то симпатичный! Жениться хочет. А женись на мне, я тебе и валенки эти отдам. Хоч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Свят, свят, свят… (хочет уйти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(хватая Д.М. за руку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Куда? Не хочешь жениться, купи тогда у меня чего – нибудь. Вот костюмчик спортивный, кроссовки… (Д.М. в панике убег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ты куда? А ты, бабуля, не хочешь прибарахлиться? И собачке обнову найд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.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ичего нам не над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Я. с собакой выводят Дворника с мет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Пойдём, пойдём, дорогой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сь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.Я Мухтар, гавкни ему погромч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бака. </w:t>
      </w:r>
      <w:r>
        <w:rPr>
          <w:rFonts w:cs="Times New Roman" w:ascii="Times New Roman" w:hAnsi="Times New Roman"/>
          <w:sz w:val="24"/>
          <w:szCs w:val="24"/>
        </w:rPr>
        <w:t>(кричит дворнику в ухо). Мы за тобой шли по след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вор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– много снегу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Ты зачем валенки своров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, мороз уже реку ско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ака.</w:t>
      </w:r>
      <w:r>
        <w:rPr>
          <w:rFonts w:cs="Times New Roman" w:ascii="Times New Roman" w:hAnsi="Times New Roman"/>
          <w:sz w:val="24"/>
          <w:szCs w:val="24"/>
        </w:rPr>
        <w:t xml:space="preserve"> Отдавай валенки и т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Угу, всё посыпал песоч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Нет, мне это уже невмог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Мету, милая, 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Снегурочка, Д.М. Идите сюда. А то всё на меня греша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Это валенки не мои. Эх, внучка, плохие твои сыщики. Не найти мне жену, не быть праздн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Дед, не расстраивайся, найдем, пошли, Мухтар. И ты тоже пошли. ( к дворни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Ась, ась, ещё не снес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 Вся надежда на Б.Я. Друзья, а вы не грустите, наш концерт продолж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ртный номе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(несёт валенки) Вот они, голубчики! Я с ног сбилась, ищу их, а они со снежинками с горки катаю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 Спасибо, Яга. Теперь и свататься можно и праздник начи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друзья. Смотри, старый, в нашем возрасте опасно любовь кру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У леса на опушке». Появляется Зи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Алло! Зима слуш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а, привет! Лето беспокоит. У тебя соль ес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Деточка моя, местное время без пяти двенадцать, а соль у меня е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Тогда мы идём к те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Кто это мы и сколько в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Как обычно: Весна, Осень, ну и я – ле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 Ничего не понимаю, всё смешалось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появляются времена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сна. </w:t>
      </w:r>
      <w:r>
        <w:rPr>
          <w:rFonts w:cs="Times New Roman" w:ascii="Times New Roman" w:hAnsi="Times New Roman"/>
          <w:sz w:val="24"/>
          <w:szCs w:val="24"/>
        </w:rPr>
        <w:t xml:space="preserve">А вот и мы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Ага, и вроде как не воврем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Кого –то ждё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Да вот всё сделала: снегом всё засыпала, окна заморозила, градус понизила…Сижу, жду…Дед Мороз обещал свататься прий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Нормально! Мало того что все праздники себе забрала, так и Д.М. в мужья хочет вз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Ой, да праздников – то у меня – один Нов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Ну не скажи, милочка. Новый год – раз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т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арый Новы год – дв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. Рождество – это уже т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И Новый год по восточному календарю. Только и вс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У меня только 8 Марта. И вообще я мечтаю о неравном браке. Дед Мороз идеально подходит для эт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А у меня вообще ни одного приличного праздника – День Медика и День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Заприбеднялись, праздников у них мало. У меня только День пожилых оставили. Вот тут – то Д.М. будет кстати. Что стар, что мал – реакция од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А пусть Д.М. сам выберет. Согласны!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гласны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 сидит за столом, стук в две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А где Зим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Я за неё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Весна танцует с Дедом Морозом.  Зима звонит пожарно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Алло! Алло! Да возьмите кто – нибудь труб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лос Пожарного. </w:t>
      </w:r>
      <w:r>
        <w:rPr>
          <w:rFonts w:cs="Times New Roman" w:ascii="Times New Roman" w:hAnsi="Times New Roman"/>
          <w:sz w:val="24"/>
          <w:szCs w:val="24"/>
        </w:rPr>
        <w:t>Пожарный пост слуш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има. </w:t>
      </w:r>
      <w:r>
        <w:rPr>
          <w:rFonts w:cs="Times New Roman" w:ascii="Times New Roman" w:hAnsi="Times New Roman"/>
          <w:sz w:val="24"/>
          <w:szCs w:val="24"/>
        </w:rPr>
        <w:t>Он от нас прячется. Тьфу, мы его теряем. Он с ней погиб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олос Пожарного.</w:t>
      </w:r>
      <w:r>
        <w:rPr>
          <w:rFonts w:cs="Times New Roman" w:ascii="Times New Roman" w:hAnsi="Times New Roman"/>
          <w:sz w:val="24"/>
          <w:szCs w:val="24"/>
        </w:rPr>
        <w:t xml:space="preserve"> От чего произошло возгор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От стар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Дед Мороз и Вес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Вот это невеста, уморила старого своими танцами. Поесть бы чего – нибуд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Ты что, нельзя. Пос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Хорошо сидим… Ну и когда он закончится твой пос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ётся телефонный звон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с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сь в колхозе утро! Опять апрель звонками достаё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Так может, у парня любов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Нужна мне его любовь. Да у него, кроме подснежников, ничего нет. Вот погоди, май эсемэсками завалит. Помоги ему картошку посадить, помоги редиску прополоть… А вот с тобой можно ничего не делать, ты всегда с подарками приходишь. Давай поженимся, колечко мне с бриллиантиком подари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Так в мае же, говорят, жениться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Да слушай ты этих старых баб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ит телеф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Алло! А что, без меня нельзя отопление выключить? Ты пока посиди, меня подожди, подарки приготовь, я скоро приду. (убег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Ну и попал я! Дай ей то, дай ей сё. Да я ей кто? Нашла Деда Мороза! Ох и жарко тут, и малиной что – то пах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«Малинки», появляется Лето, танцует с Дедом Мороз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Что Д.М. остаешься у меня. Посмотри, здесь весело. Подарки – то у тебя с соб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Да нет, мне такая жена не нужна, да и старый я для тебя. Мне уж триста л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Триста лет, триста лет… Да ты на себя в зеркало – то смотрел? Да тебе больше ста пятидесяти и не дашь. Ты тут посиди, подумай, а я сбегаю. У меня чумовая вечеринка намечае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Вот вертихвостка! Не нужна мне такая ж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Вот видите он гибнет (обращаясь к пожарном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жарный (по телефону)</w:t>
      </w:r>
      <w:r>
        <w:rPr>
          <w:rFonts w:cs="Times New Roman" w:ascii="Times New Roman" w:hAnsi="Times New Roman"/>
          <w:sz w:val="24"/>
          <w:szCs w:val="24"/>
        </w:rPr>
        <w:t xml:space="preserve"> Алле, Михалыч, ты живой? Давай вызывай бригаду, гасить надо. Жд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има. </w:t>
      </w:r>
      <w:r>
        <w:rPr>
          <w:rFonts w:cs="Times New Roman" w:ascii="Times New Roman" w:hAnsi="Times New Roman"/>
          <w:sz w:val="24"/>
          <w:szCs w:val="24"/>
        </w:rPr>
        <w:t xml:space="preserve">Ч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жарный.</w:t>
      </w:r>
      <w:r>
        <w:rPr>
          <w:rFonts w:cs="Times New Roman" w:ascii="Times New Roman" w:hAnsi="Times New Roman"/>
          <w:sz w:val="24"/>
          <w:szCs w:val="24"/>
        </w:rPr>
        <w:t xml:space="preserve"> Не боись,  бабуля. Выезж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Осенний поцелу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Ах, Д.М., если бы ты знал, как на душе у меня плох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Ничего себе, такая шикарная женщина, и вдруг на душе плохо. Костюмчик – то твой поди штуку баксов сто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Какое это имеет значение? Душу баксами не согреешь. Праздника хочется, а его нет. Счастливая эта Зима, ты всегда при ней Джуниор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Я не Джуниор, я Кол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Коля, Николай. Ах, Николаус, тигрище ты мой, я ведь в Оксфорде училась, могла профессором стать, но этот  бизнес засосал. Женись на мн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Нет, невестушки, Зима меня в сосульку превратит, если я детишек бро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ют Весна, Лето, Зима, Пожар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 (падает на колени)</w:t>
      </w:r>
      <w:r>
        <w:rPr>
          <w:rFonts w:cs="Times New Roman" w:ascii="Times New Roman" w:hAnsi="Times New Roman"/>
          <w:sz w:val="24"/>
          <w:szCs w:val="24"/>
        </w:rPr>
        <w:t xml:space="preserve"> Шакал я паршивый! Весь праздник детишкам испортил. Прости, Зим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жарный.</w:t>
      </w:r>
      <w:r>
        <w:rPr>
          <w:rFonts w:cs="Times New Roman" w:ascii="Times New Roman" w:hAnsi="Times New Roman"/>
          <w:sz w:val="24"/>
          <w:szCs w:val="24"/>
        </w:rPr>
        <w:t xml:space="preserve"> А вы что тут делаете, пожароопасные мои. Ваше время уже прошло. То есть ещё не началось. Фу ты, совсем запутался. А ну по домам, по своим месяцам. Устроили здесь глобальное потепление!  Как моя смена. Так обязательно что – то произойдёт. Слава Богу в этот раз удалось локализовать очаг возгорания. (прикурив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Тебе вроде курить нельз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жарный.</w:t>
      </w:r>
      <w:r>
        <w:rPr>
          <w:rFonts w:cs="Times New Roman" w:ascii="Times New Roman" w:hAnsi="Times New Roman"/>
          <w:sz w:val="24"/>
          <w:szCs w:val="24"/>
        </w:rPr>
        <w:t xml:space="preserve"> Мне – можно. Я тут главны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(ударяет посохом об пол). Главный здесь 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жарный</w:t>
      </w:r>
      <w:r>
        <w:rPr>
          <w:rFonts w:cs="Times New Roman" w:ascii="Times New Roman" w:hAnsi="Times New Roman"/>
          <w:sz w:val="24"/>
          <w:szCs w:val="24"/>
        </w:rPr>
        <w:t>. На каком основ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На таком, что я Джуниор, Коля! Тьфу, Дед Моро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жарный.</w:t>
      </w:r>
      <w:r>
        <w:rPr>
          <w:rFonts w:cs="Times New Roman" w:ascii="Times New Roman" w:hAnsi="Times New Roman"/>
          <w:sz w:val="24"/>
          <w:szCs w:val="24"/>
        </w:rPr>
        <w:t xml:space="preserve"> Прости, старик, не признал. Как это у вас поётся «В лесу родилась ёлочка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Пошалили и хватит. Ведь наступает Новый год! А значит, с Новым счастье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аши сбудутся мечт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счастья и здоров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, удачи, кра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сть настроенье в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 не сможет омра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кружают вас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радостные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усть исполняться меч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агадывай напр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без чего ты проживё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о, уверенно, прекр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льная песня на мотив «Замыкая круг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кна светят яр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ют все подар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антин, игрушки, конфет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кусно пахнет смол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елёной пышной ё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овый год уже в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чимся мы на санк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снеженной поля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катку летим стре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рнавал закруж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веки нас подру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это праздник твой и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Скоро к нам прид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ёлый Новы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ланете всей он мир и счастье принес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скрится сне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обрый челове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дача каждого в новогодье ж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Чем развлечь гостей»  2008 № 9; 2009  № 8, 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Праздник в школе» за 2009 – 201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19:00Z</dcterms:created>
  <dc:creator>Grey Wolf</dc:creator>
  <dc:description/>
  <cp:keywords/>
  <dc:language>en-US</dc:language>
  <cp:lastModifiedBy>Grey Wolf</cp:lastModifiedBy>
  <dcterms:modified xsi:type="dcterms:W3CDTF">2010-01-08T16:27:00Z</dcterms:modified>
  <cp:revision>73</cp:revision>
  <dc:subject/>
  <dc:title/>
</cp:coreProperties>
</file>