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Конкурсная программа «Осенний калейдоскоп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>Цель:</w:t>
      </w:r>
      <w:r>
        <w:rPr>
          <w:rFonts w:cs="Arial" w:ascii="Arial" w:hAnsi="Arial"/>
          <w:color w:val="002060"/>
          <w:sz w:val="28"/>
          <w:szCs w:val="28"/>
        </w:rPr>
        <w:t xml:space="preserve"> поддержать интерес учащихся к окружающему миру, воспитывать бережное отношение к природе; развивать умение видеть красоту окружающего мира, а также учить работать в группе и видеть, что твой успех зависит от успешной работы коллектива.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 xml:space="preserve">     Янтарная осень начальная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Срывает лист золото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Картина немного печальна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И грусть навевает поро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Темнеют далекие ели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Холодною стала река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Я помню, как птицы галдели—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Сейчас уж летят в облака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любом времени года есть своя прелесть, но особенно хороша осень: буйство красок, леса, одетые в багрец и золото, аппетитные кисти рябины; урожаи ягод, грибов, овощей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Сегодня я приглашаю вас войти в этот «мир торжества и печали»- в мир красоты осенней природы, в мир теплоты и доброты русских народных обычаев, загадок и принять участие в игр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 xml:space="preserve"> Все вы знаете, что осень—пора уборки урожая. А в какой именно день нужно картошку копать, лук убирать, капусту срезать — это вы знаете? Наши далекие предки знали и использовали для этого особый календарь.   </w:t>
      </w:r>
      <w:r>
        <w:rPr>
          <w:rFonts w:cs="Verdana" w:ascii="Verdana" w:hAnsi="Verdana"/>
          <w:i/>
          <w:sz w:val="28"/>
          <w:szCs w:val="28"/>
        </w:rPr>
        <w:t>(Демонстрируется имитированный земледельческий календарь.)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 сентября</w:t>
      </w:r>
      <w:r>
        <w:rPr>
          <w:rFonts w:cs="Verdana" w:ascii="Verdana" w:hAnsi="Verdana"/>
          <w:sz w:val="28"/>
          <w:szCs w:val="28"/>
        </w:rPr>
        <w:t>. День Святой Феклы. На Святую Феклу—копай свеклу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3 сентября</w:t>
      </w:r>
      <w:r>
        <w:rPr>
          <w:rFonts w:cs="Verdana" w:ascii="Verdana" w:hAnsi="Verdana"/>
          <w:sz w:val="28"/>
          <w:szCs w:val="28"/>
        </w:rPr>
        <w:t>. Святой Куприян—картофель копай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7 сентября</w:t>
      </w:r>
      <w:r>
        <w:rPr>
          <w:rFonts w:cs="Verdana" w:ascii="Verdana" w:hAnsi="Verdana"/>
          <w:sz w:val="28"/>
          <w:szCs w:val="28"/>
        </w:rPr>
        <w:t>. На Луку лук дергали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21 сентября.</w:t>
      </w:r>
      <w:r>
        <w:rPr>
          <w:rFonts w:cs="Verdana" w:ascii="Verdana" w:hAnsi="Verdana"/>
          <w:sz w:val="28"/>
          <w:szCs w:val="28"/>
        </w:rPr>
        <w:t xml:space="preserve"> На Святого Никиту срезали реп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23 сентября</w:t>
      </w:r>
      <w:r>
        <w:rPr>
          <w:rFonts w:cs="Verdana" w:ascii="Verdana" w:hAnsi="Verdana"/>
          <w:sz w:val="28"/>
          <w:szCs w:val="28"/>
        </w:rPr>
        <w:t xml:space="preserve">. Святые Петр и Павел—рябинники. Сбор урожая рябины. В этот день кисти рябины вешали под крышу каждого дома. Девушки плели рябиновые бусы, венки. Часть ягод оставляли дроздам да снегирям. Хороший календарь был у крестьян. А какие загадки народ сочинял про овощи!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курс «Смекалистые»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верим, по силам ли вам народная мудрост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. В землю—крошка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А из земли—лепешка.  </w:t>
      </w:r>
      <w:r>
        <w:rPr>
          <w:rFonts w:cs="Verdana" w:ascii="Verdana" w:hAnsi="Verdana"/>
          <w:i/>
          <w:sz w:val="28"/>
          <w:szCs w:val="28"/>
        </w:rPr>
        <w:t>(Репа.)</w:t>
      </w:r>
    </w:p>
    <w:p>
      <w:pPr>
        <w:pStyle w:val="Normal"/>
        <w:ind w:firstLine="708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На одном быке 7 шкур.  </w:t>
      </w:r>
      <w:r>
        <w:rPr>
          <w:rFonts w:cs="Verdana" w:ascii="Verdana" w:hAnsi="Verdana"/>
          <w:i/>
          <w:sz w:val="28"/>
          <w:szCs w:val="28"/>
        </w:rPr>
        <w:t>(Лук.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Над землей трава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Под землей—алая голова. </w:t>
      </w:r>
      <w:r>
        <w:rPr>
          <w:rFonts w:cs="Verdana" w:ascii="Verdana" w:hAnsi="Verdana"/>
          <w:i/>
          <w:sz w:val="28"/>
          <w:szCs w:val="28"/>
        </w:rPr>
        <w:t>(Свекла.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Маленький, горький, луку брат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К пище приправа, а на микробов—управа. </w:t>
      </w:r>
      <w:r>
        <w:rPr>
          <w:rFonts w:cs="Verdana" w:ascii="Verdana" w:hAnsi="Verdana"/>
          <w:i/>
          <w:sz w:val="28"/>
          <w:szCs w:val="28"/>
        </w:rPr>
        <w:t>(Чеснок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Под листочком, у оградк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Лягушонок спит на грядк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Весь зеленый, прыщеватый,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А животик—беловатый. </w:t>
      </w:r>
      <w:r>
        <w:rPr>
          <w:rFonts w:cs="Verdana" w:ascii="Verdana" w:hAnsi="Verdana"/>
          <w:i/>
          <w:sz w:val="28"/>
          <w:szCs w:val="28"/>
        </w:rPr>
        <w:t>(Огурец.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6. Золотист он и усат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В ста карманах сто ребят. </w:t>
      </w:r>
      <w:r>
        <w:rPr>
          <w:rFonts w:cs="Verdana" w:ascii="Verdana" w:hAnsi="Verdana"/>
          <w:i/>
          <w:sz w:val="28"/>
          <w:szCs w:val="28"/>
        </w:rPr>
        <w:t>(Колос.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7. Красный Макар по полю скакал и в борщ попал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</w:t>
      </w:r>
      <w:r>
        <w:rPr>
          <w:rFonts w:cs="Verdana" w:ascii="Verdana" w:hAnsi="Verdana"/>
          <w:i/>
          <w:sz w:val="28"/>
          <w:szCs w:val="28"/>
        </w:rPr>
        <w:t>(Перец.)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. Круглая, а не месяц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Белая, а не мука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Горькая, а не полынь. </w:t>
      </w:r>
      <w:r>
        <w:rPr>
          <w:rFonts w:cs="Verdana" w:ascii="Verdana" w:hAnsi="Verdana"/>
          <w:i/>
          <w:sz w:val="28"/>
          <w:szCs w:val="28"/>
        </w:rPr>
        <w:t>(Редька.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. Что копали из земли, жарили, варили?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Что в золе мы испекли, ели да хвалили? </w:t>
      </w:r>
      <w:r>
        <w:rPr>
          <w:rFonts w:cs="Verdana" w:ascii="Verdana" w:hAnsi="Verdana"/>
          <w:i/>
          <w:sz w:val="28"/>
          <w:szCs w:val="28"/>
        </w:rPr>
        <w:t>(Картофель.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0. Стоит матрешка на одной ножке,</w:t>
      </w:r>
    </w:p>
    <w:p>
      <w:pPr>
        <w:pStyle w:val="Normal"/>
        <w:ind w:firstLine="708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Закутана, запутана.  </w:t>
      </w:r>
      <w:r>
        <w:rPr>
          <w:rFonts w:cs="Verdana" w:ascii="Verdana" w:hAnsi="Verdana"/>
          <w:i/>
          <w:sz w:val="28"/>
          <w:szCs w:val="28"/>
        </w:rPr>
        <w:t>(Капуста.)</w:t>
      </w:r>
    </w:p>
    <w:p>
      <w:pPr>
        <w:pStyle w:val="Normal"/>
        <w:ind w:firstLine="708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 xml:space="preserve"> Но Осень  ходит  не одна. У неё есть свита. Давайте с ней познакомимся. Догадайтесь, кто это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Опустел колхозный сад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Паутинки вдаль летят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И на южный край земл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Потянулись журавл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Распахнулись двери школ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Что за месяц к нам пришел?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sz w:val="28"/>
          <w:szCs w:val="28"/>
        </w:rPr>
        <w:t>Сентябр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древней Руси первый день сентября был первой встречей осени и назывался летопроводцем – проводами лета. Сентябрь самый сухой месяц осени. Эти тёплые деньк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Конкурс «Грибочки»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ая команда соберёт больше грибов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ы собрать грибы, вам нужно отгадать загадк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ab/>
        <w:t>Все мрачней лицо природы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Почернели огороды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Оголяются леса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Смолкли птичьи голоса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Медведь в спячку завалился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             Что за месяц к нам явился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sz w:val="28"/>
          <w:szCs w:val="28"/>
        </w:rPr>
        <w:t>Октябр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Октябрь называют вершиной осени. Почему? (середина осени) Хмуренький - так называли октябрь в старину. В этом месяце природа готовиться ко сну. Деревьям надо сбросить листву, насекомым – схорониться в лесную подстилку или забиться щели, последним птицам поспешить с отлёто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курс «Листопад»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Будем собирать опавшие листья. На полу разбрасывают по одинаковому количеству осенних листьев разного цвета. Несколько человек получают задание собрать их. Кто соберёт больше?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ab/>
        <w:t>Поле черно-белым стало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Падает то дождь, то снег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А еще похолодало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Льдом сковало воды рек,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              Мерзнет в поле озимь ржи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             Что за месяц подскажи?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sz w:val="28"/>
          <w:szCs w:val="28"/>
        </w:rPr>
        <w:t>Ноябр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ёлыми облаками, идёт снег пополам с дождём. Дождь осенний налил лужи перейти скорей их нужно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курс «Перейди лужи!»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частвуют команды из пяти человек. На полу раскладывают листы бумаги, делают две дорожки. Ребята должны пробежать, наступая только на листы бумаги. Кто быстрее и аккуратнее справиться с этим заданием?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 xml:space="preserve"> Вы побегали, отдохнули, а теперь настало время серьёзного конкурс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курс «Составь пословицу»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карточках пословицы: начало на одной, а продолжение на другой. Кто быстрее соберёт все пословицы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сна красна цветами-/ а осень плодам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посеешь-/ то и пожнёш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ожь поспела -/ берись за дело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нь прозевал -/ урожай потеря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 xml:space="preserve"> Наши команды готовятся, а мы с вами поиграе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«Викторина» </w:t>
      </w:r>
      <w:r>
        <w:rPr>
          <w:rFonts w:cs="Verdana" w:ascii="Verdana" w:hAnsi="Verdana"/>
          <w:sz w:val="28"/>
          <w:szCs w:val="28"/>
        </w:rPr>
        <w:t>(проводиться со зрителями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1. Это явление природы, при котором понижается температура воздуха. Верная примета этого явления — лед на лужах. Чаще всего это бывает осенью и весной. Что это? </w:t>
      </w:r>
      <w:r>
        <w:rPr>
          <w:rFonts w:cs="Verdana" w:ascii="Verdana" w:hAnsi="Verdana"/>
          <w:i/>
          <w:sz w:val="28"/>
          <w:szCs w:val="28"/>
        </w:rPr>
        <w:t>(Заморозки.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2. Это явление природы чаще всего бывает осенью. Летом его называют теплым, грибным, а осенью холодным, моросящим. Что это? </w:t>
      </w:r>
      <w:r>
        <w:rPr>
          <w:rFonts w:cs="Verdana" w:ascii="Verdana" w:hAnsi="Verdana"/>
          <w:i/>
          <w:sz w:val="28"/>
          <w:szCs w:val="28"/>
        </w:rPr>
        <w:t>(Дождь.)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3. Это явление природы бывает только осенью. Деревья наряжаются в разноцветные уборы, а затем сбрасывают листву. Что это? </w:t>
      </w:r>
      <w:r>
        <w:rPr>
          <w:rFonts w:cs="Verdana" w:ascii="Verdana" w:hAnsi="Verdana"/>
          <w:i/>
          <w:sz w:val="28"/>
          <w:szCs w:val="28"/>
        </w:rPr>
        <w:t>(Листопад.)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4. Осенью ночью намного холоднее, чем днем; воздух, соприкасаясь с холодными предметами, превращается в капельки воды. Что это? </w:t>
      </w:r>
      <w:r>
        <w:rPr>
          <w:rFonts w:cs="Verdana" w:ascii="Verdana" w:hAnsi="Verdana"/>
          <w:i/>
          <w:sz w:val="28"/>
          <w:szCs w:val="28"/>
        </w:rPr>
        <w:t>(Роса.)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5. Это явление похоже на легкую дымку в воздухе, а иногда на белую, непрозрачную стену. Если утром дымка рассеется, то на траве обязательно будет роса. Что это? </w:t>
      </w:r>
      <w:r>
        <w:rPr>
          <w:rFonts w:cs="Verdana" w:ascii="Verdana" w:hAnsi="Verdana"/>
          <w:i/>
          <w:sz w:val="28"/>
          <w:szCs w:val="28"/>
        </w:rPr>
        <w:t>(Туман.)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6. Осенью птицы улетают в теплые края. Они собираются в большие группы. Как они называются? </w:t>
      </w:r>
      <w:r>
        <w:rPr>
          <w:rFonts w:cs="Verdana" w:ascii="Verdana" w:hAnsi="Verdana"/>
          <w:i/>
          <w:sz w:val="28"/>
          <w:szCs w:val="28"/>
        </w:rPr>
        <w:t>(Стаи.)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Ведущий.</w:t>
      </w:r>
      <w:r>
        <w:rPr>
          <w:rFonts w:cs="Verdana" w:ascii="Verdana" w:hAnsi="Verdana"/>
          <w:sz w:val="28"/>
          <w:szCs w:val="28"/>
        </w:rPr>
        <w:t xml:space="preserve"> Мы благодарим  участников и зрителей и думаем, что осень еще не раз порадует нас своей добротой и красотой. Главное быть неравнодушными и учиться видеть красоту окружающего нас мира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0:00Z</dcterms:created>
  <dc:creator>ПК</dc:creator>
  <dc:description/>
  <cp:keywords/>
  <dc:language>en-US</dc:language>
  <cp:lastModifiedBy>ПК</cp:lastModifiedBy>
  <dcterms:modified xsi:type="dcterms:W3CDTF">2013-10-22T19:20:00Z</dcterms:modified>
  <cp:revision>5</cp:revision>
  <dc:subject/>
  <dc:title/>
</cp:coreProperties>
</file>