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</w:rPr>
        <w:t>ВОЛШЕБНИЦА ОСЕН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</w:rPr>
        <w:t>Осенний праздник для детей средней группы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09"/>
        <w:jc w:val="left"/>
        <w:rPr/>
      </w:pPr>
      <w:r>
        <w:rPr>
          <w:b/>
          <w:i/>
          <w:sz w:val="28"/>
        </w:rPr>
        <w:t>Действующие лица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ind w:left="0" w:right="0" w:firstLine="720"/>
        <w:jc w:val="both"/>
        <w:rPr/>
      </w:pPr>
      <w:r>
        <w:rPr>
          <w:sz w:val="28"/>
        </w:rPr>
        <w:t>Взрослые:</w:t>
        <w:tab/>
        <w:tab/>
        <w:tab/>
        <w:t>Дети: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ind w:left="0" w:right="0" w:firstLine="709"/>
        <w:jc w:val="both"/>
        <w:rPr/>
      </w:pPr>
      <w:r>
        <w:rPr>
          <w:sz w:val="28"/>
        </w:rPr>
        <w:t>Ведущая.</w:t>
        <w:tab/>
        <w:tab/>
        <w:tab/>
        <w:t xml:space="preserve">Тучка. 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ind w:left="0" w:right="0" w:firstLine="709"/>
        <w:jc w:val="both"/>
        <w:rPr/>
      </w:pPr>
      <w:r>
        <w:rPr>
          <w:sz w:val="28"/>
        </w:rPr>
        <w:t>Осень</w:t>
      </w:r>
      <w:r>
        <w:rPr>
          <w:w w:val="134"/>
          <w:sz w:val="28"/>
        </w:rPr>
        <w:t>.</w:t>
        <w:tab/>
        <w:tab/>
        <w:tab/>
      </w:r>
      <w:r>
        <w:rPr>
          <w:sz w:val="28"/>
        </w:rPr>
        <w:t>Солнышко.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ind w:left="0" w:right="0" w:firstLine="709"/>
        <w:jc w:val="both"/>
        <w:rPr/>
      </w:pPr>
      <w:r>
        <w:rPr>
          <w:sz w:val="28"/>
        </w:rPr>
        <w:tab/>
        <w:tab/>
        <w:tab/>
        <w:t>Мышк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 xml:space="preserve">Оформление Зала: </w:t>
      </w:r>
      <w:r>
        <w:rPr>
          <w:sz w:val="28"/>
        </w:rPr>
        <w:t>осеннее панно, под потолком висит картонное плоскостное солнышко и тучк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 xml:space="preserve">Реквизит: </w:t>
      </w:r>
      <w:r>
        <w:rPr>
          <w:sz w:val="28"/>
        </w:rPr>
        <w:t xml:space="preserve">осенние листья (картонные), детские костюмы, тучки, солнышка, шапочки листьев (по количеству детей), 3 стойки (дуб, береза, клен), </w:t>
        <w:br/>
        <w:t>2 султанчика серого цвета, шапочки фруктов (яблоко, вишня, черешня, груша, черная смородина, красная смородина), шапочки (машина, мышка, репка), репка большая (папье-маше), сюрпризы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i/>
          <w:sz w:val="28"/>
        </w:rPr>
        <w:t>Зал оформлен по-осеннему. По залу разбросаны осенние листья. Звучит веселая музыка, дети вместе с ведущей заходят в зал и становятся полукруго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. Посмотрите, ребята, как красиво сегодня в нашем зале. Сколько кругом разноцветных листьев. Что за праздник к нам в гости пришел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Дети отвечаю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Вы правы, это праздник осени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Кружит осень листопад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Листья по ветру летят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То взметнутся, упадут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Красный лист и там, и тут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Листьями земля укрыта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Ветром, как шарфом, обвита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И лежит цветной ковер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Украшая весь простор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Дети по очереди читают стихи про осен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1 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Кто же красками листочки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Так красиво расписал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Кто же в садике дорожки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Мягко листьями устлал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2-й 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Отчего так покраснели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Листья клёна и осин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Отчего так вкусно ели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тицы ягоды рябин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3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очему на пнях опята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Стайкой дружною сидят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очему идут ребята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одметать дорожки в сад?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4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отому что наступила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Осень – дивная пора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Всё она позолотила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Листьев – целая гора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5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В стаи птиц она созвала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Разукрасила лес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Королева чудо – бала –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Осень, русская краса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6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Деревья все осенним днём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Красивые такие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Давайте песенку споём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ро листья золотые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b/>
          <w:sz w:val="28"/>
        </w:rPr>
        <w:t>@ </w:t>
      </w:r>
      <w:r>
        <w:rPr>
          <w:b/>
          <w:sz w:val="28"/>
          <w:u w:val="single"/>
        </w:rPr>
        <w:t>Песня «Осень золотая».</w:t>
      </w:r>
      <w:r>
        <w:rPr>
          <w:i/>
          <w:sz w:val="28"/>
          <w:u w:val="single"/>
        </w:rPr>
        <w:t xml:space="preserve"> Дети садятся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b/>
          <w:b/>
          <w:w w:val="110"/>
          <w:sz w:val="28"/>
        </w:rPr>
      </w:pPr>
      <w:r>
        <w:rPr>
          <w:b/>
          <w:w w:val="110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0"/>
          <w:sz w:val="28"/>
        </w:rPr>
        <w:t>Ведущая</w:t>
      </w:r>
      <w:r>
        <w:rPr>
          <w:w w:val="110"/>
          <w:sz w:val="28"/>
        </w:rPr>
        <w:t xml:space="preserve"> </w:t>
      </w:r>
      <w:r>
        <w:rPr>
          <w:i/>
          <w:w w:val="110"/>
          <w:sz w:val="28"/>
        </w:rPr>
        <w:t xml:space="preserve">(прислушивается)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Кто-то к нам сюда бежит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Кто-то к нам сюда спешит..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 xml:space="preserve">Под музыку в зал входит Осень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Как красиво в этом зале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Мир уюта и тепл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Вы меня стихами звали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Наконец, я к вам пришла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Здравствуйте, мои друзья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Знайте: Осень – это я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. Здравствуй, Осень! Как хорошо, что ты пришла к нам в гости, на праздни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>. Я очень люблю праздники. На них можно повеселиться, поиграть в</w:t>
      </w:r>
      <w:r>
        <w:rPr>
          <w:i/>
          <w:sz w:val="28"/>
        </w:rPr>
        <w:t xml:space="preserve"> </w:t>
      </w:r>
      <w:r>
        <w:rPr>
          <w:sz w:val="28"/>
        </w:rPr>
        <w:t>игры и пошути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. И наши дети тоже любят игра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>. Тогда давайте, ребята, поиграем в игру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Дети отвечают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Игра «Узнай свой листок»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Реквизит</w:t>
      </w:r>
      <w:r>
        <w:rPr>
          <w:sz w:val="28"/>
        </w:rPr>
        <w:t xml:space="preserve">: шапочки листьев по количеству детей (клена, дуба, березы), </w:t>
        <w:br/>
        <w:t>3 стойки высотой 1 м, на которых прикреплены большие листья: клена, дуба, березы. Ход игры: дети надевают шапочки листочков и называют, кто они такие. Затем дети встают к своим деревьям — это их дом. Звучит легкая беговая музыка (на усмотрение педагога), дети на носках бегают врассыпную по залу. По окончании музыки дети подбегают и останавливаются у своего дерева. Игра проводится 2-3 раза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Звучит фонограмма дождя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i/>
          <w:w w:val="118"/>
          <w:sz w:val="28"/>
        </w:rPr>
        <w:t xml:space="preserve"> (смотрит в окно)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Слышу, как грохочет гром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Вижу тучку за окном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А не позвать ли нам тучку в гости? Она веселая девочка и тоже любит игра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. На дворе уже осень. Мы боимся попасть под холодный осенний дождь серой тучк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>. Нет, тучка добрая, она не будет поливать вас холодным дождиком. Дождик ей нужен для того, чтобы поливать траву, деревья и кусты. Давайте вместе крикнем: Тучка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Дети крича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Звучит фонограмма ветра. В зал вбегает девочка Тучка. В руках у нее два султанчика серого цвет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Тучка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Я — тучка осенняя, серого цвета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Совсем в неприглядное платье одета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Я очень люблю, ребята, играть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Из леечки все вокруг полива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Под музыку «Дождик» девочка Тучка пробегает по залу, делая вид, будто поливает все вокруг дождиком-султанчико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w w:val="108"/>
          <w:sz w:val="28"/>
        </w:rPr>
        <w:t xml:space="preserve">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08"/>
          <w:sz w:val="28"/>
        </w:rPr>
        <w:t xml:space="preserve">Здравствуй, Тучка-озорница!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w w:val="108"/>
          <w:sz w:val="28"/>
        </w:rPr>
        <w:t>Будешь с нами веселиться?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i/>
          <w:sz w:val="28"/>
        </w:rPr>
        <w:t>Тучка отвечае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Ну как же мы будем веселиться, если тучка занята делом — </w:t>
        <w:br/>
        <w:t xml:space="preserve">она дождем поливает все вокруг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Тучка, Тучка, подожди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Убери свои дожди!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Мы про дождик песню знаем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И тебе ее подарим.</w:t>
      </w:r>
    </w:p>
    <w:p>
      <w:pPr>
        <w:pStyle w:val="Normal"/>
        <w:shd w:fill="FFFFFF"/>
        <w:bidi w:val="0"/>
        <w:ind w:left="0" w:right="0" w:firstLine="28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b/>
          <w:sz w:val="28"/>
        </w:rPr>
        <w:t>@</w:t>
      </w:r>
      <w:r>
        <w:rPr>
          <w:b/>
          <w:i/>
          <w:sz w:val="28"/>
        </w:rPr>
        <w:t> </w:t>
      </w:r>
      <w:r>
        <w:rPr>
          <w:b/>
          <w:sz w:val="28"/>
          <w:u w:val="single"/>
        </w:rPr>
        <w:t>Песня «Дождик»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6"/>
          <w:sz w:val="28"/>
        </w:rPr>
        <w:t>Тучка</w:t>
      </w:r>
      <w:r>
        <w:rPr>
          <w:w w:val="116"/>
          <w:sz w:val="28"/>
        </w:rPr>
        <w:t>. Какая красивая песенка! Спасибо вам, ребята! Мне даже захотелось с вами поиграть. Давайте я вас научу игре, которая так и называется — «Дождик»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Игра «Дождик»</w:t>
      </w:r>
      <w:r>
        <w:rPr>
          <w:sz w:val="28"/>
        </w:rPr>
        <w:t xml:space="preserve">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6"/>
          <w:sz w:val="28"/>
        </w:rPr>
        <w:t>Тучка</w:t>
      </w:r>
      <w:r>
        <w:rPr>
          <w:w w:val="116"/>
          <w:sz w:val="28"/>
        </w:rPr>
        <w:t>. Какие вы, ребята, ловкие и быстрые. Вы хорошо играли, и мне с вами очень интересно, но пора мне дальше поливать растения, они так ждут моей водицы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w w:val="116"/>
          <w:sz w:val="28"/>
        </w:rPr>
        <w:t>. Спасибо тебе, Тучка, приходи к нам ещ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Под музыку «Дождик» девочка Тучка машет детям рукой и убегает из зал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6"/>
          <w:sz w:val="28"/>
        </w:rPr>
        <w:t>Ведущая</w:t>
      </w:r>
      <w:r>
        <w:rPr>
          <w:w w:val="116"/>
          <w:sz w:val="28"/>
        </w:rPr>
        <w:t>. Вот тучка проплыла над нашим садом и скрылась за горизонтом. Посмотрите в окошко, небо стало чистое, светит теплое, ласковое солнышк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w w:val="116"/>
          <w:sz w:val="28"/>
        </w:rPr>
        <w:t>. А что, если нам пригласить солнышко на праздник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6"/>
          <w:sz w:val="28"/>
        </w:rPr>
        <w:t>Ведущая</w:t>
      </w:r>
      <w:r>
        <w:rPr>
          <w:w w:val="116"/>
          <w:sz w:val="28"/>
        </w:rPr>
        <w:t>. А это возможно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w w:val="116"/>
          <w:sz w:val="28"/>
        </w:rPr>
        <w:t>. Конечно. Только ребятам надо его позвать..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6"/>
          <w:sz w:val="28"/>
        </w:rPr>
        <w:t>Ведущая</w:t>
      </w:r>
      <w:r>
        <w:rPr>
          <w:w w:val="116"/>
          <w:sz w:val="28"/>
        </w:rPr>
        <w:t>. Наши ребята знают веселую песенку про солнышко и сейчас ее споют.</w:t>
      </w:r>
    </w:p>
    <w:p>
      <w:pPr>
        <w:pStyle w:val="Normal"/>
        <w:shd w:fill="FFFFFF"/>
        <w:bidi w:val="0"/>
        <w:ind w:left="0" w:right="0" w:firstLine="426"/>
        <w:jc w:val="both"/>
        <w:rPr>
          <w:rFonts w:ascii="Times New Roman" w:hAnsi="Times New Roman"/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b/>
          <w:i/>
          <w:sz w:val="28"/>
        </w:rPr>
        <w:t>@ </w:t>
      </w:r>
      <w:r>
        <w:rPr>
          <w:b/>
          <w:sz w:val="28"/>
          <w:u w:val="single"/>
        </w:rPr>
        <w:t>Песня «Солнышко».</w:t>
      </w:r>
      <w:r>
        <w:rPr>
          <w:i/>
          <w:sz w:val="28"/>
        </w:rPr>
        <w:t xml:space="preserve"> </w:t>
      </w:r>
    </w:p>
    <w:p>
      <w:pPr>
        <w:pStyle w:val="Normal"/>
        <w:shd w:fill="FFFFFF"/>
        <w:bidi w:val="0"/>
        <w:ind w:left="0" w:right="0" w:firstLine="426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i/>
          <w:sz w:val="28"/>
        </w:rPr>
        <w:t>В зал заходит Солнышк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6"/>
          <w:sz w:val="28"/>
        </w:rPr>
        <w:t>Солнышко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6"/>
          <w:sz w:val="28"/>
        </w:rPr>
        <w:t xml:space="preserve">Здравствуйте, а вот и я!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6"/>
          <w:sz w:val="28"/>
        </w:rPr>
        <w:t xml:space="preserve">Звали вы меня, друзья?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6"/>
          <w:sz w:val="28"/>
        </w:rPr>
        <w:t xml:space="preserve">Солнце все ребята знают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6"/>
          <w:sz w:val="28"/>
        </w:rPr>
        <w:t xml:space="preserve">Солнце очень уважают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6"/>
          <w:sz w:val="28"/>
        </w:rPr>
        <w:t xml:space="preserve">Как свечу вам ярко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6"/>
          <w:sz w:val="28"/>
        </w:rPr>
        <w:t>Всем под солнцем жарк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w w:val="114"/>
          <w:sz w:val="28"/>
        </w:rPr>
        <w:t>. Здравствуй, ласковое Солнышко! Спасибо, что пришло к нам на праздни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4"/>
          <w:sz w:val="28"/>
        </w:rPr>
        <w:t>Ведущая</w:t>
      </w:r>
      <w:r>
        <w:rPr>
          <w:w w:val="114"/>
          <w:sz w:val="28"/>
        </w:rPr>
        <w:t xml:space="preserve">. Спасибо, солнышко, за твои теплые лучи. Если б не они, то на огороде не выросли фрукты и овощи. Посмотри, какой хороший урожай мы собрали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4"/>
          <w:sz w:val="28"/>
        </w:rPr>
        <w:t>Солнышко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 xml:space="preserve">Собран урожай у вас?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 xml:space="preserve">Расскажите мне сейчас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 xml:space="preserve">Как его вы собирали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>Как друг другу помогали?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426"/>
        <w:jc w:val="both"/>
        <w:rPr>
          <w:lang w:val="en-US"/>
        </w:rPr>
      </w:pPr>
      <w:r>
        <w:rPr>
          <w:b/>
          <w:i/>
          <w:sz w:val="28"/>
          <w:lang w:val="en-US"/>
        </w:rPr>
        <w:t>@</w:t>
      </w:r>
      <w:r>
        <w:rPr>
          <w:i/>
          <w:sz w:val="28"/>
        </w:rPr>
        <w:t> </w:t>
      </w:r>
      <w:r>
        <w:rPr>
          <w:b/>
          <w:sz w:val="28"/>
          <w:u w:val="single"/>
        </w:rPr>
        <w:t>Хоровод «Урожай собирай».</w:t>
      </w:r>
    </w:p>
    <w:p>
      <w:pPr>
        <w:pStyle w:val="Normal"/>
        <w:shd w:fill="FFFFFF"/>
        <w:bidi w:val="0"/>
        <w:ind w:left="0" w:right="0" w:firstLine="426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>. Хорошо наши ребята поработали, теперь можно и отдохну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Дети садятся на стулья</w:t>
      </w:r>
      <w:r>
        <w:rPr>
          <w:sz w:val="28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.</w:t>
      </w:r>
      <w:r>
        <w:rPr>
          <w:sz w:val="28"/>
        </w:rPr>
        <w:t xml:space="preserve"> Дорогая Осень! А сейчас наши ребята прочитают вам стих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Дети читают стихи про осень</w:t>
      </w:r>
      <w:r>
        <w:rPr>
          <w:sz w:val="28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1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Утром мы во двор идем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Листья сыплются дожде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од ногами шелестят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И летят, летят, летят..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2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олюбуйтесь, маскарад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Лес меняет свой наряд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Он костюм примерил новый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Желтый, красный и лиловый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3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Осень золото роняет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Стаи к югу улетают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«До свиданья, лес и луг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Мы летим на теплый юг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4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раздник осенью в лесу –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И светло и весел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Вот какие украшенья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Осень тут развесил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5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Каждый листик золотой –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Маленькое солнышк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Соберу в корзину я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оложу на донышк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6-й  ребенок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Берегу я листики…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Осень продолжаетс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Долго дома у меня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раздник не кончается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>. Я вижу, на вашем огороде растет репк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. Да, репка в этом году уродилась вкусная да сладкая. Мы попробуем ее вытащить в конце праздника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>. А я знаю игру «Репка» и очень люблю в нее игра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. Наши ребята тоже знают эту игру и с удовольствием в нее поиграют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Игра «Репка»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Русская народная мелодия «Полянка»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4"/>
          <w:sz w:val="28"/>
        </w:rPr>
        <w:t xml:space="preserve">Ход игры: </w:t>
      </w:r>
      <w:r>
        <w:rPr>
          <w:i/>
          <w:w w:val="114"/>
          <w:sz w:val="28"/>
        </w:rPr>
        <w:t>дети встают в круг, а в центре круга стоит ребенок «Репка». Ребенок «Мышка» за кругом. Дети, взявшись за руки, двигаются по кругу и поют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>Репка, репонька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>Расти крепонька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>Ни мала, ни велика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>До мышиного хвоста. Да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w w:val="114"/>
          <w:sz w:val="28"/>
        </w:rPr>
        <w:t>В то время, как дети произносят хором эти слова, «Репка», пружиня, «растет» в середине круга. «Мышка» за кругом двигается про-тивоходом с детьми. По окончании песни дети останавливаютс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w w:val="114"/>
          <w:sz w:val="28"/>
        </w:rPr>
        <w:t>Мышка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 xml:space="preserve">Ай да репка!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 xml:space="preserve">Просто диво!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 xml:space="preserve">Как кругла и как красива!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 xml:space="preserve">Я вам правду говорю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14"/>
          <w:sz w:val="28"/>
        </w:rPr>
        <w:t>Репку очень я люблю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w w:val="114"/>
          <w:sz w:val="28"/>
        </w:rPr>
        <w:t>Дети поднимают сцепленные руки вверх. «Репка» убегает, а «Мышка» ловит ее. Когда «Мышка» поймает «Репку», то они заходят в круг и пляшут под любую русскую народную мелодию. Игра повторяется 2-3 раз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>. Мышка, как ты думаешь, а ребята репку любят?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w w:val="114"/>
          <w:sz w:val="28"/>
        </w:rPr>
        <w:t>Мышка отвечает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Но эта репка не простая,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В середине не пустая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Давайте друг за другом встанем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И репку из земли потянем!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. Самое время вытащить репку из земл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w w:val="114"/>
          <w:sz w:val="28"/>
        </w:rPr>
        <w:t>Осень подходит к репке, берется за нее. Дети встают друг за другом. Мышка стоит в стороне, не желая помога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се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Тянем-потянем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Вытянуть не можем! </w:t>
      </w:r>
      <w:r>
        <w:rPr>
          <w:i/>
          <w:sz w:val="28"/>
        </w:rPr>
        <w:t>(2 раза)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w w:val="119"/>
          <w:sz w:val="28"/>
        </w:rPr>
        <w:t xml:space="preserve">. Что-то у нас ничего не получается. </w:t>
      </w:r>
      <w:r>
        <w:rPr>
          <w:i/>
          <w:w w:val="119"/>
          <w:sz w:val="28"/>
        </w:rPr>
        <w:t xml:space="preserve">(Замечает </w:t>
      </w:r>
      <w:r>
        <w:rPr>
          <w:i/>
          <w:sz w:val="28"/>
        </w:rPr>
        <w:t xml:space="preserve">мышку, стоящую в стороне.) </w:t>
      </w:r>
      <w:r>
        <w:rPr>
          <w:sz w:val="28"/>
        </w:rPr>
        <w:t>А почему мышка нам не помогает? А ну-ка, ребята, зовите мышку на помощь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Дети зовут мышку. Мышка присоединяется к детя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се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Тянем-потянем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Вытянули репку!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>. Вот так ребята! Аи да молодцы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Звучит любая веселая музыка. Репку вскрывают и вынимают сюрприз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. Вот так Осень! Была репка простая, а стала волшебна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>. Это мне Солнышко помогло своим теплом. Угощайтесь, ребятки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Ведущая и Осень раздают детям сюрприз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Славно мы повеселились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С Осенью мы подружилис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есни пели и играли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Все вокруг друзьями стали!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Осень</w:t>
      </w:r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Ну что ж друзья, пришла пора прощаться с вами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Меня брат, ветер, в путь зовёт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>Приду я снова через год!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 xml:space="preserve">Осень прощается, уходит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</w:rPr>
        <w:t xml:space="preserve">Наш праздник закончился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z w:val="28"/>
        </w:rPr>
        <w:t>Дети под музыку выходят из зала.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427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3</Words>
  <Characters>8247</Characters>
  <CharactersWithSpaces>703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4:00Z</dcterms:created>
  <dc:creator>USER</dc:creator>
  <dc:description/>
  <dc:language>en-US</dc:language>
  <cp:lastModifiedBy/>
  <cp:lastPrinted>2009-10-21T07:46:00Z</cp:lastPrinted>
  <dcterms:modified xsi:type="dcterms:W3CDTF">2009-10-22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