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подход к обучению на уроках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С.Толченицына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технологии МБОУ «СОШ №45» г. Кемерово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Современные социально-экономические условия предъявляют новые требования к молодежи. Выпускники школы должны быть готовы к тому, что в течение жизни им придется несколько раз менять свою профессию, осваивать новые виды деятельности, уметь трудоустраиваться и продвигать себя на рынке труда. Очевидно, что для дальнейшего развития общества необходимо закладывать новые ценности и навыки именно на уровне школьного обучения. </w:t>
      </w:r>
    </w:p>
    <w:p>
      <w:pPr>
        <w:pStyle w:val="Normal"/>
        <w:tabs>
          <w:tab w:val="clear" w:pos="708"/>
          <w:tab w:val="left" w:pos="660" w:leader="none"/>
          <w:tab w:val="left" w:pos="2130" w:leader="none"/>
        </w:tabs>
        <w:jc w:val="both"/>
        <w:rPr/>
      </w:pPr>
      <w:r>
        <w:rPr>
          <w:sz w:val="28"/>
          <w:szCs w:val="28"/>
        </w:rPr>
        <w:tab/>
        <w:t xml:space="preserve">Поэтому, актуальным становится организация целостного учебно-воспитательного процесса технологической подготовки учащихся, использования в преподавании современных педагогических технологий и развивающих личность методов обучения. </w:t>
      </w:r>
    </w:p>
    <w:p>
      <w:pPr>
        <w:pStyle w:val="Normal"/>
        <w:tabs>
          <w:tab w:val="clear" w:pos="708"/>
          <w:tab w:val="left" w:pos="66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ую значимость при этом имеет метод проектов, который позволяет школьникам в системе овладеть организацией практической деятельности по всей проектно-технологической цепочке – от идеи до ее реализации в модели, изделии, продукте труда [2, с.115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ектировании приобретается опыт использования знаний для решения так называе</w:t>
        <w:softHyphen/>
        <w:t>мых некорректных задач, когда имеется дефицит или избыток данных, отсутствует эталон реше</w:t>
        <w:softHyphen/>
        <w:t>нии. Таким образом, предоставляется возмож</w:t>
        <w:softHyphen/>
        <w:t>ность приобретения опыта творчества, т.е. ком</w:t>
        <w:softHyphen/>
        <w:t>бинирования и модернизации известных реше</w:t>
        <w:softHyphen/>
        <w:t>ний для достижения нового результата, диктуе</w:t>
        <w:softHyphen/>
        <w:t>мого изменяющимися внешними условиями [3, с.112].</w:t>
      </w:r>
    </w:p>
    <w:p>
      <w:pPr>
        <w:pStyle w:val="Style16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спользую проектный подход в своей практике уже много лет и с каждым годом все больше убеждаюсь в его эффективности, так как  п</w:t>
      </w:r>
      <w:r>
        <w:rPr>
          <w:color w:val="000000"/>
          <w:sz w:val="28"/>
          <w:szCs w:val="28"/>
        </w:rPr>
        <w:t xml:space="preserve">роектный подход представляет собой гибкую модель организации образовательно-воспитательного процесса, ориентированного на развитие учащихся и их самореализацию в деятельности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7]. Он способствует развитию наблюдательности и стремлению находить ответы, анализируя информацию, проводя эксперименты и исследования. </w:t>
      </w:r>
    </w:p>
    <w:p>
      <w:pPr>
        <w:pStyle w:val="Style16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ибольшую трудность проекты представляют для учащихся пятых классов, так как с этой работой ученики сталкиваются впервые. Чтобы облегчить работу, рекомендую знакомство с проектной деятельностью в пятом классе выполнять постепенно, начиная с вводного занятия и вводя элементы основы проектирования и технологии решении творческих задач на каждом уроке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 xml:space="preserve">Учащимся в 5-ом классе необходимо очень подробно объяснять, что такое проект, из каких частей он состоит, какие требования предъявляются к каждой части проекта, как правильно оформить пояснительную записку, как пользоваться информационными ресурсами, где можно найти нужную информацию, как проводить опросы и интервью. </w:t>
      </w:r>
    </w:p>
    <w:p>
      <w:pPr>
        <w:pStyle w:val="Style16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чиная учебный год, ученики, естественно, хотят знать, какие изделия они будут изготовлять на заня</w:t>
        <w:softHyphen/>
        <w:t>тиях в мастерских в течение года. Поэтому демонст</w:t>
        <w:softHyphen/>
        <w:t>рация образцов проектов имеет большое организующее и воспитательное значение. Для демонстрации отбираются наиболее хорошо выполненные и красочно оформленные проектные папки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Содержание проектной деятельности учащихся усложняется по мере освоения предыдущих, более простых, проектных заданий. В работу вовлекаются новые знания, информация, образы действий, приобретённый опыт. Например, в 5 классе учащиеся выполняют творческие проекты «Изготовление игольницы, прихватки, салфетки», в 8 классе проекты более сложные «Технология изготовления юбки», «Дизайн гостиной» и т.д.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организации работы учащихся по методу проектов возможна не только индивидуальная самостоятельная работа, но и групповая. Групповая работа привлекает участников своей деловой направленностью, общением, возможностью лучше узнать одноклассников, сравнить себя с ними, и расширить зону для самооценки. При работе над групповым проектом возможно создание достаточно большого изделия, которое объединяет индивидуальные работы каждого члена группы. Например, при работе над проектом в разделе “Обработка текстильных материалов” по теме “Лоскутное шитьё” в 8 классе возможно соединение индивидуальных работ учениц в одно изделие, т.е. единый объект проектирования. Именно так ученицами был  создан творческий проект «Лоскутное одеяло», который участвовал в выставке и занял призовое место.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ab/>
        <w:t>Особенностью проектной деятельности является и то, что она  позволяет учитывать в процессе обучения национальные и региональные условия. Например, наряду с практическими умениями учащиеся изучают сюжеты и мотивы русской вышивки, знакомятся с символикой традиционного северного костюма. Учащиеся узнают о народных праздниках, традициях, национальных обрядах, обычаях в жизни русского человека, проводят аналогии с современными традициями. Учащиеся создают проекты «Организация народных праздников». Это помогает  не только узнать, как жили наши предки, но и предоставляет им возможность сопереживания, т.е. эмоционально закрепляет знания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ab/>
        <w:t xml:space="preserve">Трудность выполнения проектов заключается в необходимости затрат учителем большого количества времени на индивидуальную работу с каждым учащимся. Поэтому, работа в классе строится по типу работы творческой мастерской, где каждый ученик имеет своё рабочее место, оборудование, инструменты, справочную литературу, наглядные средства обучения, материалы, может получить консультацию учителя. </w:t>
      </w:r>
    </w:p>
    <w:p>
      <w:pPr>
        <w:pStyle w:val="Style16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заключительных этапов работы над проектом является оценивание результатов проектирования. Проект защищается в классе, затем лучшие проекты проходят публичную защиту на неделе технологии в школе. При защите своего проекта учащиеся учатся убеждать своих одноклассников, преподавателей в значимости работы, показывают свою компетентность в специальных вопросах, касающихся проекта, старательность, добросовестность при выполнении задания, аргументированность предлагаемого решения, уровень творчества и оригинальность подход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а творческого проекта складывается из суммы средней оценки экспертов, самооценки исполнителя работы и оценки учителя. Лучшие работы учащихся школы каждый год участвуют в выставках и конкурсах разного уровня: школьных,  районных, городских, областных, региональных. Постоянно работы занимают призовые места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ab/>
        <w:t>Можно сделать вывод, что, проектный подход к обучению на уроках технологии необходим на современном этапе развития образования, так как  проекты по технологии помогают закреплять полученные по другим предметам знания и умения.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ab/>
        <w:t>Школьники обучаются на</w:t>
        <w:softHyphen/>
        <w:t>выкам и умениям планирования, исследования, анализа и приведения в порядок полученных дан</w:t>
        <w:softHyphen/>
        <w:t>ных, умения выбирать правильную стратегию для разрешения конкретной задачи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развивают свои физические умения, когда работают с инструментами, обо</w:t>
        <w:softHyphen/>
        <w:t>рудованием и другой техникой. Развиваются  «социальные» умения, когда ученики исследуют по</w:t>
        <w:softHyphen/>
        <w:t>требности рынка, испытывают свое изделие и просят других оценить его, умение выслушивать критику и вести кри</w:t>
        <w:softHyphen/>
        <w:t>тическое обсуждение, умения работать в команде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ученики учатся подходить к окру</w:t>
        <w:softHyphen/>
        <w:t>жающему  миру творчески, учатся уверенности в том, что они могут улучшить жизнь для людей и для самих себя. Учатся воспринимать себя как активных и способных на многое людей, а не про</w:t>
        <w:softHyphen/>
        <w:t>стых получателей готовых знаний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и видят технологию как интересный пред</w:t>
        <w:softHyphen/>
        <w:t>мет, который придает достаточную мотивацию к учебе как самым слабым, так и самым сильным, поэтому, увеличивается тяга к знаниям по всем предметам. Ученики лучше подготовлены к резкой пере</w:t>
        <w:softHyphen/>
        <w:t>мене профессии, что им пригодится в 21 веке, появляется взгляд на школу как на прогрес</w:t>
        <w:softHyphen/>
        <w:t>сивный и динамичный центр получения не</w:t>
        <w:softHyphen/>
        <w:t>обходимых знани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заключении следует отметить, что</w:t>
      </w:r>
      <w:r>
        <w:rPr>
          <w:sz w:val="28"/>
          <w:szCs w:val="28"/>
        </w:rPr>
        <w:t xml:space="preserve"> с</w:t>
      </w:r>
      <w:r>
        <w:rPr>
          <w:sz w:val="28"/>
        </w:rPr>
        <w:t>овременное образование оказалось в самом сердце проблем, связанных с разви</w:t>
        <w:softHyphen/>
        <w:t xml:space="preserve">тием личности. </w:t>
      </w:r>
      <w:r>
        <w:rPr>
          <w:sz w:val="28"/>
          <w:szCs w:val="28"/>
        </w:rPr>
        <w:t>Образовательная область «Технология» призвана обучать школьников самостоятельной практической деятельности; обеспечивать овладение политехническими и общетрудовыми  знаниями и умениями в области технологии, экономики, экологии производства, предпринимательской деятельности; формировать практические навыки анализа информации; воспитывать нравственно-трудовые качества, обеспечивать реализацию интересов и способностей учащихся. Особое значение при этом имеет метод проектов, благодаря использованию которого повышается вероят</w:t>
        <w:softHyphen/>
        <w:t>ность твор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ся чувство социальной ответственности; кроме того, учащиеся на занятиях испытывают истинную радос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ессонова О.А. Технология. 5-9 классы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рганизация проектной деятельности </w:t>
      </w:r>
      <w:r>
        <w:rPr>
          <w:b/>
          <w:bCs/>
          <w:sz w:val="28"/>
          <w:szCs w:val="28"/>
        </w:rPr>
        <w:t xml:space="preserve">/ </w:t>
      </w:r>
      <w:r>
        <w:rPr>
          <w:bCs/>
          <w:sz w:val="28"/>
          <w:szCs w:val="28"/>
        </w:rPr>
        <w:t>О.А. Нессонова.- Волгоград.: Учитель, 2009.- 207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Сасова И.А. </w:t>
      </w:r>
      <w:r>
        <w:rPr>
          <w:iCs/>
          <w:sz w:val="28"/>
          <w:szCs w:val="28"/>
        </w:rPr>
        <w:t xml:space="preserve">Метод </w:t>
      </w:r>
      <w:r>
        <w:rPr>
          <w:sz w:val="28"/>
          <w:szCs w:val="28"/>
        </w:rPr>
        <w:t>проектов в технологическом образовании школьников / И. А. Сасова. - М.: Вентана-Граф, 2008. - 296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Щербакова С.Г. Организация проектной деятельности в школе: система работы /С.Г. Щербакова. - Волгоград.: Учитель,2009.-189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6470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3969" w:leader="none"/>
      </w:tabs>
      <w:spacing w:lineRule="auto" w:line="276"/>
      <w:ind w:firstLine="220"/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3969" w:leader="none"/>
      </w:tabs>
      <w:spacing w:lineRule="auto" w:line="276"/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sz w:val="40"/>
    </w:rPr>
  </w:style>
  <w:style w:type="character" w:styleId="31">
    <w:name w:val="Заголовок 3 Знак"/>
    <w:qFormat/>
    <w:rPr>
      <w:b/>
      <w:bCs/>
      <w:sz w:val="40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835" w:hanging="0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6:00Z</dcterms:created>
  <dc:creator>User</dc:creator>
  <dc:description/>
  <cp:keywords/>
  <dc:language>en-US</dc:language>
  <cp:lastModifiedBy>Fenya</cp:lastModifiedBy>
  <cp:lastPrinted>2011-04-11T18:26:00Z</cp:lastPrinted>
  <dcterms:modified xsi:type="dcterms:W3CDTF">2013-09-26T12:14:00Z</dcterms:modified>
  <cp:revision>98</cp:revision>
  <dc:subject/>
  <dc:title>Художественная обработка материалов</dc:title>
</cp:coreProperties>
</file>