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уро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ем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изводная и интегра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Эпиграф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«Три пути ведут к знанию: путь размышления – это путь самый благородный, путь подражания – это путь самый лёгкий и путь опыта – это путь самый горький»</w:t>
            </w:r>
          </w:p>
          <w:p>
            <w:pPr>
              <w:pStyle w:val="TextBody"/>
              <w:spacing w:before="120" w:after="12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фуц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Ц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оверить уровень сформированности компетенций по теме: Производная и интегра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Развивать математическое мышлени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shd w:fill="FFFFFF" w:val="clear"/>
              </w:rPr>
              <w:t>Формировать способность к самооценке, учить приемам самоконтро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Задач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нтроль теоретических знаний по тем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нтроль умений и практического опыта нахождения производной и интегра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УУ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Личностные УУД</w:t>
            </w:r>
            <w:r>
              <w:rPr>
                <w:lang w:eastAsia="ru-RU"/>
              </w:rPr>
              <w:t>: понимать значимость понятий производная и интеграл в курсе математики и в профессиональной деятельност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Регулятивные УУД</w:t>
            </w:r>
            <w:r>
              <w:rPr>
                <w:lang w:eastAsia="ru-RU"/>
              </w:rPr>
              <w:t xml:space="preserve">: </w:t>
            </w:r>
            <w:r>
              <w:rPr/>
              <w:t>понимать последовательность действий на уроке; рационально использовать время на уроке; контролировать свою деятельность; давать эмоциональную оценку своей деятельности на урок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eastAsia="ru-RU"/>
              </w:rPr>
            </w:pPr>
            <w:r>
              <w:rPr>
                <w:b/>
                <w:lang w:eastAsia="ru-RU"/>
              </w:rPr>
              <w:t>Коммуникативные УУД</w:t>
            </w:r>
            <w:r>
              <w:rPr>
                <w:lang w:eastAsia="ru-RU"/>
              </w:rPr>
              <w:t>: работать в паре, оценивать качество своей деятельност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2"/>
              </w:rPr>
            </w:pPr>
            <w:r>
              <w:rPr>
                <w:b/>
                <w:lang w:eastAsia="ru-RU"/>
              </w:rPr>
              <w:t>Познавательные УУД</w:t>
            </w:r>
            <w:r>
              <w:rPr>
                <w:lang w:eastAsia="ru-RU"/>
              </w:rPr>
              <w:t>:  применять таблицы производных и интегралов для нахождения производных и интеграл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lang w:eastAsia="ru-RU"/>
              </w:rPr>
              <w:t>Владеть таблицами производных и интеграл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ифференцировать и интегрировать функ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Cs w:val="24"/>
                <w:lang w:eastAsia="ru-RU"/>
              </w:rPr>
              <w:t>Личностные: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eastAsia="Times New Roman"/>
                <w:iCs/>
                <w:szCs w:val="24"/>
                <w:lang w:eastAsia="ru-RU"/>
              </w:rPr>
              <w:t>1. Формирование математического  кругозора.</w:t>
            </w:r>
            <w:r>
              <w:rPr>
                <w:rFonts w:eastAsia="Times New Roman"/>
                <w:szCs w:val="24"/>
                <w:lang w:eastAsia="ru-RU"/>
              </w:rPr>
              <w:br/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>Метапредметные: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sz w:val="22"/>
              </w:rPr>
            </w:pPr>
            <w:r>
              <w:rPr>
                <w:color w:val="000000"/>
                <w:shd w:fill="FFFFFF" w:val="clear"/>
              </w:rPr>
              <w:t>1. Формирование общих способов интеллектуальной деятельности, характерных для математики и являющихся основой познавательной культуры, значимой для строительной сфе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сновные понят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изводная, смысл производной, дифференцирование, интеграл, под интегральная функция,  таблицы производных и  интегралов, их применение, функ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Cs w:val="24"/>
              </w:rPr>
              <w:t>ОП.03. Основы электротехни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Ресурсы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45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szCs w:val="24"/>
                <w:u w:val="single"/>
                <w:lang w:eastAsia="ru-RU"/>
              </w:rPr>
              <w:t>Основные: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45" w:leader="none"/>
              </w:tabs>
              <w:spacing w:lineRule="auto" w:line="240" w:before="0" w:after="0"/>
              <w:jc w:val="both"/>
              <w:rPr/>
            </w:pPr>
            <w:r>
              <w:rPr/>
              <w:t>1. Дадаян А.А. Математика. Издательство «Форум», (Профессиональное образование), Москва,2008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eastAsia="Times New Roman"/>
                <w:bCs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szCs w:val="24"/>
                <w:u w:val="single"/>
                <w:lang w:eastAsia="ru-RU"/>
              </w:rPr>
              <w:t>Дополнительны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1. </w:t>
            </w:r>
            <w:r>
              <w:rPr/>
              <w:t>Никольский С.М., Потапов М.К., Решетников Н. Н. и др.  Алгебра и начала математического анализа (базовый и профильный уровни).      11 кл.- М., 2009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Формы контрол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Cs w:val="24"/>
                <w:lang w:eastAsia="ru-RU"/>
              </w:rPr>
              <w:t>Ф – фронтальная, И – индивидуальная, П - парн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Тип 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 и коррекция компетенций</w:t>
            </w:r>
          </w:p>
        </w:tc>
      </w:tr>
    </w:tbl>
    <w:p>
      <w:pPr>
        <w:pStyle w:val="Normal"/>
        <w:spacing w:before="28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</w:rPr>
        <w:t>Системно - деятельностная основа урока математики по теме: Производная и интеграл</w:t>
      </w:r>
    </w:p>
    <w:p>
      <w:pPr>
        <w:pStyle w:val="Normal"/>
        <w:numPr>
          <w:ilvl w:val="0"/>
          <w:numId w:val="0"/>
        </w:numPr>
        <w:ind w:left="180" w:hanging="0"/>
        <w:jc w:val="right"/>
        <w:outlineLvl w:val="0"/>
        <w:rPr>
          <w:b/>
          <w:b/>
        </w:rPr>
      </w:pPr>
      <w:r>
        <w:rPr>
          <w:b/>
        </w:rPr>
        <w:t>Преподаватель: Гусева Елена Борисовн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7797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Этап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сурс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Деятельность преподавател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ятельность студ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Организационный мо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истема голосования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otum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ветствие студентов, выявление присутствующих и отсутствующих на уроке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ветствие преподавателя, регистрация в системе голосов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Целеполагание и мотив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улировка темы, цели, эпиграфа урока. Настраивание студентов на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Задач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ивировать студентов на рабо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средоточить внимание групп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мочь студентам быстро включиться в деловой ритм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Метод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словесный, бесе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осредственная подготовка к занятию. Подготовка раздаточного материала к использованию: запись ФИО, группы в  рабочий лист контрол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. Контроль и коррекция компетен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зентация, рабочий лис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подаватель предлагает студентам выполнить контрольные задания, при необходимости консультиру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1 этап: Программируемый контроль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тестирование с помощью системы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otum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: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ределите понятие: Предел отношения приращения функции к приращению независимой переменной, стремящейся к нулю, называется…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) 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Производной функци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Неопределённым интегралом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Определенным интегралом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Касательно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Определите понятие: Дифференцированием называется…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Совокупность всех первообразных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иращение независимой переменно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) 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Процесс нахождения производно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Интеграл от алгебраической сумм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. Выберите из предложенных понятие, соответствующее следующему определению: Производная пути по времени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’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0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 есть скорость точки в момент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/>
                <w:sz w:val="20"/>
                <w:szCs w:val="20"/>
                <w:vertAlign w:val="subscript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Геометрический смысл производно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) 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Механический смысл производно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Определение производно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Определение интеграл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Выберите из предложенных ответов знак, использующийся для обозначения интеграла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∑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)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lim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) </w:t>
            </w:r>
            <w:r>
              <w:rPr>
                <w:rFonts w:eastAsia="Times New Roman"/>
                <w:sz w:val="20"/>
                <w:szCs w:val="20"/>
                <w:u w:val="single"/>
                <w:lang w:val="en-US" w:eastAsia="ru-RU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€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 Выберите математическую запись следующего утверждения: Производная суммы равна сумме производных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∙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’=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uv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’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)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∙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=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nu</w:t>
            </w:r>
            <w:r>
              <w:rPr>
                <w:rFonts w:eastAsia="Times New Roman"/>
                <w:sz w:val="20"/>
                <w:szCs w:val="20"/>
                <w:vertAlign w:val="superscript"/>
                <w:lang w:val="en-US" w:eastAsia="ru-RU"/>
              </w:rPr>
              <w:t>n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-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∙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’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u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’=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∙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u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’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) 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(</w:t>
            </w:r>
            <w:r>
              <w:rPr>
                <w:rFonts w:eastAsia="Times New Roman"/>
                <w:sz w:val="20"/>
                <w:szCs w:val="20"/>
                <w:u w:val="single"/>
                <w:lang w:val="en-US" w:eastAsia="ru-RU"/>
              </w:rPr>
              <w:t>u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+</w:t>
            </w:r>
            <w:r>
              <w:rPr>
                <w:rFonts w:eastAsia="Times New Roman"/>
                <w:sz w:val="20"/>
                <w:szCs w:val="20"/>
                <w:u w:val="single"/>
                <w:lang w:val="en-US" w:eastAsia="ru-RU"/>
              </w:rPr>
              <w:t>v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)’=</w:t>
            </w:r>
            <w:r>
              <w:rPr>
                <w:rFonts w:eastAsia="Times New Roman"/>
                <w:sz w:val="20"/>
                <w:szCs w:val="20"/>
                <w:u w:val="single"/>
                <w:lang w:val="en-US" w:eastAsia="ru-RU"/>
              </w:rPr>
              <w:t>u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’+</w:t>
            </w:r>
            <w:r>
              <w:rPr>
                <w:rFonts w:eastAsia="Times New Roman"/>
                <w:sz w:val="20"/>
                <w:szCs w:val="20"/>
                <w:u w:val="single"/>
                <w:lang w:val="en-US" w:eastAsia="ru-RU"/>
              </w:rPr>
              <w:t>v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’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 Дифференциал неопределенного интеграла равен подынтегральному выражению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) </w: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) 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) </w: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) </w: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. Продолжите предложение: Геометрический смысл определенного интеграла заключается в …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Приращении функци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Наклоне касательно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Ограничении криволинейной трапеци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) 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Равенстве площад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8. Определите понятие: Если в каждой точке х промежутк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’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=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, то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 для функции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 называется…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) 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Первообразно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еделом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Производно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Дифференциало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9. Определите понятие: Совокупность всех первообразных для функции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  на промежутке Х называется…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) Определенным интегралом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Производно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) 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Неопределенным интегралом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Пределом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0. Выберите словесное описание формулы: </w: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α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oMath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) </w:t>
            </w: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Постоянный множитель можно выносить за знак производно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) Интеграл от алгебраической сумы двух функций равен сумме интегралов от этих функци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) Неопределенный интеграл от дифференциала некоторой функции равен этой функции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) Производная от неопределенного интеграла равна подынтегральной функции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ле окончания теста преподаватель оглашает результа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2 этап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айди ошибку (в левом столбце записаны формулы нахождения производных и интегралов. Если в формуле нет ошибки, то в правом столбце ставим прочерк (-),  если ошибка есть, то в правом столбце нужно написать верную формулу).  Время на выпол</w:t>
            </w:r>
            <w:r>
              <w:rPr/>
              <w:t>нение задания – 8 минут.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3"/>
              <w:gridCol w:w="3783"/>
            </w:tblGrid>
            <w:tr>
              <w:trPr/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1.  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x’=0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x’=1</w:t>
                  </w:r>
                </w:p>
              </w:tc>
            </w:tr>
            <w:tr>
              <w:trPr/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.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+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v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)’=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’+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v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’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.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cu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)’=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c’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∙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’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cu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)’=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c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∙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’</w:t>
                  </w:r>
                </w:p>
              </w:tc>
            </w:tr>
            <w:tr>
              <w:trPr/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.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∙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v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)’=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’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v-uv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’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∙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v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)’=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’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v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+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uv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’</w:t>
                  </w:r>
                </w:p>
              </w:tc>
            </w:tr>
            <w:tr>
              <w:trPr/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.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oMath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.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oMath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nary>
                    </m:oMath>
                  </m:oMathPara>
                </w:p>
              </w:tc>
            </w:tr>
            <w:tr>
              <w:trPr/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.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 xml:space="preserve">  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oMath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окончании осуществляется проверка правильности выполнения. (сравнение с эталоном на слайд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3 этап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Кроссворд.  (Время выполнения – 5 мину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630"/>
              <w:gridCol w:w="630"/>
              <w:gridCol w:w="630"/>
              <w:gridCol w:w="630"/>
              <w:gridCol w:w="630"/>
              <w:gridCol w:w="631"/>
              <w:gridCol w:w="631"/>
              <w:gridCol w:w="631"/>
              <w:gridCol w:w="631"/>
              <w:gridCol w:w="631"/>
              <w:gridCol w:w="631"/>
            </w:tblGrid>
            <w:tr>
              <w:trPr/>
              <w:tc>
                <w:tcPr>
                  <w:tcW w:w="630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  <w:t>1.</w:t>
                  </w: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р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я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м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а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я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  <w:t>2.</w:t>
                  </w: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п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л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о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щ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а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д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ь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  <w:t>3.</w:t>
                  </w: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к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а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с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а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т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е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л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ь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н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а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я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  <w:t>4.</w:t>
                  </w: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ф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у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н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к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ц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и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я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vertAlign w:val="superscript"/>
                      <w:lang w:eastAsia="ru-RU"/>
                    </w:rPr>
                    <w:t>5.</w:t>
                  </w: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к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о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0D9" w:val="clear"/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р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е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н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ь</w:t>
                  </w:r>
                </w:p>
              </w:tc>
              <w:tc>
                <w:tcPr>
                  <w:tcW w:w="631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1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Что является графиком функции у=ах+в (прямая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Её можно вычислить с помощью интеграла (площадь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Тангенс её угла выражает геометрический смысл производной (касательная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Название соответствия между множествами Х и У, при котором каждому значению из множества Х поставлено в соответствие единственное значение из множества У (функция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 Есть в каждом слове, у растения и может быть у уравнения (корень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окончании осуществляется проверка правильности выпол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4 этап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Установи соответствие (Время выполнения – 6 минут)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3"/>
              <w:gridCol w:w="3783"/>
            </w:tblGrid>
            <w:tr>
              <w:trPr/>
              <w:tc>
                <w:tcPr>
                  <w:tcW w:w="7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между функцией и её производной</w:t>
                  </w:r>
                </w:p>
              </w:tc>
            </w:tr>
            <w:tr>
              <w:trPr/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. у=7х</w:t>
                  </w:r>
                  <w:r>
                    <w:rPr>
                      <w:rFonts w:eastAsia="Times New Roman"/>
                      <w:sz w:val="20"/>
                      <w:szCs w:val="20"/>
                      <w:vertAlign w:val="superscript"/>
                      <w:lang w:eastAsia="ru-RU"/>
                    </w:rPr>
                    <w:t>5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а)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 xml:space="preserve"> cos x</w:t>
                  </w:r>
                </w:p>
              </w:tc>
            </w:tr>
            <w:tr>
              <w:trPr/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. у=0,5х</w:t>
                  </w:r>
                  <w:r>
                    <w:rPr>
                      <w:rFonts w:eastAsia="Times New Roman"/>
                      <w:sz w:val="20"/>
                      <w:szCs w:val="20"/>
                      <w:vertAlign w:val="superscript"/>
                      <w:lang w:eastAsia="ru-RU"/>
                    </w:rPr>
                    <w:t>4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+х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0"/>
                      <w:szCs w:val="20"/>
                      <w:vertAlign w:val="superscript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б)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 xml:space="preserve"> 35x</w:t>
                  </w:r>
                  <w:r>
                    <w:rPr>
                      <w:rFonts w:eastAsia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. у=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sinx+1</w:t>
                  </w:r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)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 xml:space="preserve"> 2x</w:t>
                  </w:r>
                  <w:r>
                    <w:rPr>
                      <w:rFonts w:eastAsia="Times New Roman"/>
                      <w:sz w:val="20"/>
                      <w:szCs w:val="20"/>
                      <w:vertAlign w:val="superscript"/>
                      <w:lang w:val="en-US" w:eastAsia="ru-RU"/>
                    </w:rPr>
                    <w:t>3</w:t>
                  </w: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+1</w:t>
                  </w:r>
                </w:p>
              </w:tc>
            </w:tr>
            <w:tr>
              <w:trPr/>
              <w:tc>
                <w:tcPr>
                  <w:tcW w:w="7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между интегралом и его решением</w:t>
                  </w:r>
                </w:p>
              </w:tc>
            </w:tr>
            <w:tr>
              <w:trPr/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4.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oMath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г)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  <m:oMath xmlns:m="http://schemas.openxmlformats.org/officeDocument/2006/math"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oMath>
                </w:p>
              </w:tc>
            </w:tr>
            <w:tr>
              <w:trPr/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5.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nary>
                  </m:oMath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д)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  <m:oMath xmlns:m="http://schemas.openxmlformats.org/officeDocument/2006/math"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oMath>
                </w:p>
              </w:tc>
            </w:tr>
            <w:tr>
              <w:trPr/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6.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  <m:oMath xmlns:m="http://schemas.openxmlformats.org/officeDocument/2006/math"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oMath>
                </w:p>
              </w:tc>
              <w:tc>
                <w:tcPr>
                  <w:tcW w:w="3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 xml:space="preserve">е) </w:t>
                  </w: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oMath>
                </w:p>
              </w:tc>
            </w:tr>
          </w:tbl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юч: 1-б, 2–в, 3-а,4-д,5-е,6-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5 этап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айди решение: (время выполнение – 12 мину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. Найдите производную функции  </w: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Ответ: -х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+8х+2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. Найдите производную функ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в точке х=4 (Ответ: -13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. Решите уравне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f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’(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)=0, если </w: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Ответ: -1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4. Вычислите неопределенный интеграл </w: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Ответ: </w: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. Вычислите определенный интеграл </w: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Ответ: </w:t>
            </w:r>
            <w:r>
              <w:rPr>
                <w:rFonts w:eastAsia="Times New Roman"/>
                <w:sz w:val="20"/>
                <w:szCs w:val="20"/>
                <w:lang w:eastAsia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sz w:val="20"/>
                <w:szCs w:val="20"/>
                <w:lang w:eastAsia="ru-RU"/>
              </w:rPr>
              <w:t>или 0,25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 окончании осуществляется проверка правильности выполн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Задач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</w:rPr>
              <w:t>контроль теоретических знаний по теме, контроль умений и практического опыта нахождения производной и интеграла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Метод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тестирование, письменный, практическ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1 этап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туденты выполняют  тест одновременно, используя пульты для голосования. Результаты заносят в таблицу само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2 этап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туденты заполняют таблицу. По окончании времени, обмениваются выполненным заданием с рядом сидящим товарищем для проверки и занесения результатов в таблицу само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3 этап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туденты заносят в сетку кроссворда ответы на вопросы. По окончании времени: самопроверка с занесением баллов в таблицу само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 xml:space="preserve">4 этап: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туденты устанавливают соответствие. По окончании времени: взаимопроверка по ключу с занесением баллов в таблицу само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5 этап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туденты выполняют задания самостоятельно. По окончании времени, обмениваются выполненным заданием с рядом сидящим товарищем для проверки и занесения результатов в таблицу самооценк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 Подведение итогов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зентац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подаватель оглашает критерии оценки за урок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баллов и более – оценка «5» - путь опыта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26 баллов до 28 баллов – оценка «4» - путь размышления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23 баллов до 25 баллов – оценка «3» - путь подражания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нее 23 баллов – зачет не сда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Задач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</w:rPr>
              <w:t>оценить уровень обученности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Метод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ловесны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денты подсчитывают общее количество баллов за все этапы и сравнивают с критериями. По критерию выставляют себе оценку за зач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флек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ст рефлекс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подаватель просит студентов заполнить таблицу рефлексии, содержащий следующе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черкните, пожалуйста, те состояния, которые вы испытывали сегодня  на уроке: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терес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окойство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моциональный подъем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ука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овольствие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дражение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: Если останется время, то задается вопрос: Сегодня на уроке я понял (а), что… (продолжить предложение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Задач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: создание условий для развития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амопознания, стремления к самосовершенствованию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eastAsia="ru-RU"/>
              </w:rPr>
              <w:t>Метод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исьменны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уденты заполняют предложенный таблицу рефлексии.</w:t>
            </w:r>
          </w:p>
        </w:tc>
      </w:tr>
    </w:tbl>
    <w:p>
      <w:pPr>
        <w:pStyle w:val="Normal"/>
        <w:spacing w:before="0" w:after="200"/>
        <w:ind w:left="-567" w:firstLine="567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nstantia" w:hAnsi="Constantia" w:eastAsia="Times New Roman" w:cs="Constantia"/>
      <w:b/>
      <w:bCs/>
      <w:kern w:val="2"/>
      <w:szCs w:val="32"/>
      <w:lang w:val="en-U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26:00Z</dcterms:created>
  <dc:creator>Катя</dc:creator>
  <dc:description/>
  <cp:keywords/>
  <dc:language>en-US</dc:language>
  <cp:lastModifiedBy>kab_12</cp:lastModifiedBy>
  <dcterms:modified xsi:type="dcterms:W3CDTF">2013-11-05T05:22:00Z</dcterms:modified>
  <cp:revision>113</cp:revision>
  <dc:subject/>
  <dc:title/>
</cp:coreProperties>
</file>