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нятие: « Роспись изделия из папье – маш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а занятия по рукоделию воспитателя МКС(К)ОУ «Тутальской С(К)ОШ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 вида» Яшкинского района Кемеровской области            Автомановой Людмилы Васильевны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и: развитие наблюдательности, внимания, зрительной памяти, логического мышления, развитие интереса, творческого во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ние эстетического вкуса. Умение передать узор на объём,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умения и навыков работать с красками, самостоятельно подобрать цвета. Целесообразно использовать их соче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: краски, кисти,  салфетки, подставки для кисточек, баночки для воды, заготовки изделий, название темы, островов, 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изготовление изделий из папье – маше, рассматривание иллюстраций, беседы с детьми, рассматривание узоров, рисование, экскурсии в школу иску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:  с кисточ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е плескать в воде кист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мачивать кончик к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е брать в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конце работы промыть, положить на подст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крас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раски держать в чист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если перемешал цвета, то нужно промыть и просу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рать краску на кончик к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оварная работа: маширование, сушка, грунтовка, окраска, лакировка, Коробов, Палех, Мстера, Федоскино, льняное, миниатю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од занятия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: «Ваз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игры: развитие точности зрительной памяти,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должен внимательно посмотреть и постараться запомнить все детали. Затем найти две одинаковые. (1минута) 5в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необычное занятие, мы отправимся с  вами в кругосветное путешествие. Остановки наши будут на островах, на которых вы возьмёте много интересного, нового. Итак, мы отправляемся, будьте внимательны, в конце, когда мы закончим наше путешествие, на последнем острове нам предстоит ответить на вопросы и записать в кроссворд ответы, т.е. заполним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тров: «Яиротси» (ист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ычное какое-то название, скажите вы, а может быть кто – то и догадался. (Прочитай наоборот). Всему миру известны великолепные животные миниатюры мастеров Федоскино, Палеха, Мстера. Это что? Изящные, разнообразные по форме шкатулки, ларцы, табакерки. Уже не одно столетие радуют любителей и знатоков. Но не все знают, что многие эти предметы, пользуемые заслуженной славой изготовлены из папье-маше. Что такое папье-маше? Папье-маше в буквальном переводе с французкого обозначает «жевательная бумага» и представляет собой способ склеивания маленькими кусочками 5-7 слоёв бумаги по определённой форме (маширование). Корни его создания уходят в Иран. Вот мы и посетили первый остров, отправляемся на следу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тров «Рясоси» (Ро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вековая Европа познакомилась с искусными изделиями иранских мастеров. В 16 веке основу иранских шкатулок составляли несколько слоёв проклеенной бумаги. А иначе, как скаж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рование – при маширование кусочки бумаги наклеивают на форму слой за слоем. Высохшее изделие снимают с формы. Но иногда форму оставляют для большей прочности. Затем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шка – сушите при комнатной температуре. При нагревание они сохнут неравномерно и могут потрескаться. Для сушки нужно разложить на полиэтиленовой плёнке. Просушили, затем ч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нтовка – это подготовка к окраске. Светлые изделия можно грунтовать белой эмульсионной краской. Тёмные- смесью из двух частей клея ПВА и одной части воды. Расписывают изделия затем красками. Нужно пользоваться маслеными красками, гуашью. К гуаши нужно подмешать немного клея ПВА, иначе оно может смазаться при лакировке. На последнем этапе мы выполняем лакир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кировка – создаёт на поверхности изделия красивый глянцевый слой. Теперь мы отправимся на другой ос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орбКово (Короб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это за остр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жет быть вы догадались?</w:t>
      </w:r>
    </w:p>
    <w:p>
      <w:pPr>
        <w:pStyle w:val="Normal"/>
        <w:rPr/>
      </w:pPr>
      <w:r>
        <w:rPr>
          <w:sz w:val="28"/>
          <w:szCs w:val="28"/>
        </w:rPr>
        <w:t>Смекалистые купцы Коробова. Первого организатора производства в России табакерок из папье-маше. Начали изготовлять основу из добротно проклеенных спрессованных листов картона. Для большей прочности картон проваривали в льняном масле, после чего просушивали в печи. Затем выполняли лёгкие табакерки из папье-м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стров «Применяй-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ли мы с вами на этом острове? На этом острове мы изготовляли изделия из папье-маше. Какие? Вазы, тарелки, шкатулки, ведёрки и т. д. Эти изделия перед нами. Так как в настоящее время папье-маше используется для изготовления различных украшений, пособий, новогодних масок и других изделий. Сейчас мы отправимся на следующий остров.</w:t>
      </w:r>
    </w:p>
    <w:p>
      <w:pPr>
        <w:pStyle w:val="Normal"/>
        <w:rPr/>
      </w:pPr>
      <w:r>
        <w:rPr>
          <w:sz w:val="28"/>
          <w:szCs w:val="28"/>
        </w:rPr>
        <w:t>5.Остров: « Сумей-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10лет и в 7 и в 5 все любят рис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смело нарисует</w:t>
      </w:r>
    </w:p>
    <w:p>
      <w:pPr>
        <w:pStyle w:val="Normal"/>
        <w:rPr/>
      </w:pPr>
      <w:r>
        <w:rPr>
          <w:sz w:val="28"/>
          <w:szCs w:val="28"/>
        </w:rPr>
        <w:t>Всё, что его интерес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ызывает инте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ёкий космос, ближний лес, цветы машины, сказки, пляс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арисует, были б кра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лист бумаги на ст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мир в семье и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мы встретили? Чем мы займёмся на этом острове? Как вы думаете? Росписью наших изделий. Какая тема нашего сегодняшнего занятия? «Роспись изделий из папье-маше». Но прежде поиграем в игру на внимание: «Натюрморт».  Цель: развитие переключаемости и распределение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картина, на которой исчезли краски. Вы должны точно и быстро найти и разложить на место. Какие тона будете использовать при росписи изделий? (тёплые). Дети распределяют слева тёплые тона красок, справа холо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 с вами повторим правила техники безопасности при работе с кисточкой и краск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>: Мы присядем столько раз, сколько бабочек у нас. Наклонились столько раз, сколько уточек у нас. Сколько покажу кружков, столько выполняй прыжков. Сколько черточек да точек, столько встанем на носочки. Сколько яблочек зелёных, столько сделаем наклонов. Сколько раз ударю в бубен, столько раз дрова разрубим. (на доске бабочки кружочки, уточки, яблоч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роспись готовых изделий из папье –маше, которые ранее приготовили. Выполняется под лёгкую, спокойную музыку. (Оказать индивидуальную работ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им своё путешествие на острове: «Почемуч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м на вопросы и заполним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вертик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одина папье-маше.(И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ое изделие в основном производили в древности? (лар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усский город, знаменитый изделиями из папье-маше. (Мст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сновная особенность отличает изделия из папье-маше от других изделий.(многослой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 горизон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переводе с французкого жевательная бумага. (Папье-ма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атериал, который впервые стал использовать именно этот купец для папье-маше, тем самым изменил технологию изготовления. (Карт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4. Русские города прославленные лаковой миниатюрой внесли значимый вклад в развитие папье-маше.(Федоскино, Пале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усский купец, внесший значительный вклад в развитие папье-маше. (Коробов)</w:t>
      </w:r>
    </w:p>
    <w:p>
      <w:pPr>
        <w:pStyle w:val="Normal"/>
        <w:rPr/>
      </w:pPr>
      <w:r>
        <w:rPr>
          <w:sz w:val="28"/>
          <w:szCs w:val="28"/>
        </w:rPr>
        <w:t>6.Продукция, которая в основном производится в мастерской этого купца. (табакерка)</w:t>
      </w:r>
    </w:p>
    <w:p>
      <w:pPr>
        <w:pStyle w:val="Normal"/>
        <w:rPr/>
      </w:pPr>
      <w:r>
        <w:rPr>
          <w:sz w:val="28"/>
          <w:szCs w:val="28"/>
        </w:rPr>
        <w:t>Здесь чертится кроссворд. Основное слово - многослойность. Его выде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ам  понравилось наше путеше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каких островах мы делали останов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Все очень хорошо работали и получились замечательные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примените свои изделия? Для чего? (дети отвечали: подарки на праздники, поставим на шкафчик, шкатулку используем для иголок и ниток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ье – маше. Нехитрая наука бумажных шедевров / Ю.А. Матюхина, О.П.Медведева. – Ростов н / Д : Феникс, 2007. – 246, (2) с. : ил. – (Рукодельн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еса для детей и родителей. / Художники М.В.Душин, В.Н. Куров. – Ярославль: «Академия развития», 1997. – 192с., ил. – (Серия: «Вместе учимся мастерить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9:27:00Z</dcterms:created>
  <dc:creator>мама</dc:creator>
  <dc:description/>
  <cp:keywords/>
  <dc:language>en-US</dc:language>
  <cp:lastModifiedBy>мама</cp:lastModifiedBy>
  <dcterms:modified xsi:type="dcterms:W3CDTF">2004-12-31T18:13:00Z</dcterms:modified>
  <cp:revision>3</cp:revision>
  <dc:subject/>
  <dc:title>         Разработка занятия по рукоделию воспитателя МКС(К)ОУ «Тутальской С(К)ОШИ VIII- вида» Яшкинского района Кемеровской области            Автомановой Людмилы Васильевны</dc:title>
</cp:coreProperties>
</file>