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КС(к)ОУ «Котовская С(к)ОШИ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48"/>
                <w:szCs w:val="48"/>
              </w:rPr>
              <w:t>Конспект внеклассного занят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sz w:val="48"/>
                <w:szCs w:val="48"/>
              </w:rPr>
              <w:t>Весеннее царство</w:t>
            </w:r>
            <w:r>
              <w:rPr>
                <w:b/>
                <w:i/>
                <w:sz w:val="48"/>
                <w:szCs w:val="4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 М.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Конспект внеклассного занятия: </w:t>
      </w: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Весеннее царство</w:t>
      </w:r>
      <w:r>
        <w:rPr>
          <w:b/>
          <w:i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знания детей о весне, её признаках и особенностя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Образовательные:</w:t>
      </w:r>
      <w:r>
        <w:rPr/>
        <w:t xml:space="preserve"> активизировать познавательный интерес к искусству и природе; формировать умение самостоятельно находить решения художественных задач, отвечающих выбранной техник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  <w:bCs/>
        </w:rPr>
        <w:t>Развивающие:</w:t>
      </w:r>
      <w:r>
        <w:rPr/>
        <w:t xml:space="preserve"> развивать память, внимание кругозор учащихся;  развивать творческое и художественное мышление, воображение и фантазии; обогащать словарный запас дете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  <w:t>Воспитательные:</w:t>
      </w:r>
      <w:r>
        <w:rPr/>
        <w:t xml:space="preserve"> способствовать эстетическому восприятию учебного материала; формировать эмоциональную отзывчивость на красоту природы, умение замечать ее удивительные особенности; воспитывать бережное отношение к природ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ид занятия:</w:t>
      </w:r>
      <w:r>
        <w:rPr/>
        <w:t xml:space="preserve"> конкурс рисун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Тип занятия: </w:t>
      </w:r>
      <w:r>
        <w:rPr/>
        <w:t>урок коррекции знаний, умений и навы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Формы работы: </w:t>
      </w:r>
      <w:r>
        <w:rPr>
          <w:bCs/>
        </w:rPr>
        <w:t>фронтальная, индивидуальн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>
          <w:b/>
        </w:rPr>
        <w:t>1. Орг. момент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 Ребята, сегодня у нас необычное занятие – это урок творчества. А творчество – это источник доброты, истины и красоты.</w:t>
      </w:r>
    </w:p>
    <w:p>
      <w:pPr>
        <w:pStyle w:val="Normal"/>
        <w:jc w:val="both"/>
        <w:rPr/>
      </w:pPr>
      <w:r>
        <w:rPr/>
        <w:t>- Чтобы начать работу, давайте сядем поудобнее и улыбнемся друг другу. Мы спокойны и добры, приветливы и ласко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бщение темы за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гадайте загадку: </w:t>
      </w:r>
    </w:p>
    <w:p>
      <w:pPr>
        <w:pStyle w:val="Normal"/>
        <w:ind w:firstLine="708"/>
        <w:jc w:val="both"/>
        <w:rPr/>
      </w:pPr>
      <w:r>
        <w:rPr/>
        <w:t>Она раскрывает почки в зеленые листочки,</w:t>
      </w:r>
    </w:p>
    <w:p>
      <w:pPr>
        <w:pStyle w:val="Normal"/>
        <w:ind w:firstLine="708"/>
        <w:jc w:val="both"/>
        <w:rPr/>
      </w:pPr>
      <w:r>
        <w:rPr/>
        <w:t>Деревья одевает, посевы поливает,</w:t>
      </w:r>
    </w:p>
    <w:p>
      <w:pPr>
        <w:pStyle w:val="Normal"/>
        <w:ind w:firstLine="708"/>
        <w:jc w:val="both"/>
        <w:rPr/>
      </w:pPr>
      <w:r>
        <w:rPr/>
        <w:t>Движения полна. Зовут ее … (Вес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А теперь посмотрите внимательно на картины и скажите, какое время года изображено? (Весн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чему вы так решили? Что весной происходит с природой?  (Все оживает,  тает снег, светит солнце, прилетают птицы, появляются первые цве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происходит весной с деревьями?  (Набухают почки, появляются листоч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авильно, ребята, весной солнце ласково смеется, звонко бегут ручьи, сугробы тают. Наступает весеннее ца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 тема нашего с вами занятия называется: «Весеннее цар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Сейчас я предлагаю вам посмотреть и послушать композицию «Пришла вес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кажите, какое настроение вызывает эта музы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Давайте мы это настроение передадим на бума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так, сегодня на занятии мы будем создавать весеннее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Но для начала разогреем пальч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льчиковая гимнастика с использованием мячика-ёж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Возьмите, пожалуйста, мячик-ёжик в руки и повторяйте за мно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Я мячом круги катаю,( между ладоней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зад-вперед его гоняю. (смена рук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м поглажу я ладошку, (соответственно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удто я сметаю крошку. (смена рук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сожму его немножко, (соответственно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к сжимает лапу кошка. (смена рук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ждым пальчиком прижму (соответственно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другой рукой начну, (смена рук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 теперь последний трюк: (перебрасывание мяча из руки в руку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яч летает между ру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! Отложим мячи в сторону и начинаем 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Творческая практическая деятельность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Ребята, посмотрите, какие красивые картины у нас получились. Солнышко ярко светит, на деревьях появились первые лис точки. Молодцы, ребята, вы постар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нравилось ли заняти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каком времени года шла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нового узн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формление выстав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55:00Z</dcterms:created>
  <dc:creator>алекс</dc:creator>
  <dc:description/>
  <cp:keywords/>
  <dc:language>en-US</dc:language>
  <cp:lastModifiedBy>алекс</cp:lastModifiedBy>
  <dcterms:modified xsi:type="dcterms:W3CDTF">2014-07-31T04:45:00Z</dcterms:modified>
  <cp:revision>3</cp:revision>
  <dc:subject/>
  <dc:title/>
</cp:coreProperties>
</file>