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shd w:fill="auto" w:val="clear"/>
          <w:lang w:val="ru-RU" w:eastAsia="en-US"/>
        </w:rPr>
      </w:pPr>
      <w:r>
        <w:rPr>
          <w:sz w:val="22"/>
          <w:szCs w:val="22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20015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 1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 15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51"/>
        <w:keepNext w:val="true"/>
        <w:keepLines/>
        <w:shd w:fill="auto" w:val="clear"/>
        <w:spacing w:lineRule="auto" w:line="240" w:before="0" w:after="0"/>
        <w:ind w:left="30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51"/>
        <w:keepNext w:val="true"/>
        <w:keepLines/>
        <w:shd w:fill="auto" w:val="clear"/>
        <w:spacing w:lineRule="auto" w:line="240" w:before="0" w:after="0"/>
        <w:ind w:left="301" w:firstLine="551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151"/>
        <w:keepNext w:val="true"/>
        <w:keepLines/>
        <w:shd w:fill="auto" w:val="clear"/>
        <w:spacing w:lineRule="auto" w:line="240" w:before="0" w:after="0"/>
        <w:ind w:left="301" w:firstLine="551"/>
        <w:rPr>
          <w:rStyle w:val="251"/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КРУЖКА «МАСТЕРИЦА»</w:t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rPr>
          <w:rStyle w:val="251"/>
          <w:rFonts w:ascii="Times New Roman" w:hAnsi="Times New Roman" w:cs="Times New Roman"/>
          <w:b w:val="false"/>
          <w:b w:val="false"/>
          <w:bCs w:val="false"/>
          <w:sz w:val="52"/>
          <w:szCs w:val="52"/>
          <w:lang w:val="ru-RU"/>
        </w:rPr>
      </w:pPr>
      <w:r>
        <w:rPr/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(для обучающихся 7-8 классов) </w:t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jc w:val="lef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jc w:val="lef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сего часов на учебный го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70</w:t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часов в неделю: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: </w:t>
      </w:r>
      <w:r>
        <w:rPr>
          <w:rFonts w:cs="Times New Roman" w:ascii="Times New Roman" w:hAnsi="Times New Roman"/>
          <w:b/>
          <w:sz w:val="36"/>
          <w:szCs w:val="36"/>
        </w:rPr>
        <w:t>Щеголихина Елена Васильевна</w:t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                                </w:t>
      </w:r>
    </w:p>
    <w:p>
      <w:pPr>
        <w:pStyle w:val="191"/>
        <w:shd w:fill="auto" w:val="clear"/>
        <w:spacing w:lineRule="exact" w:line="220"/>
        <w:ind w:left="30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19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- 201</w:t>
      </w:r>
      <w:r>
        <w:rPr>
          <w:rFonts w:cs="Times New Roman" w:ascii="Times New Roman" w:hAnsi="Times New Roman"/>
          <w:sz w:val="36"/>
          <w:szCs w:val="36"/>
          <w:lang w:val="ru-RU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последние годы занятия декоративно-прикладным творчеством не вызывает большого ажиотажа у детей и подростков. Их все больше затягивают компьютерные игры и т.п., идущие порой во вред здоровью ребенка (физически и морально).</w:t>
      </w:r>
    </w:p>
    <w:p>
      <w:pPr>
        <w:pStyle w:val="Normal"/>
        <w:ind w:firstLine="540"/>
        <w:jc w:val="both"/>
        <w:rPr/>
      </w:pPr>
      <w:r>
        <w:rPr/>
        <w:t>Современное общество заинтересованно в создании оптимальных условий для выявления и реализации творческих способностей детей, обучающихся в учебном процессе и внеучебной деятельности, а также в необходимости удовлетворения интересов и потребностей в творческом самовыражении школьников.</w:t>
      </w:r>
    </w:p>
    <w:p>
      <w:pPr>
        <w:pStyle w:val="Normal"/>
        <w:ind w:firstLine="540"/>
        <w:jc w:val="both"/>
        <w:rPr/>
      </w:pPr>
      <w:r>
        <w:rPr/>
        <w:t>Программа направлена на активизацию творческой деятельности обучающихся, на формирование интереса к определенной области познания, уверенности обучающихся в собственном творческом потенциале.</w:t>
      </w:r>
    </w:p>
    <w:p>
      <w:pPr>
        <w:pStyle w:val="Normal"/>
        <w:ind w:firstLine="540"/>
        <w:jc w:val="both"/>
        <w:rPr/>
      </w:pPr>
      <w:r>
        <w:rPr/>
        <w:t>Творческий подход к работе позволяет совершенствовать мастерство, способствуя формированию правильной, адекватной самооценки, которая является важной для подростка. Самооценка формирует критическое отношение к результатам своего труда, дает представление об уровне собственных возможностей, способствует развитию самосознания. Занятия в кружке позволяют учащимся с большой пользой провести время, доказать свою неординарность, проявить свою самобытность в какой-либо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язание, шитье, тестопластика, изонить способствует воспитанию усидчивости, трудолюбия, аккуратности, хорошего вкуса, развитию пальцев рук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владение обучающимися содержанием программы кружка «Мастерица» не только обогатит их духовно, но и станет ступенькой в подготовке к дальнейшей взрослой жизни, даст возможность поставить на рынок товаров и услуг уникальный продукт. Это является одной из форм социальной защиты обучающихся входящих в мир новых социально – экономических условий с его конкуренцией и необходимостью борьбы за выжи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b/>
          <w:bCs/>
          <w:iCs/>
          <w:color w:val="000000"/>
          <w:u w:val="single"/>
        </w:rPr>
        <w:t>Цель программы</w:t>
      </w:r>
      <w:r>
        <w:rPr>
          <w:iCs/>
          <w:color w:val="000000"/>
        </w:rPr>
        <w:t xml:space="preserve"> – формирование  у обучающихся художественной культуры как составной части материальной и духовной культуры, развитие художественно-творческой активности школьников </w:t>
      </w:r>
    </w:p>
    <w:p>
      <w:pPr>
        <w:pStyle w:val="Normal"/>
        <w:ind w:firstLine="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b/>
          <w:bCs/>
          <w:iCs/>
          <w:color w:val="000000"/>
          <w:u w:val="single"/>
        </w:rPr>
        <w:t>Задачи программы</w:t>
      </w:r>
    </w:p>
    <w:p>
      <w:pPr>
        <w:pStyle w:val="Normal"/>
        <w:ind w:left="360" w:hanging="0"/>
        <w:jc w:val="both"/>
        <w:rPr>
          <w:color w:val="000000"/>
          <w:sz w:val="17"/>
          <w:szCs w:val="17"/>
        </w:rPr>
      </w:pPr>
      <w:r>
        <w:rPr>
          <w:b/>
          <w:bCs/>
          <w:iCs/>
          <w:color w:val="000000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>закреплять и расширять знания, полученные на уроках технологии, изобразительного искусства, математики, литера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расширять знания в области композиции, цветоведения, декоративно–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>совершенствовать умения и формировать навыки работы с необходимыми  инструментами и приспособлениями при обработке различных материалов.</w:t>
      </w:r>
    </w:p>
    <w:p>
      <w:pPr>
        <w:pStyle w:val="Normal"/>
        <w:ind w:left="360" w:hanging="0"/>
        <w:jc w:val="both"/>
        <w:rPr>
          <w:color w:val="000000"/>
          <w:sz w:val="17"/>
          <w:szCs w:val="17"/>
        </w:rPr>
      </w:pPr>
      <w:r>
        <w:rPr>
          <w:b/>
          <w:bCs/>
          <w:iCs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>пробуждать любознательность в области народного,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>развивать смекалку, изобретательность, интерес к рабо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>совершенствовать навыки в искусстве рукоделия.</w:t>
      </w:r>
    </w:p>
    <w:p>
      <w:pPr>
        <w:pStyle w:val="Normal"/>
        <w:ind w:left="360" w:hanging="0"/>
        <w:jc w:val="both"/>
        <w:rPr>
          <w:color w:val="000000"/>
          <w:sz w:val="17"/>
          <w:szCs w:val="17"/>
        </w:rPr>
      </w:pPr>
      <w:r>
        <w:rPr>
          <w:b/>
          <w:bCs/>
          <w:iCs/>
          <w:color w:val="000000"/>
        </w:rPr>
        <w:t>Воспитывающ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iCs/>
          <w:color w:val="000000"/>
        </w:rPr>
        <w:t>осуществлять трудовое, эстетическое воспитание школь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  <w:szCs w:val="17"/>
        </w:rPr>
      </w:pPr>
      <w:r>
        <w:rPr>
          <w:iCs/>
          <w:color w:val="000000"/>
        </w:rPr>
        <w:t>добиться максимальной самостоятельности детского творчеств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Формами проведения занятий являются теоретические, комбинированные, практические занятия.</w:t>
      </w:r>
    </w:p>
    <w:p>
      <w:pPr>
        <w:pStyle w:val="Normal"/>
        <w:ind w:firstLine="540"/>
        <w:jc w:val="both"/>
        <w:rPr/>
      </w:pPr>
      <w:r>
        <w:rPr/>
        <w:t>Режим: занятие проводится по 2 часа один раз в неделю; 70 часов в год.</w:t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ирование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рабоче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 (изготовление изделий из соленого тест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изонить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70 часов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жок «Мастерица»</w:t>
      </w:r>
      <w:r>
        <w:rPr/>
        <w:t>. (7-8 кл.) 2013-2014 уч. г.</w:t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7"/>
        <w:gridCol w:w="4560"/>
        <w:gridCol w:w="1134"/>
        <w:gridCol w:w="992"/>
        <w:gridCol w:w="1702"/>
      </w:tblGrid>
      <w:tr>
        <w:trPr>
          <w:trHeight w:val="216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зготовление мягкой игрушки – 10 ч.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ягкая игрушка из ткани. Материалы,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бота с выкройками, шаблонами. Раскрой деталей для игр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хнология обработки мягкой игрушки. Виды швов используемые для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ботка элементов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ботка элементов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би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лементов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ка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ка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кончательная обработка игр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Художественное оформление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язание крючком – 22 ч.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язание крючком. Правила ТБ. Инструменты и материалы. Виды петель, их условные обо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бор петель. Столбик без накида. Полустолбик с наки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олбик с накидом, с двумя, с тремя нак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ие образцов вязания  крюч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лотна. Основные способы вывязывания пе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столбика без накида различ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 кругу. Способы вязания (по спирали, круг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ие вязания по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 кругу образцов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 кругу образцов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 кругу образцов шести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 кругу образцов шести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 спи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салфетки крюч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салфетки крюч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салфетки крюч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игрушки. Выбор материала. Выполнение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элементов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элементов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би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лементов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ка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борка игруш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Художественн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язание на спицах – 16 ч.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язание крючком. Правила ТБ. Инструменты и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ор петель. Лицевые и изнаночные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полотна лицевыми и изнаночными пет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образцов чулочной, платочной вязки, рез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бавление, убавление, закрывание пе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 петель начального 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ие изделий в технике вязания на сп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ие изделий в технике вязания на сп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ие изделий в технике вязания на сп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ончательная отдел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носков на двух сп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носков на двух сп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но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язание но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ка изделия. Окончательная отд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стопластика (изготовление изделий из соленого теста) – 16ч.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стопластика. Инструменты, материалы, приспособления. Правила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пособы изготовления теста. Красител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иды изделий: панно, фигурки,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пловая обработка изделия и деталей: сушка, обжиг. Художественное украшение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хнология приготовления соленого теста. Использование кра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простых фиг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простых фигурок. С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сложных фиг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сложных фигурок. С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удожественное оформление фигу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рытие л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нно в технике тестопластики. Выбор темы. Эскиз. Изготовление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нно из соленого теста. Изготовл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элементов. С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удожественное оформление. Покрытие лаком деталей. Подготовка ра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ка панно. Окончательная отд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Вышивка изонитью – 6 ч.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нструменты, применяемые для вышивки изони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олнения геометрических мотивов: треугольник, квадрат, угол, круг. Приемы вышивания на кар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евод рисунка на картон. Выполнение образ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ение небольших кар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ение выставки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тавка творческих работ. 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нозируемые результат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работы с выкройками, шаблона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ю изготовления простых мягких игрушек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озможности техники вязания на спицах и крючко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дбора спиц и крючков для вяз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ю вязания спицами и крючко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изготовления соленого тес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ю изготовления сувениров, игрушек из соленого тес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ы вышивания нитью на кар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Шить простые мягкие игрушки (на руках, на швейной машине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язать простые изделия на спицах и крючк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схемы узоров вяз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ять сувениры, поделки в технике тестопласт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ать простые картины в технике изони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 подходить к изготовлению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 для учителя, для обучающихс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ся шить? [Текст]. – М.: АРТ-БИЗНЕС-ЦЕНТР, 1993 –125 с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нхаузер, Д. 100 вязанных шапочек: спицы, крючок [Текст] / Д. Лайнзаузер, Р. Вайс. – М.: Издательство «Ниола-Пресс», 2006. –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а, А.В. Рукоделие: энциклопедия [Текст] / А.В.Нестерова. - М.: АСТ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ёное тесто: украшения, сувениры, поделки [Текст] / сост. К.В.Слаева. - М.: Изд-во Эксмо,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Школа и производ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z w:val="36"/>
      <w:szCs w:val="36"/>
      <w:shd w:fill="FFFFFF" w:val="clear"/>
    </w:rPr>
  </w:style>
  <w:style w:type="character" w:styleId="12">
    <w:name w:val="Заголовок №1 (2)_"/>
    <w:qFormat/>
    <w:rPr>
      <w:sz w:val="34"/>
      <w:szCs w:val="34"/>
      <w:shd w:fill="FFFFFF" w:val="clear"/>
    </w:rPr>
  </w:style>
  <w:style w:type="character" w:styleId="19">
    <w:name w:val="Основной текст (19)_"/>
    <w:qFormat/>
    <w:rPr>
      <w:sz w:val="8"/>
      <w:szCs w:val="8"/>
      <w:shd w:fill="FFFFFF" w:val="clear"/>
    </w:rPr>
  </w:style>
  <w:style w:type="character" w:styleId="15">
    <w:name w:val="Заголовок №1 (5)_"/>
    <w:qFormat/>
    <w:rPr>
      <w:sz w:val="39"/>
      <w:szCs w:val="39"/>
      <w:shd w:fill="FFFFFF" w:val="clear"/>
    </w:rPr>
  </w:style>
  <w:style w:type="character" w:styleId="25">
    <w:name w:val="Заголовок №2 (5)_"/>
    <w:qFormat/>
    <w:rPr>
      <w:sz w:val="32"/>
      <w:szCs w:val="32"/>
      <w:shd w:fill="FFFFFF" w:val="clear"/>
    </w:rPr>
  </w:style>
  <w:style w:type="character" w:styleId="251">
    <w:name w:val="Заголовок №2 (5) + Полужирный"/>
    <w:qFormat/>
    <w:rPr>
      <w:b/>
      <w:bCs/>
      <w:sz w:val="32"/>
      <w:szCs w:val="32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6"/>
      <w:szCs w:val="36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900"/>
      <w:outlineLvl w:val="0"/>
    </w:pPr>
    <w:rPr>
      <w:rFonts w:ascii="Calibri" w:hAnsi="Calibri" w:eastAsia="Calibri" w:cs="Calibri"/>
      <w:sz w:val="34"/>
      <w:szCs w:val="34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8"/>
      <w:szCs w:val="8"/>
      <w:shd w:fill="FFFFFF" w:val="clear"/>
      <w:lang w:val="en-US"/>
    </w:rPr>
  </w:style>
  <w:style w:type="paragraph" w:styleId="151">
    <w:name w:val="Заголовок №1 (5)"/>
    <w:basedOn w:val="Normal"/>
    <w:qFormat/>
    <w:pPr>
      <w:shd w:fill="FFFFFF" w:val="clear"/>
      <w:spacing w:lineRule="atLeast" w:line="0" w:before="1980" w:after="540"/>
      <w:jc w:val="center"/>
      <w:outlineLvl w:val="0"/>
    </w:pPr>
    <w:rPr>
      <w:rFonts w:ascii="Calibri" w:hAnsi="Calibri" w:eastAsia="Calibri" w:cs="Calibri"/>
      <w:sz w:val="39"/>
      <w:szCs w:val="39"/>
      <w:shd w:fill="FFFFFF" w:val="clear"/>
      <w:lang w:val="en-US"/>
    </w:rPr>
  </w:style>
  <w:style w:type="paragraph" w:styleId="252">
    <w:name w:val="Заголовок №2 (5)"/>
    <w:basedOn w:val="Normal"/>
    <w:qFormat/>
    <w:pPr>
      <w:shd w:fill="FFFFFF" w:val="clear"/>
      <w:spacing w:lineRule="exact" w:line="792" w:before="1020" w:after="540"/>
      <w:jc w:val="center"/>
      <w:outlineLvl w:val="1"/>
    </w:pPr>
    <w:rPr>
      <w:rFonts w:ascii="Calibri" w:hAnsi="Calibri" w:eastAsia="Calibri" w:cs="Calibri"/>
      <w:sz w:val="32"/>
      <w:szCs w:val="32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600" w:after="300"/>
      <w:ind w:hanging="3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9:00Z</dcterms:created>
  <dc:creator>KL</dc:creator>
  <dc:description/>
  <dc:language>en-US</dc:language>
  <cp:lastModifiedBy>KL</cp:lastModifiedBy>
  <dcterms:modified xsi:type="dcterms:W3CDTF">2013-09-24T12:10:00Z</dcterms:modified>
  <cp:revision>1</cp:revision>
  <dc:subject/>
  <dc:title/>
</cp:coreProperties>
</file>