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 мире игр»</w:t>
      </w:r>
    </w:p>
    <w:p>
      <w:pPr>
        <w:pStyle w:val="Normal"/>
        <w:rPr/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2,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Учить детей выполнять несложные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азвивать ловкость рук, ориентировку в большом пространстве,  зрительное и слухов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оставить детя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Петрушка Тош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етрушка Го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два костюма петрушки, большой  мешок с игрушками и два маленьких мешочка, зеркало, краски, два обруча, два надувных мяча, аудио зап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является первый петрушка на ко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забавный, оз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рушка, Т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 с вами я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дарки раз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еня есть брат, Гош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, его по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готовили ладошки и захлопали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е слышит он на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,  потопаем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топают ног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е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, покри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крич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торой петрушка с большим мешк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-  Шёл я к вам издалек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ёс мешок большой сюд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порадовать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, петрушка, Г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.Т.  -   А что это у тебя?</w:t>
      </w:r>
    </w:p>
    <w:p>
      <w:pPr>
        <w:pStyle w:val="Normal"/>
        <w:rPr/>
      </w:pPr>
      <w:r>
        <w:rPr>
          <w:sz w:val="28"/>
          <w:szCs w:val="28"/>
        </w:rPr>
        <w:t>П.Г.  -   Это мешок игр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трушка Гоша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. –  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чему ты плач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 -    Я не умею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Т. -    Не пл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любят и умеют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и тебя на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учим Гошу играть!</w:t>
      </w:r>
    </w:p>
    <w:p>
      <w:pPr>
        <w:pStyle w:val="Normal"/>
        <w:rPr/>
      </w:pPr>
      <w:r>
        <w:rPr>
          <w:sz w:val="28"/>
          <w:szCs w:val="28"/>
        </w:rPr>
        <w:t>Дети:  - Да (кивают го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 Гоша достает из мешка зеркало и краски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Что нам зеркало пока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ша и Гоша накладывают детям на  щеки макияж, завязывают на шею праздничные шарфы, завязывают на голове б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Т.  -  Посмотрите друг на д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стали красивые, веселы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м дальше весел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гать, прыгать и скак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и, ноги подним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ячи брос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руки возьмёмся мы быстре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йдём по кругу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Дети встают в кру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Обезьянки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А сейчас я посмотр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ие вы внимате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Петрушка показывает несложные движения, а дети за ним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вижения проводятс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Г.   -  Хорошо вы попляс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еперь мы поигр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ещё есть в ме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достаёт два мяча и два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пади в коль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делятся на две команды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 Дети должны  перекинуть надувной мяч  через середину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Собери игруш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хала машина.  Везла детям игрушки и потеряла их. Поможем  шофёру     собрать игрушки в м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</w:t>
      </w:r>
    </w:p>
    <w:p>
      <w:pPr>
        <w:pStyle w:val="Normal"/>
        <w:rPr/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>: Кто быстрее соберёт игрушки в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. – Молодцы, все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вам подарок от шо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даёт каждому ребёнку жевательную кон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й, спасибо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чили Гошу играть 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 – Да, я теперь знаю много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я тоже, знаю одну игру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8"/>
          <w:szCs w:val="28"/>
        </w:rPr>
        <w:t>Игра «Поез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лятся на две команды)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стали друг за другом, крепко ухватились  за талию соседа. Под музыку, не наступая друг другу на ноги, идем по заданному направлени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езд  с вагончиками проходит по залу вокруг игрушек и выводит детей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6">
    <w:name w:val="WW8Num1z6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2:00Z</dcterms:created>
  <dc:creator>205</dc:creator>
  <dc:description/>
  <cp:keywords/>
  <dc:language>en-US</dc:language>
  <cp:lastModifiedBy>samsung</cp:lastModifiedBy>
  <cp:lastPrinted>2008-09-15T12:21:00Z</cp:lastPrinted>
  <dcterms:modified xsi:type="dcterms:W3CDTF">2014-07-24T09:33:00Z</dcterms:modified>
  <cp:revision>7</cp:revision>
  <dc:subject/>
  <dc:title>Санкт – Петербургское государственное стационарное учреждение социального обслуживания «Дом-интернат для детей с отклонениями в умственном развитии №1» Комитета по труду и социальной защите населения</dc:title>
</cp:coreProperties>
</file>