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школа – детский сад № 68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ОАО «РЖД»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Аскиз Аскизск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Хакас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8"/>
          <w:szCs w:val="48"/>
        </w:rPr>
        <w:t xml:space="preserve">                   </w:t>
      </w:r>
      <w:r>
        <w:rPr>
          <w:b/>
          <w:sz w:val="40"/>
          <w:szCs w:val="40"/>
        </w:rPr>
        <w:t>Выпускной  в начальной школе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«Проект</w:t>
      </w:r>
      <w:r>
        <w:rPr>
          <w:rFonts w:cs="Berlin Sans FB Demi" w:ascii="Berlin Sans FB Demi" w:hAnsi="Berlin Sans FB Demi"/>
          <w:b/>
          <w:sz w:val="56"/>
          <w:szCs w:val="56"/>
        </w:rPr>
        <w:t xml:space="preserve"> «</w:t>
      </w:r>
      <w:r>
        <w:rPr>
          <w:rFonts w:cs="Arial" w:ascii="Arial" w:hAnsi="Arial"/>
          <w:b/>
          <w:sz w:val="56"/>
          <w:szCs w:val="56"/>
        </w:rPr>
        <w:t>Самый</w:t>
      </w:r>
      <w:r>
        <w:rPr>
          <w:rFonts w:cs="Berlin Sans FB Demi" w:ascii="Berlin Sans FB Demi" w:hAnsi="Berlin Sans FB Demi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классный</w:t>
      </w:r>
      <w:r>
        <w:rPr>
          <w:rFonts w:cs="Berlin Sans FB Demi" w:ascii="Berlin Sans FB Demi" w:hAnsi="Berlin Sans FB Demi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класс</w:t>
      </w:r>
      <w:r>
        <w:rPr>
          <w:rFonts w:cs="Berlin Sans FB Demi" w:ascii="Berlin Sans FB Demi" w:hAnsi="Berlin Sans FB Demi"/>
          <w:b/>
          <w:sz w:val="56"/>
          <w:szCs w:val="56"/>
        </w:rPr>
        <w:t>»</w:t>
      </w:r>
    </w:p>
    <w:p>
      <w:pPr>
        <w:pStyle w:val="Normal"/>
        <w:rPr>
          <w:rFonts w:ascii="Berlin Sans FB Demi" w:hAnsi="Berlin Sans FB Demi" w:cs="Berlin Sans FB Demi"/>
          <w:b/>
          <w:b/>
          <w:sz w:val="48"/>
          <w:szCs w:val="48"/>
        </w:rPr>
      </w:pPr>
      <w:r>
        <w:rPr>
          <w:rFonts w:cs="Berlin Sans FB Demi" w:ascii="Berlin Sans FB Demi" w:hAnsi="Berlin Sans FB Demi"/>
          <w:b/>
          <w:sz w:val="48"/>
          <w:szCs w:val="4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митриева В.Г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ски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фары (вступление эмоциональное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обрый день!  Мы очень рады видеть вас в этом зале!!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Сегодня  снова финиширует очередной 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ы - сада №68 . Проект,  на который было затрачено:  4 года 36 месяцев 2992 часа 720 дней ночей. (Аплодисменты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годня день может быть очень разны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быть он обязан сегодня прекрасны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тоги подводим учения в школ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спомним о том, что запомнилось боле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где, же герои сегодняшней встречи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му говорить будем страстные речи?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Ну, вот и они участники нашего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, кто дошли до финала нашего проект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еречисляем детей) (открываем  ширмы, на которых написано: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« Самый  классный  клас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на мотив КВНовской. (квн начало)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Снова в нашем зале,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В нашем зале нет пустого мест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Это значит – праздни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Долгожданный праздник, но какой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Если снова буде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От улыбок и от песен тесн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Это значит – праздник,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В нашей школе праздник выпускн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у что ж презентация проекта </w:t>
      </w:r>
      <w:r>
        <w:rPr>
          <w:b/>
          <w:sz w:val="32"/>
          <w:szCs w:val="32"/>
        </w:rPr>
        <w:t>«Самый классный класс»</w:t>
      </w:r>
      <w:r>
        <w:rPr>
          <w:sz w:val="32"/>
          <w:szCs w:val="32"/>
        </w:rPr>
        <w:t xml:space="preserve"> торжественно открыта: (фанфары вышки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езентация будет проходить по следующим номинациям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Номинация  </w:t>
      </w:r>
      <w:r>
        <w:rPr>
          <w:b/>
          <w:sz w:val="32"/>
          <w:szCs w:val="32"/>
        </w:rPr>
        <w:t>«Колесо истории»</w:t>
      </w:r>
      <w:r>
        <w:rPr>
          <w:sz w:val="32"/>
          <w:szCs w:val="32"/>
        </w:rPr>
        <w:t xml:space="preserve"> вернёт к истокам нашего проект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оминация  </w:t>
      </w:r>
      <w:r>
        <w:rPr>
          <w:b/>
          <w:sz w:val="32"/>
          <w:szCs w:val="32"/>
        </w:rPr>
        <w:t xml:space="preserve">«Очевидное – не очень вероятное» </w:t>
      </w:r>
      <w:r>
        <w:rPr>
          <w:sz w:val="32"/>
          <w:szCs w:val="32"/>
        </w:rPr>
        <w:t>расскажет о самом интересном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Из первых уст – </w:t>
      </w:r>
      <w:r>
        <w:rPr>
          <w:b/>
          <w:sz w:val="32"/>
          <w:szCs w:val="32"/>
        </w:rPr>
        <w:t>«Новости»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Узнаете много полезного в </w:t>
      </w:r>
      <w:r>
        <w:rPr>
          <w:b/>
          <w:sz w:val="32"/>
          <w:szCs w:val="32"/>
        </w:rPr>
        <w:t>«Хронике одного дня»;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ы познакомитесь с новой звездой в передаче </w:t>
      </w:r>
      <w:r>
        <w:rPr>
          <w:b/>
          <w:sz w:val="32"/>
          <w:szCs w:val="32"/>
        </w:rPr>
        <w:t>«Кумиры»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«Байки от спонсоров» </w:t>
      </w:r>
      <w:r>
        <w:rPr>
          <w:sz w:val="32"/>
          <w:szCs w:val="32"/>
        </w:rPr>
        <w:t xml:space="preserve">- удивительные истории из жизни….выпускников и их родителей 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тоги»</w:t>
      </w:r>
      <w:r>
        <w:rPr>
          <w:sz w:val="32"/>
          <w:szCs w:val="32"/>
        </w:rPr>
        <w:t xml:space="preserve"> - наполнит вас чувством гордости за своих детей;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Номинация  </w:t>
      </w:r>
      <w:r>
        <w:rPr>
          <w:b/>
          <w:sz w:val="32"/>
          <w:szCs w:val="32"/>
        </w:rPr>
        <w:t>«Большие родители»</w:t>
      </w:r>
      <w:r>
        <w:rPr>
          <w:sz w:val="32"/>
          <w:szCs w:val="32"/>
        </w:rPr>
        <w:t xml:space="preserve"> расскажет о нелёгкой жизни этих загадочных созданий;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оминация  </w:t>
      </w:r>
      <w:r>
        <w:rPr>
          <w:b/>
          <w:sz w:val="32"/>
          <w:szCs w:val="32"/>
        </w:rPr>
        <w:t>«Классные детки»</w:t>
      </w:r>
      <w:r>
        <w:rPr>
          <w:sz w:val="32"/>
          <w:szCs w:val="32"/>
        </w:rPr>
        <w:t xml:space="preserve"> расскажет нам о жизни учеников через 20 ле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оминация 1: </w:t>
      </w:r>
      <w:r>
        <w:rPr>
          <w:b/>
          <w:sz w:val="32"/>
          <w:szCs w:val="32"/>
        </w:rPr>
        <w:t>«Колесо истории»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песня «Первоклашка»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Ну, вот и завертелось колесо истории нашего проект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вайте  вернёмся  на  четыре  года  назад  и  вспомним,  какими  вы  были  тогда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За  мамину  руку  надёжно  держас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Тогда  вы  впервые  отправились  в  класс.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На  самый  свой  первый  в  жизни  уро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И  открывал  его  первый  звонок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Выбегают  под  фонограмму  </w:t>
      </w:r>
      <w:r>
        <w:rPr>
          <w:b/>
          <w:sz w:val="32"/>
          <w:szCs w:val="32"/>
        </w:rPr>
        <w:t>«Чему  учат  в  школе»</w:t>
      </w:r>
      <w:r>
        <w:rPr>
          <w:sz w:val="32"/>
          <w:szCs w:val="32"/>
        </w:rPr>
        <w:t xml:space="preserve">  4  ученика  с  цветами  в  руках  и  ранцами,  озираются  по  сторонам.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-ученик:</w:t>
      </w:r>
      <w:r>
        <w:rPr>
          <w:sz w:val="32"/>
          <w:szCs w:val="32"/>
        </w:rPr>
        <w:t xml:space="preserve"> Здесь  всё  так  ново,  интересн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ё  непонятно,  всё  неизвестн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 мы  тихонько,  чуть  дыш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ходим  в  первый  класс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2-ученик:</w:t>
      </w:r>
      <w:r>
        <w:rPr>
          <w:sz w:val="32"/>
          <w:szCs w:val="32"/>
        </w:rPr>
        <w:t xml:space="preserve"> Садясь  за  парту  осторожн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  формы  школьной  не  измя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крыли  новенький  учебник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 взяли  чистую  тетрадь.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-ученик:</w:t>
      </w:r>
      <w:r>
        <w:rPr>
          <w:sz w:val="32"/>
          <w:szCs w:val="32"/>
        </w:rPr>
        <w:t xml:space="preserve"> Что  за  книга  такая – «Букварь»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ичего  не  пойму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колько  разных  крючков,  закорюче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 же  учатся  по  нему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4-ученик:</w:t>
      </w:r>
      <w:r>
        <w:rPr>
          <w:sz w:val="32"/>
          <w:szCs w:val="32"/>
        </w:rPr>
        <w:t xml:space="preserve"> Тридцать  три  разные  буквы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 должны  изучи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ужели  такое  возможно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 голове  уместить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 не крутите пестрый глобус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1й:</w:t>
      </w:r>
      <w:r>
        <w:rPr>
          <w:sz w:val="32"/>
          <w:szCs w:val="32"/>
        </w:rPr>
        <w:t xml:space="preserve"> И что же это такое Школ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А с чего она начинается? (Перечисляют по одному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С портфеля? С первого звонк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С кусочка белого мелк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С первой буквы? С первой оценки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С первой школьной переменки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А может, с первого тетрадного листк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С альбома, красок, дневник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С доски и парт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С букваря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С чего - не знаю точно я, а знаю лишь когда: в начале сентября всегда!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Ещё  немного  пройдёт  времени  и  перед  нами  встанут  другие  проблемы. А  пока 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о школу песню мы споем: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b/>
          <w:sz w:val="32"/>
          <w:szCs w:val="32"/>
        </w:rPr>
        <w:t>«Песня про школу» (группа Браво «Город»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Время мчится, мчится, мчит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недаром говорят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может тот всего добитьс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 его не тратит зря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Внимание!  Впереди номинация </w:t>
      </w:r>
      <w:r>
        <w:rPr>
          <w:b/>
          <w:sz w:val="32"/>
          <w:szCs w:val="32"/>
        </w:rPr>
        <w:t>«Очевидное – не очень вероятное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егодня у нас парад учебных предметов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чевидно, и вероятно то, что мы: все индивидуальны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Не одного повторяющегося имени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* -Любители поговорить с соседом.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* -Возьмёмся за дело - делу несдобровать.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* -Ссоримся  и тут же миримся.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* -Обожаем  писать записки на уроке.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* -Гордимся  болтливой половиной класса, то есть…мальчикам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* -Следы на потолке после визга радости.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* - про нас  говорят: На уроках шумят, что листья шуршат.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* -Головная боль Натальи  Николаевны.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* -Средний возраст - 11 лет, а общий - 121.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* -Знак Зодиака - Дева: коллектив был создан 1 сентября 2007 го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* -Любимый день недели - воскресень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* -Любимое время года - лет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* -Любимые уроки - физкультура и математик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Мы самый классный класс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Звонок на урок 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Итак, дети, сегодня мы рисуем вазу. (Проходит между рядами парт, рассматривая работы учеников) Захар, объясни - что это?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еник:</w:t>
      </w:r>
      <w:r>
        <w:rPr>
          <w:sz w:val="32"/>
          <w:szCs w:val="32"/>
        </w:rPr>
        <w:t xml:space="preserve"> Ну, как же, Это - ваза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Это - ваза?!!!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еник:</w:t>
      </w:r>
      <w:r>
        <w:rPr>
          <w:sz w:val="32"/>
          <w:szCs w:val="32"/>
        </w:rPr>
        <w:t xml:space="preserve"> Марь Ивановна, вы же художник! Вы должны понимать, что я так вижу! Вот так я вижу вазу! (показывает рисунок, на котором изображён бой: танки, самолёты, взрывы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 (спокойно): Ну, хорошо… давай дневник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ченик отдает дневник учителю. Учитель ставит большую двойку и отдает дневник ученику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еник</w:t>
      </w:r>
      <w:r>
        <w:rPr>
          <w:sz w:val="32"/>
          <w:szCs w:val="32"/>
        </w:rPr>
        <w:t xml:space="preserve"> (заглянув в дневник): Два?! За что?!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Да что ты, Захар! Это не два, это - пять! Просто я так вижу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 экране заставка "Математика" 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Максим, ты с трудом считаешь до десяти. Ума не приложу, кем ты сможешь стать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аксим:</w:t>
      </w:r>
      <w:r>
        <w:rPr>
          <w:sz w:val="32"/>
          <w:szCs w:val="32"/>
        </w:rPr>
        <w:t xml:space="preserve"> Судьёй по боксу, Марь Иванн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Решать задачу к доске идёт... Вероника. (Вероника выходит к доске) Слушай внимательно условие задачи. Папа купил 1 килограмм конфет, и мама - ещё 2 килограмма. Сколько ... (Вероника направляется к двери) Вероника, ты куда?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ероника:</w:t>
      </w:r>
      <w:r>
        <w:rPr>
          <w:sz w:val="32"/>
          <w:szCs w:val="32"/>
        </w:rPr>
        <w:t xml:space="preserve"> Домой побежала конфеты есть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Гоша, если у тебя есть десять рублей, и ты попросишь у  сестры ещё десять рублей, сколько у тебя будет денег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Гоша:</w:t>
      </w:r>
      <w:r>
        <w:rPr>
          <w:sz w:val="32"/>
          <w:szCs w:val="32"/>
        </w:rPr>
        <w:t xml:space="preserve"> Десять рублей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Да ты просто не знаешь математики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Гоша:</w:t>
      </w:r>
      <w:r>
        <w:rPr>
          <w:sz w:val="32"/>
          <w:szCs w:val="32"/>
        </w:rPr>
        <w:t xml:space="preserve"> Нет, это Вы не знаете мою сестру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Слава, ответь, пожалуйста, как найти площадь прямоугольника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Слава:</w:t>
      </w:r>
      <w:r>
        <w:rPr>
          <w:sz w:val="32"/>
          <w:szCs w:val="32"/>
        </w:rPr>
        <w:t xml:space="preserve"> Марья Ивановна, отвечать на ваш вопрос я буду только в присутствии своего адвокат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Диана, почему уроки за тебя всегда делает отец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Диана:</w:t>
      </w:r>
      <w:r>
        <w:rPr>
          <w:sz w:val="32"/>
          <w:szCs w:val="32"/>
        </w:rPr>
        <w:t xml:space="preserve"> А у мамы нет свободного времени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экране заставка "Окружающий мир" и музыкальное сопровождение - песня про ералаш в исполнении ансамбля "Непоседы".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Кто может назвать пять диких животных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има тянет руку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Отвечай, Дима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Дима:</w:t>
      </w:r>
      <w:r>
        <w:rPr>
          <w:sz w:val="32"/>
          <w:szCs w:val="32"/>
        </w:rPr>
        <w:t xml:space="preserve"> Тигр, тигрица и ... три тигрёнк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Что такое дремучие леса? Отвечай, Люда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Люда:</w:t>
      </w:r>
      <w:r>
        <w:rPr>
          <w:sz w:val="32"/>
          <w:szCs w:val="32"/>
        </w:rPr>
        <w:t xml:space="preserve"> Это такие леса, в которых... хорошо дрема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Влада, назови, пожалуйста, части цветка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лада:</w:t>
      </w:r>
      <w:r>
        <w:rPr>
          <w:sz w:val="32"/>
          <w:szCs w:val="32"/>
        </w:rPr>
        <w:t xml:space="preserve"> Лепестки, стебель, горшо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Даша, ответь нам, пожалуйста, какую пользу приносят человеку птицы и звери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Даша:</w:t>
      </w:r>
      <w:r>
        <w:rPr>
          <w:sz w:val="32"/>
          <w:szCs w:val="32"/>
        </w:rPr>
        <w:t xml:space="preserve"> Птицы клюют комаров, а кошки ловят для него мыше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Слава тянет руку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Что тебе, Слава? Что-то хочешь спросить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Слава:</w:t>
      </w:r>
      <w:r>
        <w:rPr>
          <w:sz w:val="32"/>
          <w:szCs w:val="32"/>
        </w:rPr>
        <w:t xml:space="preserve"> Марь Иванна, правда, что люди от обезьяны произошли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Правда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Слава:</w:t>
      </w:r>
      <w:r>
        <w:rPr>
          <w:sz w:val="32"/>
          <w:szCs w:val="32"/>
        </w:rPr>
        <w:t xml:space="preserve"> То-то я смотрю: обезьян так мало стало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Влад, ответь, пожалуйста, какая продолжительность жизни мыши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лад:</w:t>
      </w:r>
      <w:r>
        <w:rPr>
          <w:sz w:val="32"/>
          <w:szCs w:val="32"/>
        </w:rPr>
        <w:t xml:space="preserve"> Ну, Марь Иванна, это целиком и полностью зависит от кошк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Захар, признайся честно, кто тебе писал домашнее сочинение?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Захар:</w:t>
      </w:r>
      <w:r>
        <w:rPr>
          <w:sz w:val="32"/>
          <w:szCs w:val="32"/>
        </w:rPr>
        <w:t xml:space="preserve"> Честное слово не знаю, я рано лег спа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у а сейчас очевидно и очень даже вероятно самый любимый наш урок Перемена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Танец «Перемена»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у а сейчас новости проекта </w:t>
      </w:r>
      <w:r>
        <w:rPr>
          <w:b/>
          <w:sz w:val="32"/>
          <w:szCs w:val="32"/>
        </w:rPr>
        <w:t>«Самый классный класс»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В эфире</w:t>
      </w:r>
      <w:r>
        <w:rPr>
          <w:b/>
          <w:sz w:val="32"/>
          <w:szCs w:val="32"/>
        </w:rPr>
        <w:t xml:space="preserve"> «НОВОСТИ»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Мы хотим поделиться с вами последними новостями нашего класса и школ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Влада, быстрее начинай, ты первая, а то я сейчас от любопытства сгорю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Сейчас, сейчас.… С чего же начать? А-а-а, вот! Ты слышал, что мы, оказывается, уже 4-й класс закончили?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- Да ты что!!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Для меня это было как сон. Мама утром портфель собирала и вдруг книгу выронила. Я подняла, смотрю – а там написано: «4-й класс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так обрадовалась – ведь прошлый раз, когда я книгу в руки брала, там было написано: «1-й класс». А вот потом мне стало грустно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Почему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Лучше бы на книге было написано: «11-й класс». А так – сколько ещё мучиться предстоит мне и маме с пап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Да, ты права. Мои родители очень часто вспоминают те добрые старые времена, когда меня ещё возили в коляск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Интересное открытие сделали ученики нашего класса. Они обнаружили, что всё хорошее начинается с буквы «К». Кино, конфеты, каникулы, качели, клубника, капитал, клад. А вот буква «Д» отличается в обратную сторону: драка, двойка, дневник, долг, домашнее задани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 Есть среди детей и рационализаторы. Один из учеников написал за триместр три диктанта. За первый он получил «два», за второй - «два», за третий - «единицу». Не возражая против отметок, он лишь настаивал на более рациональном использовании места в дневнике. Для этого он просил выставить ему за триместр общую отметку, сложив три отметки вмест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Какие светлые головы! Ну, у тебя ещё что – нибудь есть?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- ДА сегодня в школе саде №68 п. Аскиз  выпускной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Так это же у нас выпускной!   (забегают два ученика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1 ученик:</w:t>
      </w:r>
      <w:r>
        <w:rPr>
          <w:sz w:val="32"/>
          <w:szCs w:val="32"/>
        </w:rPr>
        <w:t xml:space="preserve"> Выпускной, что это значит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2 ученик:</w:t>
      </w:r>
      <w:r>
        <w:rPr>
          <w:sz w:val="32"/>
          <w:szCs w:val="32"/>
        </w:rPr>
        <w:t xml:space="preserve"> Откуда нас выпускают и куда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Выпускают нас из начальной школы в среднюю, от одной учительницы ко многим учителям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1 ученик:</w:t>
      </w:r>
      <w:r>
        <w:rPr>
          <w:sz w:val="32"/>
          <w:szCs w:val="32"/>
        </w:rPr>
        <w:t xml:space="preserve"> Ой, как здорово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2 ученик:</w:t>
      </w:r>
      <w:r>
        <w:rPr>
          <w:sz w:val="32"/>
          <w:szCs w:val="32"/>
        </w:rPr>
        <w:t xml:space="preserve"> Ой, как плохо!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лый сосед» (</w:t>
      </w:r>
      <w:r>
        <w:rPr>
          <w:sz w:val="32"/>
          <w:szCs w:val="32"/>
        </w:rPr>
        <w:t>Песня на мелодию</w:t>
      </w:r>
      <w:r>
        <w:rPr>
          <w:b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1. Как же нам не волноваться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День сегодня непрост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Сколько дней мы ждали, братц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Этот праздник выпускн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Но немножечко тревожи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Как нас встретит пятый класс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Как учиться каждый сможе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Что получится у нас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2. Как же нам не веселит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ень сегодня – просто класс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Дальше будем мы учить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Все получится у нас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И девчонки и мальчишки –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Неразлучные друзья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Друг за друга мы горою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Вместе мы одна семья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А сейчас </w:t>
      </w:r>
      <w:r>
        <w:rPr>
          <w:b/>
          <w:sz w:val="32"/>
          <w:szCs w:val="32"/>
        </w:rPr>
        <w:t>«Хроника одного дня»;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Один день из жизни участника проекта </w:t>
      </w:r>
      <w:r>
        <w:rPr>
          <w:b/>
          <w:sz w:val="32"/>
          <w:szCs w:val="32"/>
        </w:rPr>
        <w:t>«Самый классный класс»</w:t>
      </w:r>
      <w:r>
        <w:rPr>
          <w:sz w:val="32"/>
          <w:szCs w:val="32"/>
        </w:rPr>
        <w:t xml:space="preserve"> Орлова Димы. (На сцене стоит стул, выходит мальчик со школьной сумкой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ченик: - Я из школы сегодня пришел, тихо се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крючок я повесил портфель и пое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ту сил у меня поигр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гулять и порисова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до тетрадки достат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исать, и писать, и писа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Эх, ну и задали! Можно ли так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правиться с этим не выйдет ника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ение. Опять сочинени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 еще выучить два стихотворения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тематика. Сделать не хватит и дн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х, и загрузили в школе меня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к по ОБЖ вроде все прост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араграф читать, отвечать на вопросы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 но в параграфе 32 страницы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это может в мозгах уместиться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я как назло Катьке встречу назначи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не приду, ведь к другому ускаче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же мне делать? Кажется, есть идея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прячься немного, и все я успею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уходит, выходит мама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ма: Как я устала балансы, отчеты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ямо сгораю совсем на работе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доме так тихо. Немного вздремну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вбегает ученик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: Мама! Спаси! Погибаю! Тону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читель напишет снова «н/а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войку поставить грозится он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муля, тебе сочинение писать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инимум на три, а лучше на пя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мама остается на сцене пишет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ец: Вот, наконец,  я с работы прише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 первой программе сегодня футбол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: Папа мужайся, случилась бе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 математике могут поставить мне дв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одил ты меня, так давай помогай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традки, учебник.… Ну, с богом решай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отец остается решает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: Бабуля родная куда запропал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Хитра и догадлива, в кухню сбежал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ла чаек у окошечка пи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БЖ явно не хочет учи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выходит бабушка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: Бабуля ты долго на свете живеш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видишь, все знаешь, советы даеш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уквы же помнишь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: Помню внучо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: НА тебе бабушка черновичо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: Выдумал что, я уж старая стал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м уж не тот, да и зренье пропал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: Что ты бабуля не сдам я заче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читель же голову мне оторв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: Страсти, какие не плачь мой золоты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делаем правильно эту работу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: А я пошел физкультуру учит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втра велели Шварцнегером бы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ма: Нет, это не школа сплошное мучени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коро ли кончится это учение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стра: Родня, что грустите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м в детском саду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делать велели козлу бороду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ма скорее бери в руки кле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апа иди уже бороду брей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ец: Мораль этой сказки понятна любому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ма: Если хотите детей иметь в дом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абушка: Нужно сначала проверить все знания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стра: Хватит ли их на его воспитание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: Чтоб ваш ребенок учился на пя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до уметь умножать, вычит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пыты ставить писать рефераты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результат получить аттестаты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Блонди»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Блок Рекламы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чителя хотят нас видеть такими…(руки сложили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мы хотят видеть нас такими…(подметают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апы хотят видеть нас такими…(показывают мускулы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абушки хотят видеть нас такими…(надувают щеки и гладят живот)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Девочки-одноклассницы хотят видеть нас такими…(опускаются на колен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дна рука на сердце, в другой цветок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мы такие, какие мы есть.</w:t>
      </w:r>
    </w:p>
    <w:p>
      <w:pPr>
        <w:pStyle w:val="Normal"/>
        <w:spacing w:before="0" w:after="280"/>
        <w:rPr/>
      </w:pPr>
      <w:r>
        <w:rPr>
          <w:sz w:val="32"/>
          <w:szCs w:val="32"/>
        </w:rPr>
        <w:t xml:space="preserve">Номинация </w:t>
      </w:r>
      <w:r>
        <w:rPr>
          <w:b/>
          <w:sz w:val="32"/>
          <w:szCs w:val="32"/>
        </w:rPr>
        <w:t>«Наши кумир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мирами  обычно являются люди, довольно известные в обществе, иначе говоря – звёзды.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Итак, встречайте  мы расскажем о нашем кумир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ш кумир наш учитель любимы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обращаемся мы сегодня к вам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талья Николаевна!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Ой, что то в горле ком застрял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ова и мысли все пропали разом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вайте ей споем как любим мы е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ас  она поймет всех сраз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й любимый учитель» (песня) гр. Улыбк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овет за парты ласковый звоно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селый смех на время умолка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читель начинает свой уро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се вокруг как будто замирает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годы нас учили понимат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трудные и легкие предмет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читель не умеет устава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тради проверяет до рассвета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ой добрый учитель, ну что ж вы молчит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езинки нежданно блеснули в глаза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 мир нам открыли и где б мы не жил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школа всегда будет в наших сердцах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ывали мы не сносны иногд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будто бес вселялся в наши душ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читель тихо скажет: « Не беда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мой учитель самый, самый лучший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мчатся годы быстрой черед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аступило времечко прощатьс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читель мы же знаем, что с тоб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м очень трудно будет расставатьс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овет за парты ласковый звоно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селый смех на время умолка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читель начинает свой урок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се вокруг как будто замирает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ой добрый учитель, ну что ж вы молчит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езинки нежданно блеснули в глаза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 мир нам открыли и где б мы не жил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школа всегда будет в наших сердца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(ответное слово учите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ам дарим сегодня частичку наших сердец (дарят сердечки с пожеланиями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« Байки  от спонсоров»</w:t>
      </w:r>
      <w:r>
        <w:rPr>
          <w:sz w:val="32"/>
          <w:szCs w:val="32"/>
        </w:rPr>
        <w:t xml:space="preserve"> ну а спонсоры нашего проек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казчики в одном лице – это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ервую часть говорят родители, вторую ребенок)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невника, сынок, не видно, (Дима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терял его опять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т, я дал его Захару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воих предков попугать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В зоопарк сходить к удаву  (Мама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ме некогда пок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Ты, сынок, в саду под лупой (Максим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гляди на червяка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Ох, сегодня в шесть часов (мама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одителей собрание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дложить подушку надо (Слава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 месту наказани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Почему твои задачки (Учитель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шены опять отцом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к ведь мама не успела, (Вероника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нималась холодцом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да с мамой поругались, (Люда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ла на пол и реве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усть меня обратно аис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 себе в клюве унесет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опять, сыночек милый, (Владик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хулиганами игра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к ко мне ж детей хороших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икто близко не пуска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х, как вовремя мой папа (Диана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сь так быстро облысе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не то, в дневник твой гляд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бы сильно поседел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апоги ты дай мне, мама, (Даша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на улицу пойд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ухо ж там и нету грязи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не бойся, я найду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изусть, спросите маму, (Влада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чка знает слова реклам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таблица, как же та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запоминается никак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сли мой сынок Захар  (Захар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удет депутато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о дневник мой может стат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Жутким компроматом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апа, мама дорогие,    (Гоша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у вас за аллергия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берем   твои тетрадк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с трясет в лихорадк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Ну а сейчас следующая номинация </w:t>
      </w:r>
      <w:r>
        <w:rPr>
          <w:b/>
          <w:sz w:val="32"/>
          <w:szCs w:val="32"/>
        </w:rPr>
        <w:t>« Наши итоги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1й:</w:t>
      </w:r>
      <w:r>
        <w:rPr>
          <w:sz w:val="32"/>
          <w:szCs w:val="32"/>
        </w:rPr>
        <w:t xml:space="preserve"> Прежде чем мы номинацию начнем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2й:</w:t>
      </w:r>
      <w:r>
        <w:rPr>
          <w:sz w:val="32"/>
          <w:szCs w:val="32"/>
        </w:rPr>
        <w:t xml:space="preserve"> Мы стихи для нее прочтем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Молода, стройна красива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ш директор всем на див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нужно строг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сли надо муд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как вектор нас всех направляе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 порядке всегда в нашей школе дел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исциплина у нас не хромает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Для объявления номинации </w:t>
      </w:r>
      <w:r>
        <w:rPr>
          <w:b/>
          <w:sz w:val="32"/>
          <w:szCs w:val="32"/>
        </w:rPr>
        <w:t>«Наши итоги»</w:t>
      </w:r>
      <w:r>
        <w:rPr>
          <w:sz w:val="32"/>
          <w:szCs w:val="32"/>
        </w:rPr>
        <w:t xml:space="preserve"> приглашаем директора школы – сада №68  Светлану Николаевн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вою следующую номинацию мы начнем с небольшой инсценировки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«Перемена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1 мальчик:</w:t>
      </w:r>
      <w:r>
        <w:rPr>
          <w:sz w:val="32"/>
          <w:szCs w:val="32"/>
        </w:rPr>
        <w:t xml:space="preserve"> Наш звонок ужасно звонкий –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Вылетаю в коридор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У меня с одной девчонко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Завязался разговор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А мой папа – чемпион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Ходит он на стадион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н кидает кверху гири –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Будет самым сильным в мире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Хоть мужчины и сильны, не умеют печь блины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Вы, мужчины, недотёпы, вас воспитывать, учи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И петрушку от укропа вы не в силах отличить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Кстати, дома кто стирает? Богом вам талант не дан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Телевизор «потребляя», вы ложитесь на диван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2 мальчик:</w:t>
      </w:r>
      <w:r>
        <w:rPr>
          <w:sz w:val="32"/>
          <w:szCs w:val="32"/>
        </w:rPr>
        <w:t xml:space="preserve"> От мужчины нету толку? Это нам талант не дан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Кто прибил для книжек полку? Починил на кухне кран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Борщ варить вам неохота, не пожарите котлет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Вам удрать бы на работу, ну а больше толку нет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1 мальчик:</w:t>
      </w:r>
      <w:r>
        <w:rPr>
          <w:sz w:val="32"/>
          <w:szCs w:val="32"/>
        </w:rPr>
        <w:t xml:space="preserve"> Ты, колючая заноза, плохо знаешь нас, мужчин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То и дело льёте слёзы, и к тому же без причин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Ты обидные слова говоришь, робе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Папа в доме – голова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 А мама в доме – шея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А глаза мои – как блюдца: если в них блеснёт слез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То соседи улыбнуться: «Это мамины глаза»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2 мальчик:</w:t>
      </w:r>
      <w:r>
        <w:rPr>
          <w:sz w:val="32"/>
          <w:szCs w:val="32"/>
        </w:rPr>
        <w:t xml:space="preserve"> Нос немножечко курносый, но соседи говоря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Что по носу нет вопросов: «Это папа виноват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ши мамы наши папы мы вас любим очень очень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оминация  </w:t>
      </w:r>
      <w:r>
        <w:rPr>
          <w:b/>
          <w:sz w:val="32"/>
          <w:szCs w:val="32"/>
        </w:rPr>
        <w:t xml:space="preserve">«Большие родители» </w:t>
      </w:r>
      <w:r>
        <w:rPr>
          <w:sz w:val="32"/>
          <w:szCs w:val="32"/>
        </w:rPr>
        <w:t>представляем, между прочим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рогие папы и мамы! Бабушки и дедушки! Эти слова благодарности вам! Вместе с нами вы учили таблицу умножения, решали примеры, изучали звёзды и явления природ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ам, дорогие, наше огромное спасибо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в этот час сказать ещё должны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 тех, кто подарил нам жизн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 самых близких в мире людя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зримо следуют родители за нами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 радости, и в час, когда пришла бе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ни стремятся оградить нас от печали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мы, увы, вас  понимаем не всег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ы нас простите, милые родные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 нас ведь, кроме вас, дороже нет люде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говорится, дети – радость жизн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вы для нас – опора в ней! (поклон родителям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важаемые папы и мамы! Те, кто был с нами в походах и праздниках, кто сражался в спортивных баталиях, кто шил по ночам костюмы и помогал в подготовке всевозможных праздников и выставок. Мы дарим вам нашу любовь и надеемся на новые встречи в нашем учреждени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</w:rPr>
        <w:t>«Нам не жить друг без друга»</w:t>
      </w:r>
      <w:r>
        <w:rPr>
          <w:sz w:val="32"/>
          <w:szCs w:val="32"/>
        </w:rPr>
        <w:t xml:space="preserve"> награждается семья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</w:rPr>
        <w:t>«Самая надёжная семья»</w:t>
      </w:r>
      <w:r>
        <w:rPr>
          <w:sz w:val="32"/>
          <w:szCs w:val="32"/>
        </w:rPr>
        <w:t xml:space="preserve"> награждается семья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</w:rPr>
        <w:t>«Самая дружная семья»</w:t>
      </w:r>
      <w:r>
        <w:rPr>
          <w:sz w:val="32"/>
          <w:szCs w:val="32"/>
        </w:rPr>
        <w:t xml:space="preserve"> награждается семья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</w:rPr>
        <w:t>«Пчёлка Майя»</w:t>
      </w:r>
      <w:r>
        <w:rPr>
          <w:sz w:val="32"/>
          <w:szCs w:val="32"/>
        </w:rPr>
        <w:t xml:space="preserve"> награждается семья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</w:rPr>
        <w:t>«Самая спортивная семья»</w:t>
      </w:r>
      <w:r>
        <w:rPr>
          <w:sz w:val="32"/>
          <w:szCs w:val="32"/>
        </w:rPr>
        <w:t xml:space="preserve"> награждается семья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</w:rPr>
        <w:t>«Затейники»</w:t>
      </w:r>
      <w:r>
        <w:rPr>
          <w:sz w:val="32"/>
          <w:szCs w:val="32"/>
        </w:rPr>
        <w:t xml:space="preserve"> награждается семья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</w:rPr>
        <w:t>«Самая артистичная семья»</w:t>
      </w:r>
      <w:r>
        <w:rPr>
          <w:sz w:val="32"/>
          <w:szCs w:val="32"/>
        </w:rPr>
        <w:t xml:space="preserve"> награждается семья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</w:rPr>
        <w:t>«Золотые руки»</w:t>
      </w:r>
      <w:r>
        <w:rPr>
          <w:sz w:val="32"/>
          <w:szCs w:val="32"/>
        </w:rPr>
        <w:t xml:space="preserve"> награждается семья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</w:rPr>
        <w:t>«Скорая помощь»</w:t>
      </w:r>
      <w:r>
        <w:rPr>
          <w:sz w:val="32"/>
          <w:szCs w:val="32"/>
        </w:rPr>
        <w:t xml:space="preserve"> награждается семья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</w:rPr>
        <w:t>«Надежда и опора»</w:t>
      </w:r>
      <w:r>
        <w:rPr>
          <w:sz w:val="32"/>
          <w:szCs w:val="32"/>
        </w:rPr>
        <w:t xml:space="preserve"> награждается семья</w:t>
      </w:r>
    </w:p>
    <w:p>
      <w:pPr>
        <w:pStyle w:val="Normal"/>
        <w:rPr/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</w:rPr>
        <w:t>«Самая интелектуальная»</w:t>
      </w:r>
      <w:r>
        <w:rPr>
          <w:sz w:val="32"/>
          <w:szCs w:val="32"/>
        </w:rPr>
        <w:t xml:space="preserve"> награждается сем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родители! В вашу честь звучат эти аплодисменты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вучит песня </w:t>
      </w:r>
      <w:r>
        <w:rPr>
          <w:b/>
          <w:sz w:val="32"/>
          <w:szCs w:val="32"/>
        </w:rPr>
        <w:t xml:space="preserve">«Сюрприз» </w:t>
      </w:r>
    </w:p>
    <w:p>
      <w:pPr>
        <w:pStyle w:val="Normal"/>
        <w:rPr/>
      </w:pPr>
      <w:r>
        <w:rPr>
          <w:sz w:val="32"/>
          <w:szCs w:val="32"/>
        </w:rPr>
        <w:t>Какие то сбои в нашей презентации, номинации сюрприз у нас сегодня не бы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Тин-тон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действительно сюрприз так сюрпр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ейчас слово предоставляется участникам номинации </w:t>
      </w:r>
      <w:r>
        <w:rPr>
          <w:b/>
          <w:sz w:val="32"/>
          <w:szCs w:val="32"/>
        </w:rPr>
        <w:t>«Большие родители»-</w:t>
      </w:r>
      <w:r>
        <w:rPr>
          <w:sz w:val="32"/>
          <w:szCs w:val="32"/>
        </w:rPr>
        <w:t>концертный номер от родителей</w:t>
      </w:r>
    </w:p>
    <w:p>
      <w:pPr>
        <w:pStyle w:val="Normal"/>
        <w:rPr/>
      </w:pPr>
      <w:r>
        <w:rPr>
          <w:sz w:val="32"/>
          <w:szCs w:val="32"/>
        </w:rPr>
        <w:t xml:space="preserve">НОМИНАЦИЯ </w:t>
      </w:r>
      <w:r>
        <w:rPr>
          <w:b/>
          <w:sz w:val="32"/>
          <w:szCs w:val="32"/>
        </w:rPr>
        <w:t>«Классные детки»</w:t>
      </w:r>
    </w:p>
    <w:p>
      <w:pPr>
        <w:pStyle w:val="Normal"/>
        <w:rPr/>
      </w:pPr>
      <w:r>
        <w:rPr>
          <w:b/>
          <w:sz w:val="32"/>
          <w:szCs w:val="32"/>
        </w:rPr>
        <w:t>Вручение медалей (</w:t>
      </w:r>
      <w:r>
        <w:rPr>
          <w:sz w:val="32"/>
          <w:szCs w:val="32"/>
        </w:rPr>
        <w:t>о будущем в слайдах)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Ну, вот и настала пора в нашем проекте поставить последнюю точку, переходим к финальной  части нашего проекта </w:t>
      </w:r>
      <w:r>
        <w:rPr>
          <w:b/>
          <w:sz w:val="32"/>
          <w:szCs w:val="32"/>
        </w:rPr>
        <w:t>«Самый классный класс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у что ж уже погасли свеч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 занавес проекта нашего закры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е скажем вам друзья до новой встреч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ы слышите для вас звонок последний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В этом зале  уже звучит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(звонок подают самые блестящие участники проекта </w:t>
      </w:r>
      <w:r>
        <w:rPr>
          <w:b/>
          <w:sz w:val="32"/>
          <w:szCs w:val="32"/>
        </w:rPr>
        <w:t>«Самый классный класс»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Последний звонок! Последний звонок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4 года, как миг, пролетел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йдут года и прозвени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Звонок в последний раз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годня репетиция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кончен 4 класс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А теперь  уж: «В добрый час!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оворят нам со слеза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уходим, но сердц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стаются наши с вам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Соберем в последний раз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Хоровод любимый, дружны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удем помнить 4 класс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ь его помнить нужн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На дорожку сидят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сть в народе примет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 в пути повезло,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Говорят, правда, эт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Ну а мы вместо т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м знакомой примет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есню споем сейчас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ам понравится это. 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(В проигрышах слова благодарности и цветы педагогам медикам и т.д.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Ученик:</w:t>
      </w:r>
      <w:r>
        <w:rPr>
          <w:sz w:val="32"/>
          <w:szCs w:val="32"/>
        </w:rPr>
        <w:t xml:space="preserve"> Уходит детство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тут удивляться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о от всех уходит навсег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хочется, и плакать, и смеятьс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хочется ни с кем не расставаться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Выплеснулись чувства через кра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чуть–чуть от праздника устали,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се:</w:t>
      </w:r>
      <w:r>
        <w:rPr>
          <w:sz w:val="32"/>
          <w:szCs w:val="32"/>
        </w:rPr>
        <w:t xml:space="preserve"> Значит, хватит, торжество, прощай!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танцуем вальс прощальный в этом зале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альс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(сюрпризные моменты) для детей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(как мы готовили наш выпускной) фильм (снятый в течение учебного процесса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сточники:    Журнал «Педагогическое творчество», журнал «Педсовет», журнал «Чем развлечь гостей»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Сайты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poznanie21.ru  festival.1september. runsportal.ru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rodlenka.org 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2:00Z</dcterms:created>
  <dc:creator>полина</dc:creator>
  <dc:description/>
  <cp:keywords/>
  <dc:language>en-US</dc:language>
  <cp:lastModifiedBy>полина</cp:lastModifiedBy>
  <cp:lastPrinted>2013-11-01T00:34:00Z</cp:lastPrinted>
  <dcterms:modified xsi:type="dcterms:W3CDTF">2013-11-08T00:24:00Z</dcterms:modified>
  <cp:revision>4</cp:revision>
  <dc:subject/>
  <dc:title/>
</cp:coreProperties>
</file>