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дравствуй, Новый год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2, 10, 9, 16,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ллектив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ить детей выполнять действия по подражанию, вставать в круг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о держась за руки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2. Развивать внимание, координацию движений, эмоции, слуховое и зрительное восприятие, внимание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3.  Доставить детям радость, Воспитывать умение играть вместе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       </w:t>
      </w:r>
      <w:r>
        <w:rPr>
          <w:sz w:val="28"/>
          <w:szCs w:val="28"/>
        </w:rPr>
        <w:t>- 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костюмы: Деда Мороза, Снегурочки, зайчиков, снежинок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лка с игрушками, подарки, накрытые «снегом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ле установлена елка. Звучит мелодия песни: «В лесу родилась елочка». Появляется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й, как  вас много на нашей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кие вы нар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знали, вы,  меня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               -</w:t>
      </w:r>
      <w:r>
        <w:rPr>
          <w:sz w:val="28"/>
          <w:szCs w:val="28"/>
        </w:rPr>
        <w:t xml:space="preserve">  Да,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- 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  -  </w:t>
      </w:r>
      <w:r>
        <w:rPr>
          <w:sz w:val="28"/>
          <w:szCs w:val="28"/>
        </w:rPr>
        <w:t>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>-  Правильно,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что–то вы, ребята, груст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шли на праздник, а сидите такие ску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быть, вы,  замер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гда давайте  немного погре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-ка, детки, ножками потопаем, потопаем (все т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се в ладошки хлопаем, хлопаем (все хл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теперь попрыгаем, попрыгаем (все прыг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Ну,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давайте споем елочке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танем в хоровод вокруг е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елодия песни «В лесу родилась елочка» (дети ходят вокруг елочки, крепко держась за руки и поют песню вместе с воспитателями и Снегур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   -</w:t>
      </w:r>
      <w:r>
        <w:rPr>
          <w:sz w:val="28"/>
          <w:szCs w:val="28"/>
        </w:rPr>
        <w:t xml:space="preserve">  поплясали мы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можно и от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 дети садятся на свои места).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 теперь позовем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ети зовут Деда Мороза, а он не ид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и зовут его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появляе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 Мороз:    </w:t>
      </w:r>
      <w:r>
        <w:rPr>
          <w:sz w:val="28"/>
          <w:szCs w:val="28"/>
        </w:rPr>
        <w:t>-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ова видеть всех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росли, больши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еня  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такой же я,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совсем,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овитесь-ка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песней, с пляскою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третим вместе Новый год!</w:t>
      </w:r>
    </w:p>
    <w:p>
      <w:pPr>
        <w:pStyle w:val="Normal"/>
        <w:rPr/>
      </w:pPr>
      <w:r>
        <w:rPr>
          <w:sz w:val="28"/>
          <w:szCs w:val="28"/>
        </w:rPr>
        <w:t>Дети встают в хоровод  вокруг елки под песню «Посредине зала елка выраст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              -</w:t>
      </w:r>
      <w:r>
        <w:rPr>
          <w:sz w:val="28"/>
          <w:szCs w:val="28"/>
        </w:rPr>
        <w:t xml:space="preserve">  Поете вы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стихи вы чит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              - (</w:t>
      </w:r>
      <w:r>
        <w:rPr>
          <w:sz w:val="28"/>
          <w:szCs w:val="28"/>
        </w:rPr>
        <w:t>дети читают стих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Зайч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зайчоно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какой уд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не холодно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еплой шубке мехо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нец  «Маленьких зайчиков» </w:t>
      </w:r>
      <w:r>
        <w:rPr>
          <w:sz w:val="28"/>
          <w:szCs w:val="28"/>
        </w:rPr>
        <w:t xml:space="preserve"> под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           -  </w:t>
      </w:r>
      <w:r>
        <w:rPr>
          <w:sz w:val="28"/>
          <w:szCs w:val="28"/>
        </w:rPr>
        <w:t>Ах, какие зайчата молод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хорошо стихи читали и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это я вас угощу морк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оводится игра – шутка с зайчиками и Д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           -  </w:t>
      </w:r>
      <w:r>
        <w:rPr>
          <w:sz w:val="28"/>
          <w:szCs w:val="28"/>
        </w:rPr>
        <w:t>Что-то мне жарко ст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ваши снежинки потанцуют вокруг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не сразу прохладно ста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нец «Снежи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-  </w:t>
      </w:r>
      <w:r>
        <w:rPr>
          <w:sz w:val="28"/>
          <w:szCs w:val="28"/>
        </w:rPr>
        <w:t>Д.М. посиди, отдохни под елоч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ы споем тебе пес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ровод «Маленькой елочке холодно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           -  </w:t>
      </w:r>
      <w:r>
        <w:rPr>
          <w:sz w:val="28"/>
          <w:szCs w:val="28"/>
        </w:rPr>
        <w:t>Ребята, мне очень понравилось на вашем праздни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меня ждут в гости и другие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-  </w:t>
      </w:r>
      <w:r>
        <w:rPr>
          <w:sz w:val="28"/>
          <w:szCs w:val="28"/>
        </w:rPr>
        <w:t>Постой, Д.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дарки, ты не забыл, н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.:            </w:t>
      </w:r>
      <w:r>
        <w:rPr>
          <w:sz w:val="28"/>
          <w:szCs w:val="28"/>
        </w:rPr>
        <w:t>-  Ой, я совсем старый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ь не забыл про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забыл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вести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одарки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йти их не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с велик, пойду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придется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М. ходит вокруг елки, ищет подарки и раздает детям. Дети говорят спасибо, прощаются и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енняя ярмар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 </w:t>
      </w:r>
      <w:r>
        <w:rPr>
          <w:sz w:val="28"/>
          <w:szCs w:val="28"/>
        </w:rPr>
        <w:t xml:space="preserve">18,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Продолжать знакомить детей с особенностями времени г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Развивать мышление, двигательную активность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Прививать любовь к природе  по средствам театрализованн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        </w:t>
      </w:r>
      <w:r>
        <w:rPr>
          <w:sz w:val="28"/>
          <w:szCs w:val="28"/>
        </w:rPr>
        <w:t>- 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стюмы, веточки листьев по кол-ву детей, музыкальное сопровождение, домик, грядка с морковкой, луком, капустой, корзина с ябло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6">
    <w:name w:val="WW8Num3z6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16:00Z</dcterms:created>
  <dc:creator>205</dc:creator>
  <dc:description/>
  <cp:keywords/>
  <dc:language>en-US</dc:language>
  <cp:lastModifiedBy>samsung</cp:lastModifiedBy>
  <cp:lastPrinted>2008-03-24T01:18:00Z</cp:lastPrinted>
  <dcterms:modified xsi:type="dcterms:W3CDTF">2014-07-24T10:03:00Z</dcterms:modified>
  <cp:revision>5</cp:revision>
  <dc:subject/>
  <dc:title>Тема: «Здравствуй Новый год»</dc:title>
</cp:coreProperties>
</file>