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юбимый город!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Груп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, 2, 19, 16,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Форма рабо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ллективная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ознакомить детей с достопримечательностями свое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вивать внимание, память, двиг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вивать любовь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стюмы «солнца» и «весны», «мусорной кучи», «моряков», 5 шт. метёлок, мешок с мусором, веточки листьев и цветов по кол-ву участников, игрушки по кол-ву детей,  ленточки «фонтаны» 12 шт., 2 обруча, бумажные кораблики,  воздуш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ействующие лица:</w:t>
      </w: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Солнце – Чеченкова Е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есна   -  Кудрявцева И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олнце: - </w:t>
      </w:r>
      <w:r>
        <w:rPr>
          <w:sz w:val="28"/>
          <w:szCs w:val="28"/>
        </w:rPr>
        <w:t>Здравствуйте, дорогие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, солнце ясное, дарю земле тепло,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праздник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лицы, мосты и парки украшены разноцв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арами и фла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В этот день, я согрею город солнечным с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всем было тепло, радо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Здесь, в нашем 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ждет много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Мы отправимся в город весен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ста лет – он ещё молод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мечает он свой день рожден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ласковой, светлой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цветами и ветками «Гавот» ( Танцуют дети 18, 2 групп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-  </w:t>
      </w:r>
      <w:r>
        <w:rPr>
          <w:sz w:val="28"/>
          <w:szCs w:val="28"/>
        </w:rPr>
        <w:t>Здравствуй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дравляю всех жителей и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днём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елаю, нашему городу,  р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новиться всё краше (слышится шу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арю этот бук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>Но что это за ш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хочет испортить нам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есна:     </w:t>
      </w:r>
      <w:r>
        <w:rPr>
          <w:sz w:val="28"/>
          <w:szCs w:val="28"/>
        </w:rPr>
        <w:t>Пойдём, посмотрим (У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Мусорная куч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слов: «Вот сяду здесь и буду расти» Солнце и Весна входя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-   Посмотри, Солныш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сорная куча  расселась и меша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ать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:   </w:t>
      </w:r>
      <w:r>
        <w:rPr>
          <w:sz w:val="28"/>
          <w:szCs w:val="28"/>
        </w:rPr>
        <w:t>Не бывать этом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 от неё и следа не остан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 дворн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гите убрать мус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анец дворников и Мусорной кучи (Танцуют дети 10 группы).</w:t>
      </w:r>
    </w:p>
    <w:p>
      <w:pPr>
        <w:pStyle w:val="Normal"/>
        <w:rPr/>
      </w:pPr>
      <w:r>
        <w:rPr>
          <w:i/>
          <w:sz w:val="28"/>
          <w:szCs w:val="28"/>
        </w:rPr>
        <w:t>Мусорная куча сдаёт мусор в мусорный б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есна:      </w:t>
      </w:r>
      <w:r>
        <w:rPr>
          <w:sz w:val="28"/>
          <w:szCs w:val="28"/>
        </w:rPr>
        <w:t>Какие молодц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чисто, как краси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ерь и маленьким детишкам можно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:    </w:t>
      </w:r>
      <w:r>
        <w:rPr>
          <w:sz w:val="28"/>
          <w:szCs w:val="28"/>
        </w:rPr>
        <w:t>Пусть дети гу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солнцем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игрушками игр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игрушками (Дети садятся, солнце уходи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 </w:t>
      </w:r>
      <w:r>
        <w:rPr>
          <w:sz w:val="28"/>
          <w:szCs w:val="28"/>
        </w:rPr>
        <w:t>Ребята,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ышко спряталось за ту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те позовём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играем с 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о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, солнце вы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ладошки протя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 с нами в круг в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много по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:   </w:t>
      </w:r>
      <w:r>
        <w:rPr>
          <w:sz w:val="28"/>
          <w:szCs w:val="28"/>
        </w:rPr>
        <w:t>Вы хотите поигр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готовтесь   повторять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движения под музыку с з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:   </w:t>
      </w:r>
      <w:r>
        <w:rPr>
          <w:sz w:val="28"/>
          <w:szCs w:val="28"/>
        </w:rPr>
        <w:t>Молодцы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ижу, у вас праздничное настро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 сядем, отдох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 наш праздник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</w:t>
      </w:r>
      <w:r>
        <w:rPr>
          <w:sz w:val="28"/>
          <w:szCs w:val="28"/>
        </w:rPr>
        <w:t>Солнышко, ты 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город – морской 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олнце:  </w:t>
      </w:r>
      <w:r>
        <w:rPr>
          <w:sz w:val="28"/>
          <w:szCs w:val="28"/>
        </w:rPr>
        <w:t>Да, конечно,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моряков мы везде по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бескозырки тут часто мель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ряк:   </w:t>
      </w:r>
      <w:r>
        <w:rPr>
          <w:sz w:val="28"/>
          <w:szCs w:val="28"/>
        </w:rPr>
        <w:t xml:space="preserve">Любим мы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скозырки но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хоть чуть-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ряками по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нец моряков» (Танцуют дети 9 групп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«Кораблики в порт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</w:t>
      </w:r>
      <w:r>
        <w:rPr>
          <w:sz w:val="28"/>
          <w:szCs w:val="28"/>
        </w:rPr>
        <w:t>Посмотрите, сколько у нас  кораб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олнце и Весна расставляют корабл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:  </w:t>
      </w:r>
      <w:r>
        <w:rPr>
          <w:sz w:val="28"/>
          <w:szCs w:val="28"/>
        </w:rPr>
        <w:t>Наши кораблики плавают в Финском зали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надо собрать в 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    Нам надо собрать дв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елых моряков (две команды по 3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>:   Вот порты – два обруч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команде: «Кораблики в порт»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ираем кораблики в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готовил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раблики в пор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игра повторяется два раза с новыми участн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 </w:t>
      </w:r>
      <w:r>
        <w:rPr>
          <w:sz w:val="28"/>
          <w:szCs w:val="28"/>
        </w:rPr>
        <w:t>Все кораблики в порт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>:   В нашем городе много театров, музее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ак же есть и цир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хотите побывать в ци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 xml:space="preserve">:     Тогда смотри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деса продолжаю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лнце и Весна уходя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рковое представление (выступают дети школьного отдел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      Спасибо нашим цирковым артис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такое весёлое представле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красив и весел наш город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лнце:   </w:t>
      </w:r>
      <w:r>
        <w:rPr>
          <w:sz w:val="28"/>
          <w:szCs w:val="28"/>
        </w:rPr>
        <w:t xml:space="preserve">А особенно его украш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ликолепные фонт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     В небе цветным коромыс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ыбается радуга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>:   Рассыпая искристые брыз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уитесь фонтаны на радость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нец Фонтана». «Вальс»  Фауст Гуно (Участвуют дети 18 групп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олнце:   </w:t>
      </w:r>
      <w:r>
        <w:rPr>
          <w:sz w:val="28"/>
          <w:szCs w:val="28"/>
        </w:rPr>
        <w:t xml:space="preserve">У нашего города много 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мног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 </w:t>
      </w:r>
      <w:r>
        <w:rPr>
          <w:sz w:val="28"/>
          <w:szCs w:val="28"/>
        </w:rPr>
        <w:t>Дружат и взрослые,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е,  они поздр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ш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:   </w:t>
      </w:r>
      <w:r>
        <w:rPr>
          <w:sz w:val="28"/>
          <w:szCs w:val="28"/>
        </w:rPr>
        <w:t>Мы сегодня, пели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города вместе отм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      А теперь,  отправляемся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лять по городу с шар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стоят и машут шарами 1 купл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по залу                                                   2 куп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, Весна:   </w:t>
      </w:r>
      <w:r>
        <w:rPr>
          <w:sz w:val="28"/>
          <w:szCs w:val="28"/>
        </w:rPr>
        <w:t xml:space="preserve">               С праздни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юбимый гор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6">
    <w:name w:val="WW8Num1z6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40:00Z</dcterms:created>
  <dc:creator>205</dc:creator>
  <dc:description/>
  <cp:keywords/>
  <dc:language>en-US</dc:language>
  <cp:lastModifiedBy>samsung</cp:lastModifiedBy>
  <cp:lastPrinted>2008-09-15T12:25:00Z</cp:lastPrinted>
  <dcterms:modified xsi:type="dcterms:W3CDTF">2014-07-24T10:08:00Z</dcterms:modified>
  <cp:revision>15</cp:revision>
  <dc:subject/>
  <dc:title>Санкт - Петербургское  государственное стационарное учреждение социального обеспечения</dc:title>
</cp:coreProperties>
</file>