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СОШ № 1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рий концерта – ЧЕСТВОВАНИЯ ЖЕНЩИН-ВЕТЕРАНОВ,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священный празднику 8 марта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 молоды Вы снова…»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. Введение в тему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___________________________)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ен экран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Добрый день дорогие наши гости!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. Мы рады видеть вас в зале школы № 117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 Сегодня мы отмечаем замечательный праздник весны –  Международный женский день!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456" w:hanging="456"/>
        <w:rPr/>
      </w:pPr>
      <w:r>
        <w:rPr>
          <w:rFonts w:cs="Times New Roman" w:ascii="Times New Roman" w:hAnsi="Times New Roman"/>
        </w:rPr>
        <w:t>В 2. Он был установлен в 1910 году на второй Международной конференции женщин, которая  была проведена в Дании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На этой конференции по предложению выдающейся революционерки Клары Цеткин решено был ежегодно отмечать восьмой день весны как День международной солидарности женщин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rPr/>
      </w:pPr>
      <w:r>
        <w:rPr>
          <w:rFonts w:cs="Times New Roman" w:ascii="Times New Roman" w:hAnsi="Times New Roman"/>
        </w:rPr>
        <w:t>В 2. В России 8 Марта начали отмечать  с 1913 года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В трудные годы Великой  Отечественной войны свыше 150 тысяч женщин были награждены     за боевые заслуги орденами и медалями, 91 женщина удостоена высокого звания Героя Советского Союза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. В 1965 году в честь 20-летия Великой Победы было решено считать 8 Марта красным днем календаря, всенародным праздником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Родина высоко оценила заслуги женщин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. Два миллиона женщин были награждены орденами и медалями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Около тысячи женщин – лауреаты Государственных премий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.  Международный женский день отмечается как большой праздник, прославляющий Женщину-труженицу, Женщину-мать, хранительницу домашнего очага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 Вы прекрасны, женщины России,-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1026" w:hanging="513"/>
        <w:rPr/>
      </w:pPr>
      <w:r>
        <w:rPr>
          <w:rFonts w:cs="Times New Roman" w:ascii="Times New Roman" w:hAnsi="Times New Roman"/>
        </w:rPr>
        <w:t>Узнаем не из великих книг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1026" w:hanging="5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прошли чрез годы вихревые,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1026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тратив сердца ни на миг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rPr/>
      </w:pPr>
      <w:r>
        <w:rPr>
          <w:rFonts w:cs="Times New Roman" w:ascii="Times New Roman" w:hAnsi="Times New Roman"/>
        </w:rPr>
        <w:t>В 2.   Вы в закрытой памяти не ройтесь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трудней сказать, что я скажу: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708" w:hanging="19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л вас отважных и геройских,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708" w:hanging="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и, россиянки, дорожу – 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rPr/>
      </w:pPr>
      <w:r>
        <w:rPr>
          <w:rFonts w:cs="Times New Roman" w:ascii="Times New Roman" w:hAnsi="Times New Roman"/>
        </w:rPr>
        <w:t>В 1.   Вашей вечной славою солдатской,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708" w:hanging="19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ленной на лихом огне,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708" w:hanging="19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лезою, пролитой украдкой, - 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left="708" w:hanging="19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 ль что бывало на войне;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rPr/>
      </w:pPr>
      <w:r>
        <w:rPr>
          <w:rFonts w:cs="Times New Roman" w:ascii="Times New Roman" w:hAnsi="Times New Roman"/>
        </w:rPr>
        <w:t>В 2.   Вашей статью, вашей трудной долей,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астую вдовьей, горевой,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еством на грозном ратном поле,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дростью души своей живой.</w:t>
      </w:r>
      <w:r>
        <w:br w:type="page"/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rPr/>
      </w:pPr>
      <w:r>
        <w:rPr>
          <w:rFonts w:cs="Times New Roman" w:ascii="Times New Roman" w:hAnsi="Times New Roman"/>
        </w:rPr>
        <w:t>В 1.   Все это никак неоспоримо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стойно гордости людской,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.   Все это никак неотделимо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того, что помним день-деньской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И молоды вы снова…» дуэт педагогов + презентация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  _______________________________________)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 гостям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2. О весне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_________________________________)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ется хор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/>
      </w:pPr>
      <w:r>
        <w:rPr>
          <w:rFonts w:cs="Times New Roman" w:ascii="Times New Roman" w:hAnsi="Times New Roman"/>
        </w:rPr>
        <w:t>В 1. На улицах еще не успели растаять сугробы, но спины их заметно посерели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. Снег идет, сменяясь дождем, словно соревнуется в своем упорстве…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Но весна уже на пороге…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. И с ней первый весенний праздник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/>
      </w:pPr>
      <w:r>
        <w:rPr>
          <w:rFonts w:cs="Times New Roman" w:ascii="Times New Roman" w:hAnsi="Times New Roman"/>
        </w:rPr>
        <w:t>В 1. Это светлый праздник рождения природы. Весной на земле расцветает новая жизнь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ind w:left="513" w:hanging="513"/>
        <w:rPr/>
      </w:pPr>
      <w:r>
        <w:rPr>
          <w:rFonts w:cs="Times New Roman" w:ascii="Times New Roman" w:hAnsi="Times New Roman"/>
        </w:rPr>
        <w:t xml:space="preserve">В 2. И именно в этот весенний праздник мы хотим сказать всем женщинам: «Большое спасибо! За        ваш труд! 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ind w:left="513" w:hanging="513"/>
        <w:rPr/>
      </w:pPr>
      <w:r>
        <w:rPr>
          <w:rFonts w:cs="Times New Roman" w:ascii="Times New Roman" w:hAnsi="Times New Roman"/>
        </w:rPr>
        <w:t>В 1. За вашу Красоту!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ind w:left="513" w:hanging="513"/>
        <w:rPr/>
      </w:pPr>
      <w:r>
        <w:rPr>
          <w:rFonts w:cs="Times New Roman" w:ascii="Times New Roman" w:hAnsi="Times New Roman"/>
        </w:rPr>
        <w:t>В 2. За вашу Веру!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ind w:left="513" w:hanging="513"/>
        <w:rPr/>
      </w:pPr>
      <w:r>
        <w:rPr>
          <w:rFonts w:cs="Times New Roman" w:ascii="Times New Roman" w:hAnsi="Times New Roman"/>
        </w:rPr>
        <w:t>В 1. За вашу Надежду!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ind w:left="513" w:hanging="513"/>
        <w:rPr/>
      </w:pPr>
      <w:r>
        <w:rPr>
          <w:rFonts w:cs="Times New Roman" w:ascii="Times New Roman" w:hAnsi="Times New Roman"/>
        </w:rPr>
        <w:t>В 2. За вашу Любовь!»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И сегодня вас поздравляют ваши дети и внуки!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отворение «Весна»  Сафронова Аня 2 «А» класс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ткет на синем шел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ые ков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яну, словно в щел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дро льет свои да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но лопаются почки,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йной зеленью пол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истые листочки,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точки в ярких строч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я весны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ление младшего хора: 1. «Весеннее стихохотворение»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2. «Два маляра»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3. О родном крае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________________________________)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684" w:hanging="684"/>
        <w:jc w:val="both"/>
        <w:rPr/>
      </w:pPr>
      <w:r>
        <w:rPr>
          <w:rFonts w:cs="Times New Roman" w:ascii="Times New Roman" w:hAnsi="Times New Roman"/>
        </w:rPr>
        <w:t>В 1.  Мы рады новой встречи с интересными людьми, которые достойно прожили свою жизнь, преодолев все невзгоды.</w:t>
      </w:r>
    </w:p>
    <w:p>
      <w:pPr>
        <w:pStyle w:val="Normal"/>
        <w:spacing w:lineRule="auto" w:line="276"/>
        <w:ind w:left="513" w:hanging="513"/>
        <w:jc w:val="both"/>
        <w:rPr/>
      </w:pPr>
      <w:r>
        <w:rPr>
          <w:rFonts w:cs="Times New Roman" w:ascii="Times New Roman" w:hAnsi="Times New Roman"/>
        </w:rPr>
        <w:t>В 2.   Людьми, которые связали свою жизнь с Уралом и пронесли любовь к нему через года.</w:t>
      </w:r>
    </w:p>
    <w:p>
      <w:pPr>
        <w:pStyle w:val="Normal"/>
        <w:spacing w:lineRule="auto" w:line="276"/>
        <w:ind w:left="627" w:hanging="6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   Любовь к родному краю помогала этим женщинам пристальнее всматриваться в окружающий мир, проникаться чувством гордости за свою «малую родину» и понимать, что не может Родина быть малой с такой великой душой.</w:t>
      </w:r>
    </w:p>
    <w:p>
      <w:pPr>
        <w:pStyle w:val="Normal"/>
        <w:spacing w:lineRule="auto" w:line="276"/>
        <w:ind w:left="627" w:hanging="6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отворение «Урал»  юноша 10  класс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ом, в котором я не сыто 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к лицу и высота, и дик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я мудрость голубых бере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лубых озер необходим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ом, который защитит от бе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реет душу мне и даст обе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ст мужество, наделит оптимизм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л! Ур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тановой хреб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земли, моей мечты и жизни.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Наш край» вокальный ансамбль ст. хора + презентация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 «Кадриль», танцевальная группа  2-4 классов</w:t>
      </w:r>
    </w:p>
    <w:p>
      <w:pPr>
        <w:pStyle w:val="Normal"/>
        <w:tabs>
          <w:tab w:val="clear" w:pos="708"/>
          <w:tab w:val="center" w:pos="5102" w:leader="none"/>
          <w:tab w:val="left" w:pos="7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4.  О городе Снежинс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__________________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93" w:hanging="27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.  Расцвела черемухой </w:t>
      </w:r>
    </w:p>
    <w:p>
      <w:pPr>
        <w:pStyle w:val="Normal"/>
        <w:ind w:left="2793" w:hanging="27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улица    Васильева,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ьет весна без промаха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о       сердцам.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лица Васильева, 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человека сильного,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вого директора – до кон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.  Ветераны слава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жили неизвестными,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нимали главное – для чего.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ли с ними вместе мы,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ановились местными,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 жалея прошлого сво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. Той порою песенной 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амять заворожена,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пряженно – весело 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шел обря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тайге нахоженной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лица пролож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честь сорокалетия Октяб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.  Болью припорошены 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ощицы сосновые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м, где были брошены семена.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ли планов полные,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 теперь вот новые</w:t>
      </w:r>
    </w:p>
    <w:p>
      <w:pPr>
        <w:pStyle w:val="Normal"/>
        <w:ind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лицам подарены имена.</w:t>
      </w:r>
    </w:p>
    <w:p>
      <w:pPr>
        <w:pStyle w:val="Normal"/>
        <w:ind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.  Их дела  - не вымыслы, 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сех живых касаются.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д тайгою выросли корпуса.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ород просыпается,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город улыбается,</w:t>
      </w:r>
    </w:p>
    <w:p>
      <w:pPr>
        <w:pStyle w:val="Normal"/>
        <w:ind w:left="456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новые окрашенный гол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Мой родной город»  педагоги  + Театр-КВ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5.  О дет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____________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1.     Детство – особая пора нашей жизни.</w:t>
      </w:r>
    </w:p>
    <w:p>
      <w:pPr>
        <w:pStyle w:val="Normal"/>
        <w:spacing w:lineRule="auto" w:line="276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2.  Услышишь ненароком знакомую мелодию, и сразу вспомнится родная сторона. Начало жизни и мира.</w:t>
      </w:r>
    </w:p>
    <w:p>
      <w:pPr>
        <w:pStyle w:val="Normal"/>
        <w:spacing w:lineRule="auto" w:line="276"/>
        <w:ind w:left="1083" w:hanging="10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 1.    Первые радости и боли, потери и обретения, высшая и единственная  правда. </w:t>
      </w:r>
    </w:p>
    <w:p>
      <w:pPr>
        <w:pStyle w:val="Normal"/>
        <w:spacing w:lineRule="auto" w:line="276"/>
        <w:ind w:left="1083" w:hanging="1083"/>
        <w:jc w:val="both"/>
        <w:rPr/>
      </w:pPr>
      <w:r>
        <w:rPr>
          <w:rFonts w:cs="Times New Roman" w:ascii="Times New Roman" w:hAnsi="Times New Roman"/>
        </w:rPr>
        <w:t>Вед 2.    В детстве все было иначе. Запахи ярче, мир красочней, деревья больше, мама моложе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1.    Радость безграничная от хорошей песни или горсти карамели.</w:t>
      </w:r>
    </w:p>
    <w:p>
      <w:pPr>
        <w:pStyle w:val="Normal"/>
        <w:spacing w:lineRule="auto" w:line="276"/>
        <w:ind w:left="912" w:hanging="912"/>
        <w:jc w:val="both"/>
        <w:rPr/>
      </w:pPr>
      <w:r>
        <w:rPr>
          <w:rFonts w:cs="Times New Roman" w:ascii="Times New Roman" w:hAnsi="Times New Roman"/>
        </w:rPr>
        <w:t>Вед 2.    Уверенность, что обязательно полетишь в космос.</w:t>
      </w:r>
    </w:p>
    <w:p>
      <w:pPr>
        <w:pStyle w:val="Normal"/>
        <w:spacing w:lineRule="auto" w:line="276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1.    И счастье, что ты просто живешь!</w:t>
      </w:r>
    </w:p>
    <w:p>
      <w:pPr>
        <w:pStyle w:val="Normal"/>
        <w:spacing w:lineRule="auto" w:line="276"/>
        <w:ind w:left="912" w:hanging="912"/>
        <w:jc w:val="both"/>
        <w:rPr/>
      </w:pPr>
      <w:r>
        <w:rPr>
          <w:rFonts w:cs="Times New Roman" w:ascii="Times New Roman" w:hAnsi="Times New Roman"/>
        </w:rPr>
        <w:t>Вед 2.   И где бы потом не жил, что бы ни делал, этот кусочек земли, измеренный натруженными ногами матери, обласканный ее глазами, сохранится в сердце на всю жиз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ихотворение «Нас с детством связывают нити» юноша 10 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с детством связывают ни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к бы мы ни вознесли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ки всех будущих откры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еком детстве род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живем, о том не зн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изнь их губит иль голуб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к тайне чувством прикасая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е оно в нас бу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Матросы» мальчик 2 класса + танец  3 «А»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 6. Ма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____________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13" w:hanging="513"/>
        <w:rPr/>
      </w:pPr>
      <w:r>
        <w:rPr>
          <w:rFonts w:cs="Times New Roman" w:ascii="Times New Roman" w:hAnsi="Times New Roman"/>
        </w:rPr>
        <w:t>В 1. Мама, мамочка. Сколько тепла таит в себе это магическое слово, которое называет человека самого близкого, дорогого, единственного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. Материнская любовь греет нас до старост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Мама учит нас быть мудрыми, дает советы, заботится о нас.</w:t>
      </w:r>
    </w:p>
    <w:p>
      <w:pPr>
        <w:pStyle w:val="Normal"/>
        <w:spacing w:lineRule="auto" w:line="276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. Материнская любовь окрыляет, придает силы слабому, сомневающемуся, вдохновляет на подвиг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В 1.  И сколько бы ни было тебе лет, тебе всегда нужна мама, ее ласка, ее взгляд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. И чем больше твоя любовь к матери, тем радостнее и светлее жиз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 Какое счастье крикнуть: «Мама!»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тихонечко позвать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е время суток – рано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>Или когда ложишься сп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.  Какое счастье подарить ей,</w:t>
      </w:r>
    </w:p>
    <w:p>
      <w:pPr>
        <w:pStyle w:val="Normal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й букет любимых роз,</w:t>
      </w:r>
    </w:p>
    <w:p>
      <w:pPr>
        <w:pStyle w:val="Normal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сять раз на дню звонить ей,</w:t>
      </w:r>
    </w:p>
    <w:p>
      <w:pPr>
        <w:pStyle w:val="Normal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ясь или давясь от сле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 От голоса ее и смеха</w:t>
      </w:r>
    </w:p>
    <w:p>
      <w:pPr>
        <w:pStyle w:val="Normal"/>
        <w:ind w:left="5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набираться новых сил,</w:t>
      </w:r>
    </w:p>
    <w:p>
      <w:pPr>
        <w:pStyle w:val="Normal"/>
        <w:ind w:left="5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еожиданно приехав,</w:t>
      </w:r>
    </w:p>
    <w:p>
      <w:pPr>
        <w:pStyle w:val="Normal"/>
        <w:ind w:left="5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привезти зимою сл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.   Какое счастье крикнуть: «Мама!»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тихонечко позвать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е время суток – рано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когда ложишься сп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сня «Мамины глаза» педагоги + презент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6. О люб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__________________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>Вед 1.   Детство, отрочество, юность, взрослая жизнь - на протяжении всего жизненного пути нас сопровождает любовь.</w:t>
      </w:r>
    </w:p>
    <w:p>
      <w:pPr>
        <w:pStyle w:val="Normal"/>
        <w:ind w:left="912" w:hanging="912"/>
        <w:jc w:val="both"/>
        <w:rPr/>
      </w:pPr>
      <w:r>
        <w:rPr>
          <w:rFonts w:cs="Times New Roman" w:ascii="Times New Roman" w:hAnsi="Times New Roman"/>
        </w:rPr>
        <w:t>Вед 2.   Любовь к Родине, любовь к семье, любовь к каждому прожитому дню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>Вед 1. Любовь долго терпит, милосердствует, не завидует, не превозносится, не гордится, не бесчинствует, не ищет своего, не раздражается, не мыслит зла, не радуется неправде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>Вед 2.   Любовь сорадуется  истине, всему верит, на все  надеется, все превозносит.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1.   Она требует от человека умения прощать и отдавать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>Вед 2.  Любовь, подобно огню, не знает покоя: она не перестает жить даже тогда, когда теряет надеж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отворение «Ты осень не брани…» юноша 11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сень не брани и на зиму не сетуй.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дь рядышком. Не убирай руки.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равилам природы вопреки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ремя, не подвластное приметам.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ремя года их переплетений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лучших красок четырех времен – 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аших человеческих имен,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аших человеческих смятений.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ремя удивлять и удивляться,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м среди зимы благоухать,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чарованных -  очаровать.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то без причины улыбаться.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ремя года с именем Любовь.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благословляю вновь и вновь.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кай не обижается природа – </w:t>
      </w:r>
    </w:p>
    <w:p>
      <w:pPr>
        <w:pStyle w:val="Normal"/>
        <w:ind w:left="912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здравствует такое время года!</w:t>
      </w:r>
    </w:p>
    <w:p>
      <w:pPr>
        <w:sectPr>
          <w:type w:val="continuous"/>
          <w:pgSz w:w="11906" w:h="16838"/>
          <w:pgMar w:left="1134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Старые слова»  педагоги + презент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анец «Пчелочка златая» 3 «А»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цена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___________________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отворение  «Женский романс»  девушка 10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, звучит моти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 полузабыт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он прише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краях гост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помнила, как 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-то не изби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при лу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ихо говор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т вечер голу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ы повстречали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хитростный моти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арка доле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ышло, что теб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ви я  вдруг призна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дивленно смол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слова не сказа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тот моти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полузабыт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рдце у ме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вожно и свет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тогда был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говорят, разби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, видно, тропку к н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 замело…</w:t>
      </w:r>
    </w:p>
    <w:p>
      <w:pPr>
        <w:sectPr>
          <w:type w:val="continuous"/>
          <w:pgSz w:w="11906" w:h="16838"/>
          <w:pgMar w:left="1134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Электричка» мальчик 4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Я огонь, ты - вода» педагоги + Театр-КВ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_________________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</w:rPr>
        <w:t>Вед 1. Культурная жизнь той, прежней, молодежи всегда была разнообразной и имела  исключительно важное значение для формирования души. Она пробуждала в людях их лучшие человеческие качества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Вед 2.   А для человека достаточно развитого характерно, как правило, разностороннее проявление жизненных интересов и способностей, тем более, если речь идет о человеке молодом, полном творческих надежд и веры в важность избранного для себя дела. </w:t>
      </w:r>
    </w:p>
    <w:p>
      <w:pPr>
        <w:pStyle w:val="Normal"/>
        <w:spacing w:lineRule="auto" w:line="360"/>
        <w:ind w:left="855" w:hanging="855"/>
        <w:jc w:val="both"/>
        <w:rPr/>
      </w:pPr>
      <w:r>
        <w:rPr>
          <w:rFonts w:cs="Times New Roman" w:ascii="Times New Roman" w:hAnsi="Times New Roman"/>
        </w:rPr>
        <w:t>Вед 1.  Любимым местом отдыха всегда была танцплощадка.</w:t>
      </w:r>
    </w:p>
    <w:p>
      <w:pPr>
        <w:pStyle w:val="Normal"/>
        <w:spacing w:lineRule="auto" w:line="360"/>
        <w:ind w:left="855" w:hanging="855"/>
        <w:jc w:val="both"/>
        <w:rPr/>
      </w:pPr>
      <w:r>
        <w:rPr>
          <w:rFonts w:cs="Times New Roman" w:ascii="Times New Roman" w:hAnsi="Times New Roman"/>
        </w:rPr>
        <w:t>Вед 2.  На танцы ходили и стар и млад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1. И атмосфера была удивительной: никто никогда не конфликтовал, не иронизировал по поводу не очень искусных танцоров и часто посещавших танцплощадку пожилых женщин, обычно сидевших на лавочках и вспоминавших свою молодость.</w:t>
      </w:r>
    </w:p>
    <w:p>
      <w:pPr>
        <w:pStyle w:val="Normal"/>
        <w:spacing w:lineRule="auto" w:line="360"/>
        <w:ind w:left="855" w:hanging="855"/>
        <w:jc w:val="both"/>
        <w:rPr/>
      </w:pPr>
      <w:r>
        <w:rPr>
          <w:rFonts w:cs="Times New Roman" w:ascii="Times New Roman" w:hAnsi="Times New Roman"/>
        </w:rPr>
        <w:t>Вед 2.  К старым людям относились по-доброму, с уважением.</w:t>
      </w:r>
    </w:p>
    <w:p>
      <w:pPr>
        <w:pStyle w:val="Normal"/>
        <w:spacing w:lineRule="auto" w:line="360"/>
        <w:ind w:left="855" w:hanging="855"/>
        <w:jc w:val="both"/>
        <w:rPr/>
      </w:pPr>
      <w:r>
        <w:rPr>
          <w:rFonts w:cs="Times New Roman" w:ascii="Times New Roman" w:hAnsi="Times New Roman"/>
        </w:rPr>
        <w:t>Вед 1.  Полевые цветы у обочин.</w:t>
      </w:r>
    </w:p>
    <w:p>
      <w:pPr>
        <w:pStyle w:val="Normal"/>
        <w:spacing w:lineRule="auto" w:line="360"/>
        <w:ind w:left="1563" w:hanging="85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вигаю живую траву.</w:t>
      </w:r>
    </w:p>
    <w:p>
      <w:pPr>
        <w:pStyle w:val="Normal"/>
        <w:spacing w:lineRule="auto" w:line="360"/>
        <w:ind w:left="1563" w:hanging="85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убой нахожу колокольчик</w:t>
      </w:r>
    </w:p>
    <w:p>
      <w:pPr>
        <w:pStyle w:val="Normal"/>
        <w:spacing w:lineRule="auto" w:line="360"/>
        <w:ind w:left="1563" w:hanging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артины былого зову…</w:t>
      </w:r>
      <w:r>
        <w:br w:type="page"/>
      </w:r>
    </w:p>
    <w:p>
      <w:pPr>
        <w:pStyle w:val="Normal"/>
        <w:spacing w:lineRule="auto" w:line="360"/>
        <w:ind w:left="1563" w:hanging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5" w:hanging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2. Все мне видится – полдень морозный,</w:t>
      </w:r>
    </w:p>
    <w:p>
      <w:pPr>
        <w:pStyle w:val="Normal"/>
        <w:spacing w:lineRule="auto" w:line="360"/>
        <w:ind w:left="1563" w:hanging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н землю копытами  бьет;</w:t>
      </w:r>
    </w:p>
    <w:p>
      <w:pPr>
        <w:pStyle w:val="Normal"/>
        <w:spacing w:lineRule="auto" w:line="360"/>
        <w:ind w:left="1563" w:hanging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мщик, пожилой и серьезный,</w:t>
      </w:r>
    </w:p>
    <w:p>
      <w:pPr>
        <w:pStyle w:val="Normal"/>
        <w:spacing w:lineRule="auto" w:line="360"/>
        <w:ind w:left="1563" w:hanging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который уже не поет.</w:t>
      </w:r>
    </w:p>
    <w:p>
      <w:pPr>
        <w:pStyle w:val="Normal"/>
        <w:spacing w:lineRule="auto" w:line="360"/>
        <w:ind w:left="855" w:hanging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1. Все мне слышится: в воздухе синем</w:t>
      </w:r>
    </w:p>
    <w:p>
      <w:pPr>
        <w:pStyle w:val="Normal"/>
        <w:spacing w:lineRule="auto" w:line="360"/>
        <w:ind w:left="1563" w:hanging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 торопит домой!</w:t>
      </w:r>
    </w:p>
    <w:p>
      <w:pPr>
        <w:pStyle w:val="Normal"/>
        <w:spacing w:lineRule="auto" w:line="360"/>
        <w:ind w:left="1563" w:hanging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мнеет глазами Россия,</w:t>
      </w:r>
    </w:p>
    <w:p>
      <w:pPr>
        <w:pStyle w:val="Normal"/>
        <w:spacing w:lineRule="auto" w:line="360"/>
        <w:ind w:left="1563" w:hanging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ека перед долгой зимо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2. Все мне верится: путь, не окончен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лдованный путь ямщика…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 ты мой, колокольчик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тревожнее в поле цве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Стоят девчонки» ансамбль педагогов и учащихс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а 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____________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70" w:hanging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  Теплый луч упал на землю и согрел в ней семечко. Из семечка проклюнулся росток.              Из ростка вырос прекрасный цветок.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>В 2.   Нежится цветок на солнце, подставляет теплу и свету каждый свой лепесток, поворачивая  свою голову вслед за солнцем.</w:t>
      </w:r>
    </w:p>
    <w:p>
      <w:pPr>
        <w:pStyle w:val="Normal"/>
        <w:spacing w:lineRule="auto" w:line="276"/>
        <w:ind w:left="51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  Так и заботливых  руках мужчины расцветает прекрасный цветок – его любимая женщин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отворение «Я могу…»   девушка 11 клас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гу притвориться веселой,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тихам не пристало хитрить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, услышишь, узнаешь мой голос –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еши ни ругать, ни хвалить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ки горечи, боли, тревоги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тихах прозвучат, и в судьбе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>Две судьбы. Две беды. Две дороги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тихи – для тебя. О теб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Две любви» педагог + презентация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________________________________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98" w:hanging="7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1. Проходят годы, уходят ветераны, на чью долю выпала трудная, но завидная честь созидания, творческих поисков и свершений во имя жизни и мира.</w:t>
      </w:r>
    </w:p>
    <w:p>
      <w:pPr>
        <w:pStyle w:val="Normal"/>
        <w:spacing w:lineRule="auto" w:line="276"/>
        <w:ind w:left="798" w:hanging="7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2. Было всякое: и радости и переживания, счастливые мгновения и житейские неурядицы, гордость за великую свою страну, но порой и боль за несуразицу насаждаемых сверху решений.</w:t>
      </w:r>
    </w:p>
    <w:p>
      <w:pPr>
        <w:pStyle w:val="Normal"/>
        <w:spacing w:lineRule="auto" w:line="276"/>
        <w:ind w:left="798" w:hanging="798"/>
        <w:jc w:val="both"/>
        <w:rPr/>
      </w:pPr>
      <w:r>
        <w:rPr>
          <w:rFonts w:cs="Times New Roman" w:ascii="Times New Roman" w:hAnsi="Times New Roman"/>
        </w:rPr>
        <w:t>Вед 1.   И все-таки чаще помнится хорошее и доброе, радостное и светлое.</w:t>
      </w:r>
    </w:p>
    <w:p>
      <w:pPr>
        <w:pStyle w:val="Normal"/>
        <w:spacing w:lineRule="auto" w:line="276"/>
        <w:ind w:left="798" w:hanging="7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2. Ведь это была ваша  молодость, это была ваша жизнь, полная стремлений, открытий,     счасть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1.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А жизнь продолжается. И это здоров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Вед 1.  Работают, растят своих детей мамы и папы.</w:t>
      </w:r>
    </w:p>
    <w:p>
      <w:pPr>
        <w:pStyle w:val="Normal"/>
        <w:spacing w:lineRule="auto" w:line="276"/>
        <w:ind w:left="855" w:hanging="855"/>
        <w:jc w:val="both"/>
        <w:rPr/>
      </w:pPr>
      <w:r>
        <w:rPr>
          <w:rFonts w:cs="Times New Roman" w:ascii="Times New Roman" w:hAnsi="Times New Roman"/>
        </w:rPr>
        <w:t>Вед 2.  Радуются успехам внуков заботливые и внимательные бабушки и дедуш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2.  Не прерывается связь покол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Честно говоря» дуэт мальчиков начальной школ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учение   ЦВЕТ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нограмма__________________________________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 1. Уважаемые женщины!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2. Вы прожили замечательную жизнь.</w:t>
      </w:r>
    </w:p>
    <w:p>
      <w:pPr>
        <w:pStyle w:val="Normal"/>
        <w:spacing w:lineRule="auto" w:line="276"/>
        <w:ind w:left="1140" w:hanging="1140"/>
        <w:jc w:val="both"/>
        <w:rPr/>
      </w:pPr>
      <w:r>
        <w:rPr>
          <w:rFonts w:cs="Times New Roman" w:ascii="Times New Roman" w:hAnsi="Times New Roman"/>
        </w:rPr>
        <w:t>Вед 1. Вы сделали счастливыми  не одно поколение, отдав   частичку своей   душ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2. Спасибо вам, что горячо любите жизнь, несмотря ни на чт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1. Спасибо, что любите своих  и чужих детей и обожаете  внуков.</w:t>
      </w:r>
    </w:p>
    <w:p>
      <w:pPr>
        <w:pStyle w:val="Normal"/>
        <w:spacing w:lineRule="auto" w:line="276"/>
        <w:ind w:left="798" w:hanging="7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2. Спасибо, что надеждой на лучшее живете, и нам, молодым, помогаете  эту     надежду обрести.</w:t>
      </w:r>
    </w:p>
    <w:p>
      <w:pPr>
        <w:pStyle w:val="Normal"/>
        <w:spacing w:lineRule="auto" w:line="276"/>
        <w:ind w:left="798" w:hanging="7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.    Вас поздравляем с Женским днем,</w:t>
      </w:r>
    </w:p>
    <w:p>
      <w:pPr>
        <w:pStyle w:val="Normal"/>
        <w:spacing w:lineRule="auto" w:line="276"/>
        <w:ind w:left="1506" w:hanging="7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сной желанной и капелью,</w:t>
      </w:r>
    </w:p>
    <w:p>
      <w:pPr>
        <w:pStyle w:val="Normal"/>
        <w:spacing w:lineRule="auto" w:line="276"/>
        <w:ind w:left="1506" w:hanging="7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рким сенечным  лучом,</w:t>
      </w:r>
    </w:p>
    <w:p>
      <w:pPr>
        <w:pStyle w:val="Normal"/>
        <w:spacing w:lineRule="auto" w:line="276"/>
        <w:ind w:left="1506" w:hanging="7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тиц весенних звонкой трелью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.     Желаем радостного смеха,</w:t>
      </w:r>
    </w:p>
    <w:p>
      <w:pPr>
        <w:pStyle w:val="Normal"/>
        <w:spacing w:lineRule="auto" w:line="276"/>
        <w:ind w:left="1506" w:hanging="7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ольше света  и добра,</w:t>
      </w:r>
    </w:p>
    <w:p>
      <w:pPr>
        <w:pStyle w:val="Normal"/>
        <w:spacing w:lineRule="auto" w:line="276"/>
        <w:ind w:left="1506" w:hanging="7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радости, успехов,</w:t>
      </w:r>
    </w:p>
    <w:p>
      <w:pPr>
        <w:pStyle w:val="Normal"/>
        <w:spacing w:lineRule="auto" w:line="276"/>
        <w:ind w:left="1506" w:hanging="7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я, счастья и тепла!</w:t>
      </w:r>
    </w:p>
    <w:p>
      <w:pPr>
        <w:pStyle w:val="Normal"/>
        <w:spacing w:lineRule="auto" w:line="276"/>
        <w:ind w:left="798" w:hanging="7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.     И пускай  всегда вам сопутствует лишь хорошее настроение!</w:t>
      </w:r>
    </w:p>
    <w:p>
      <w:pPr>
        <w:pStyle w:val="Normal"/>
        <w:spacing w:lineRule="auto" w:line="276"/>
        <w:jc w:val="both"/>
        <w:rPr>
          <w:rFonts w:ascii="Academy Italic;Times New Roman" w:hAnsi="Academy Italic;Times New Roman" w:cs="Academy Italic;Times New Roman"/>
        </w:rPr>
      </w:pPr>
      <w:r>
        <w:rPr>
          <w:rFonts w:cs="Academy Italic;Times New Roman" w:ascii="Academy Italic;Times New Roman" w:hAnsi="Academy Italic;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Хорошее настроение» педагоги + театр-КВ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56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cademy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28:00Z</dcterms:created>
  <dc:creator>Татьяна</dc:creator>
  <dc:description/>
  <cp:keywords/>
  <dc:language>en-US</dc:language>
  <cp:lastModifiedBy>lena</cp:lastModifiedBy>
  <cp:lastPrinted>2010-04-14T13:28:00Z</cp:lastPrinted>
  <dcterms:modified xsi:type="dcterms:W3CDTF">2013-11-08T04:28:00Z</dcterms:modified>
  <cp:revision>2</cp:revision>
  <dc:subject/>
  <dc:title>Сценарий концерта - чествования женщин – ветеранов,</dc:title>
</cp:coreProperties>
</file>