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000058"/>
          <w:sz w:val="36"/>
          <w:szCs w:val="36"/>
        </w:rPr>
        <w:t>Сценарий классного часа в 6 классе по теме</w:t>
      </w:r>
      <w:r>
        <w:rPr>
          <w:b/>
          <w:color w:val="993366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Вместе – дружная семья: этнический состав населения современного Дона».</w:t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>Форма классного часа:</w:t>
      </w:r>
      <w:r>
        <w:rPr>
          <w:sz w:val="28"/>
          <w:szCs w:val="28"/>
        </w:rPr>
        <w:t xml:space="preserve">     час общения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  педагоги, дети и их родители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 Обучающая</w:t>
      </w:r>
      <w:r>
        <w:rPr>
          <w:sz w:val="28"/>
          <w:szCs w:val="28"/>
        </w:rPr>
        <w:t xml:space="preserve">: сформировать представление о состав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ременного населения Донского края – Ростовской обла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яснить национальный и этнический состав области в целом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Зверево в частности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Развивающая (предметно-практическая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особствовать развитию логики мышления, умению составлят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общенное мнение на основе частных деталей, делать вывод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помощью специфического отбора материала (на пример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ставления родословной своей семьи, подготовительного отб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а, работы с различными источниками информации)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Воспитательная</w:t>
      </w:r>
      <w:r>
        <w:rPr>
          <w:sz w:val="28"/>
          <w:szCs w:val="28"/>
        </w:rPr>
        <w:t>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ствовать формированию гражданского самосознания,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увства патриотизма, глубокой причастности к истории своей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лой Родины; способствовать воспитанию у подростка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итивного отношения к себе и окружающему сообществу,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ерантности, освоению основных социальных ро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пенко М.П. История Дона и донского казачества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дательство  БАРО-ПРЕСС, 2005г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Мининков Н.А. Донское казачество на заре своей истор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обие для    учителя. Ростов-на-Дону, 1992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ие издания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правда, 2005 г., 23-30 июня, стр.15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фициальные докумен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татистического отдела г.Зверево по переписи населения 2002г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j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stovskob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left="600" w:hanging="0"/>
        <w:jc w:val="both"/>
        <w:rPr/>
      </w:pPr>
      <w:r>
        <w:rPr>
          <w:b/>
          <w:i/>
          <w:sz w:val="28"/>
          <w:szCs w:val="28"/>
        </w:rPr>
        <w:t>Документы и фотографии</w:t>
      </w:r>
      <w:r>
        <w:rPr>
          <w:sz w:val="28"/>
          <w:szCs w:val="28"/>
        </w:rPr>
        <w:t xml:space="preserve"> из личных семейных архивов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дословные ребят.</w:t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600" w:hanging="0"/>
        <w:jc w:val="both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ктическое обеспечен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статистического отдела  администрации города «Национальный состав города Зверево»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хаз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ыгей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рбайджа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рий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ар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и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га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уз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ги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и горс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уш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-пермя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й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анди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ыш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зг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ов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дава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т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сара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дж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бе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ху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ган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е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р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онц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ление родословн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реча-беседа с родител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Мой край. Город Зверево - шахтерский город в донской степи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зентация «Донской край - наш общий дом»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Структура классного ча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я об истории заселения донских земель разными народ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 презентации «Мой край. Город Зверево - шахтерский город в донской степ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о данных по национальному составу г.Зверево (по материалам переписи 2002г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е родителей о многонациональном составе их сем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родословных: «Кто я? Откуда? Где мои корни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месте – дружная семья» - заключительное слово классного руководителя, ребят и их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 презентации «Донской край - наш общи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лассного ча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классного руковод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каз презентации «Мой край. Город Зверево - шахтерский город 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нской степи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ревняя великая Донская земля! Множество тайн и загадок скрыто в ней. История Дона – по-настоящему великая история. Скифия, Сарматия, Дикое поле, Земля донских казаков, Область Войска Донского, Ростовская область – в этих названиях нашего края история народов, живших ранее и живущих сейчас. На мой взгляд, самая большая тайна Дона – в его удивительном гостеприимстве. Народы, народности, нации приходили сюда и здесь не были отвергнуты, изгнаны, оскорблены. Здесь, на Дону, они обрели свой дом и свою  родину. Удивительна способность жителей Дона с любовью и пониманием жить добрыми соседями с людьми разных национальностей, уважительно относиться к представителям разных конфессий, почитать обычаи и традиции разных националь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е один век живем вместе. Вместе трудимся, растим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се – жители Дона. Мы одинаково любим свою родину, заботимся о ней и нам одинаково не безразлично ее будущее. Это наш общий патриотиз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ения об истории заселения донских земель разными народ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тупление ребя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В пределах Ростовской области исторически сложился весьма своеобразный национальный состав из представителей около 100 наций и народност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ряду с русскими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толетии донскую землю населяли турки и татары. Нередко донские казаки женились на красавицах татарках и турчанках. Их дети назывались  тумами. Степан Разин, к примеру, был тумой. Татары и турки были главными торговыми партнерами каза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В донском казачьем быту прижились многие названия из тюркской языковой группы: майдан – площадь, курень – дом, атаман – предводитель, башлык – накидка на голову и плечи, бунчук – общевойсковая регалия, ясырь – пленники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же самое можно сказать и донском оружии, одежде, конном убор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атары и турки исповедовали мусульманство, но это не мешало их тесному общению с казаками-христиа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)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етии на Дон пришли калмыки. Отряды калмыков участвовали с казаками в совместных военных действиях. Они свободно исповедовали буддизм -  древнюю религию их предков. Среди калмыков Дона были и воины, и ученые, политики и общественные дея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) С древнейших времен на Дону проживают греки: в Ростове, Таганроге, Азове. Среди них – офицеры, гражданские лидеры, купцы, адвокаты, ученые, поэты и писатели, композиторы и художники. Греческое влияние было заметным и плодотворны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) В 1779 г. Указ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Дон из Крыма были переселены армяне. Были основаны армянские поселения на Дону – Нахичевань, Чалтырь, Крым. Общественные деятели, ученые, художники – вот вклад армян в донскую сокровищницу, В Ростове есть улица армянского художника Сарьяна. Известны своей красотой армянские церкви Росто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По итогам переписи 2002г. На Дону проживают национальности: русские, украинцы, белорусы, армяне, греки, калмыки, татары, турки, чеченцы, цыгане, евреи, молдаване, азербайджанцы, немцы, корейцы, грузины, даргинцы, удмурты, мордва, аварцы, чуваши, казахи, марийцы, лезгины и другие. Всего – около 100 национальностей представлены на земле Д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) В нашем городе Зверево по переписи 2002г. проживают 30089 человек. В национальном отношении представлены около 60 нац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зовем их по представленной здесь табл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Ребята называют национальности по таблице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– соседи в доме, мы – друзья в школе, на сцене, на спортивной площадке. У нас общие стремления, у нас общее будущ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– одна большая сем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вместные выступления родителей и детей по своим родословны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наших семьях какие представлены народы и на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страция фотографий из семейных архи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аключительное слово реб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им друзьям я задал один и тот же вопрос «Испытываете ли вы трудности в общении с представителями других национальностей?». Никто, повторяю, никто не ответил утвердительно, более того, мой вопрос вызвал удивление, изумление и даже веселый смех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им сверстникам неведомо деление людей на нации и рели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твердо убеждены, что  мы – вмес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ками Донская земля объединяла нас, веками объединялись мы. Наше добрососедство, наша любовь и уважение к людям любой нации и религии – вот самое большое достояние Д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чит песня «Вместе – дружная семь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презентации «Донской край - наш общий дом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лассный час окончен.</w:t>
      </w:r>
    </w:p>
    <w:p>
      <w:pPr>
        <w:pStyle w:val="Normal"/>
        <w:ind w:left="-1620" w:right="355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continuous"/>
      <w:pgSz w:w="11906" w:h="16838"/>
      <w:pgMar w:left="1701" w:right="850" w:gutter="0" w:header="0" w:top="70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2:00Z</dcterms:created>
  <dc:creator>1</dc:creator>
  <dc:description/>
  <cp:keywords/>
  <dc:language>en-US</dc:language>
  <cp:lastModifiedBy>Admin</cp:lastModifiedBy>
  <cp:lastPrinted>2008-01-26T01:40:00Z</cp:lastPrinted>
  <dcterms:modified xsi:type="dcterms:W3CDTF">2013-11-06T13:17:00Z</dcterms:modified>
  <cp:revision>20</cp:revision>
  <dc:subject/>
  <dc:title>Сценарий классного часа в 6 классе по теме «Вместе – дружная семья: этнический состав населения современного Дона»</dc:title>
</cp:coreProperties>
</file>