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Normal"/>
        <w:shd w:fill="FFFFFF" w:val="clear"/>
        <w:ind w:right="-26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Директор ИМЦ Уместной</w:t>
      </w:r>
    </w:p>
    <w:p>
      <w:pPr>
        <w:pStyle w:val="Normal"/>
        <w:shd w:fill="FFFFFF" w:val="clear"/>
        <w:ind w:right="-26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Терского  </w:t>
      </w:r>
    </w:p>
    <w:p>
      <w:pPr>
        <w:pStyle w:val="Normal"/>
        <w:shd w:fill="FFFFFF" w:val="clear"/>
        <w:ind w:right="-268" w:hanging="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го района                                                                                            </w:t>
      </w:r>
    </w:p>
    <w:p>
      <w:pPr>
        <w:pStyle w:val="Normal"/>
        <w:shd w:fill="FFFFFF" w:val="clear"/>
        <w:ind w:right="16" w:hanging="0"/>
        <w:jc w:val="right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____________ Семенов А. Б.                                                          </w:t>
      </w:r>
    </w:p>
    <w:p>
      <w:pPr>
        <w:pStyle w:val="Normal"/>
        <w:shd w:fill="FFFFFF" w:val="clear"/>
        <w:ind w:right="-4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«_____»____________2012 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районном методическом объединен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Общие полож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Методическое объединение является структурным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дразделением методической службы управления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образования администрации Советского район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етодическое объединение объединяет педагогов одного предмета или цикла предметов, ступени обучения, направления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Работа РМО строится в соответствии с нормативно-правовыми документами Министерства общего образования Р.Ф., министерства образования области, управления образования района и данным положение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Цели деятельности районного методического объедин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Удовлетворение  образовательных потребностей педагогов, повышение их педагогического мастерства, создание условий для реализации Программы развития образования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Задачи районного метидического объединения учителей-предметников.</w:t>
      </w:r>
    </w:p>
    <w:p>
      <w:pPr>
        <w:pStyle w:val="TextBody"/>
        <w:numPr>
          <w:ilvl w:val="0"/>
          <w:numId w:val="8"/>
        </w:numPr>
        <w:rPr/>
      </w:pPr>
      <w:r>
        <w:rPr/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тбор содержания, корректировка и составление учебных программ по предмету с учетом вариативности и разноуровневости преподавания, регионального и школьного компанентов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еспечение профессионольного, культурного и творческого роста педагогов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рганизация экспериментальной работы по предмету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Освоение нового содержания, технологий и методов педагогической деятельности по своему предмету, направлению работы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рганизация заседаний РМО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 </w:t>
      </w:r>
      <w:r>
        <w:rPr>
          <w:sz w:val="28"/>
        </w:rPr>
        <w:t>Изучение и анализ состояния преподавания по предметам своего профиля или воспитательного процесса, определенного направления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общение передового опыта учителей и внедрение его в практику работы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рганизация открытых уроков по определенной теме; ознакомление с методическими разработками по предмету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роведение отчетов о профессиональном самообразовании учителей, работе на курсах повышения квалификаци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Организация внешкольной работы, с обучающимися по предмет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Организация работы районного методического объединения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Руководитель РМО выбирается его членами из числа авторитетных педагогов, имеющих первую и высшую квалификационную категорию,  согласовывается и утверждается приказом по управлению образования район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бота РМО планируется на основе изучения образовательных потребностей педагогов, уровня их квалификации и задач развития образования в район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новные раправления работы методического объединения реализуются через следующие виды деятельности:</w:t>
      </w:r>
    </w:p>
    <w:p>
      <w:pPr>
        <w:pStyle w:val="Normal"/>
        <w:rPr/>
      </w:pPr>
      <w:r>
        <w:rPr>
          <w:sz w:val="28"/>
        </w:rPr>
        <w:t xml:space="preserve">-   обеспечение работников образования актуальной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профессиональной информацией;</w:t>
      </w:r>
    </w:p>
    <w:p>
      <w:pPr>
        <w:pStyle w:val="Normal"/>
        <w:rPr/>
      </w:pPr>
      <w:r>
        <w:rPr>
          <w:sz w:val="28"/>
        </w:rPr>
        <w:t>-   анализ учебно-методической деятельности по предмету;</w:t>
      </w:r>
    </w:p>
    <w:p>
      <w:pPr>
        <w:pStyle w:val="Normal"/>
        <w:rPr/>
      </w:pPr>
      <w:r>
        <w:rPr>
          <w:sz w:val="28"/>
        </w:rPr>
        <w:t>-   разработка и анализ олимпиадных заданий;</w:t>
      </w:r>
    </w:p>
    <w:p>
      <w:pPr>
        <w:pStyle w:val="Normal"/>
        <w:rPr/>
      </w:pPr>
      <w:r>
        <w:rPr>
          <w:sz w:val="28"/>
        </w:rPr>
        <w:t>-   изучение образцов педагогического опыт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своение новейших достижений в области образовани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зработка нового содержания образования (программ, методик, технологий, учебных пособий, дидактических материалов и др.)</w:t>
      </w:r>
    </w:p>
    <w:p>
      <w:pPr>
        <w:pStyle w:val="Normal"/>
        <w:rPr/>
      </w:pPr>
      <w:r>
        <w:rPr>
          <w:sz w:val="28"/>
        </w:rPr>
        <w:t xml:space="preserve">-   участие в опытно-экспериментальной разработке (разработка,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еализация, проведение экспертизы проектов, обобщение и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писание результатов работы ОЭР)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ссмотрение и утверждение экзаменационных материал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Деятельность РМО может строиться в различных формах: семинары, консультации, творческие группы, школа передового опыта, творческие отчеты, круглые столы и др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МО планирует свою работу на учебный год. Заседания РМО проводятся  раз в четвер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конце учебного года методическое объединение проводит анализ своей дея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аботу районных методических объединений курирует методист, организатор методической работы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Права районного методического объединения.</w:t>
      </w:r>
    </w:p>
    <w:p>
      <w:pPr>
        <w:pStyle w:val="Normal"/>
        <w:ind w:left="360" w:hanging="0"/>
        <w:rPr/>
      </w:pPr>
      <w:r>
        <w:rPr>
          <w:sz w:val="28"/>
        </w:rPr>
        <w:t>-самостоятельно планировать работу в соответствии с основными направлениями развития образования и образовательными потребностями педагогов.</w:t>
      </w:r>
    </w:p>
    <w:p>
      <w:pPr>
        <w:pStyle w:val="Normal"/>
        <w:ind w:left="360" w:hanging="0"/>
        <w:rPr/>
      </w:pPr>
      <w:r>
        <w:rPr>
          <w:sz w:val="28"/>
        </w:rPr>
        <w:t>- вносить предложения по совершенствованию деятельности управленческих и методических служб всех уровней.</w:t>
      </w:r>
    </w:p>
    <w:p>
      <w:pPr>
        <w:pStyle w:val="Normal"/>
        <w:ind w:left="360" w:hanging="0"/>
        <w:rPr/>
      </w:pPr>
      <w:r>
        <w:rPr>
          <w:sz w:val="28"/>
        </w:rPr>
        <w:t>- вносить предложения по аттестации педагогов на соответствующие категор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выдвигать предложения по вопросу поощрения своих членов за успехи в педагогической деятельности.</w:t>
      </w:r>
    </w:p>
    <w:p>
      <w:pPr>
        <w:pStyle w:val="Normal"/>
        <w:rPr>
          <w:sz w:val="28"/>
        </w:rPr>
      </w:pPr>
      <w:r>
        <w:rPr>
          <w:b/>
          <w:sz w:val="28"/>
        </w:rPr>
        <w:t>6. Ответственность РМО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 своевременную реализацию главных направлений работы РМО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 качественное проведение каждого мероприятия в соответствии с планом работы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 качество разработанных материалов и внедрение их в практику.</w:t>
      </w:r>
    </w:p>
    <w:p>
      <w:pPr>
        <w:pStyle w:val="Normal"/>
        <w:rPr>
          <w:sz w:val="28"/>
        </w:rPr>
      </w:pPr>
      <w:r>
        <w:rPr>
          <w:b/>
          <w:sz w:val="28"/>
        </w:rPr>
        <w:t>7. Обязанности членов РМО</w:t>
      </w:r>
      <w:r>
        <w:rPr>
          <w:sz w:val="28"/>
        </w:rPr>
        <w:t>.</w:t>
      </w:r>
    </w:p>
    <w:p>
      <w:pPr>
        <w:pStyle w:val="TextBody"/>
        <w:rPr/>
      </w:pPr>
      <w:r>
        <w:rPr/>
        <w:t>- участвовать в заседаниях РМО.</w:t>
      </w:r>
    </w:p>
    <w:p>
      <w:pPr>
        <w:pStyle w:val="Normal"/>
        <w:rPr>
          <w:sz w:val="28"/>
        </w:rPr>
      </w:pPr>
      <w:r>
        <w:rPr>
          <w:sz w:val="28"/>
        </w:rPr>
        <w:t xml:space="preserve">- участвовать в работе по повышению уровня своего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профессионального мастер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Документация и отчетность РМО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ложение о РМО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ема методической работы ее цель, приоритетные направления и задачи на новый учебный год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нализ работы РМО за прошлый год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лан работы на текущий год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ведения о темах самообразования педагогов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анк данных о педагогах РМО: качественный и количественный состав (возраст, образование, специальность, преподаваемый предмет, общий и педагогический стаж, квалификационная категория, награды, звания);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0:14:00Z</dcterms:created>
  <dc:creator>IT Department</dc:creator>
  <dc:description/>
  <cp:keywords/>
  <dc:language>en-US</dc:language>
  <cp:lastModifiedBy>UserXP</cp:lastModifiedBy>
  <cp:lastPrinted>2013-08-29T08:47:00Z</cp:lastPrinted>
  <dcterms:modified xsi:type="dcterms:W3CDTF">2013-08-29T05:47:00Z</dcterms:modified>
  <cp:revision>3</cp:revision>
  <dc:subject/>
  <dc:title/>
</cp:coreProperties>
</file>