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РМО учителей технологии Т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2-2013 учебный год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РМО учителей технологии:</w:t>
      </w:r>
    </w:p>
    <w:p>
      <w:pPr>
        <w:pStyle w:val="Normal"/>
        <w:rPr/>
      </w:pPr>
      <w:r>
        <w:rPr>
          <w:sz w:val="28"/>
          <w:szCs w:val="28"/>
        </w:rPr>
        <w:t xml:space="preserve">«Условия формирования у учащихся общеучебных умений и навыков, универсальных способов деятельности и ключевых компетенций на уроках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етодической работы РМО учителей технолог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ния, совершенствование уровня педагогического мастерства учителей, внедрение в образовательный процесс инновацион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творческой деятельности учащихся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гративные связи «технологии» с другими образовательными областями; </w:t>
      </w:r>
    </w:p>
    <w:p>
      <w:pPr>
        <w:pStyle w:val="Normal"/>
        <w:rPr/>
      </w:pPr>
      <w:r>
        <w:rPr>
          <w:sz w:val="28"/>
          <w:szCs w:val="28"/>
        </w:rPr>
        <w:t>- внедрять в учебный процесс  новые формы, методы и средства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работе сетевые образовательные сообщества, как средство повышения профессионального развит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497"/>
        <w:gridCol w:w="238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 месяц прове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гус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учителей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ставление плана работы РМО на 2012-2013 уч.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журналов, новых учебников, методической литерат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Лицей №1»гп Те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г.</w:t>
              <w:br/>
              <w:t>10-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оритетных направлений «Наша новая школа», планирование при переходе на новые образовательные стандарты.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142"/>
              <w:rPr/>
            </w:pPr>
            <w:r>
              <w:rPr>
                <w:sz w:val="28"/>
                <w:szCs w:val="28"/>
              </w:rPr>
              <w:t>Утверждение рабочих програм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05.09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3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тябр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ащита проектов» Стукалова Н.С. Дышекова Т,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гп Терек</w:t>
              <w:b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ябр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екабр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детьми. Участие в районной научно-практической  конференции  « Чтения памяти В.И.Вернадского»,  «Сигма « « Творчество юных»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Январ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 Участие в республиканской научно-практической  конференции « Чтения памяти В.И.Вернадского»,  «Сигма « « Творчество ю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Феврал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. (Хочу поделиться … ).(мужчины)Хаткутов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ставка творческих проектов учащихс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«ОШИООО№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а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 Участие в республиканской научно-практической  конференции « Малые чтения. Первые шаги в наук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Ма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дведение итогов работы РМ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                                    З.Г.Мухамеджан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13:00Z</dcterms:created>
  <dc:creator>семья</dc:creator>
  <dc:description/>
  <cp:keywords/>
  <dc:language>en-US</dc:language>
  <cp:lastModifiedBy>UserXP</cp:lastModifiedBy>
  <dcterms:modified xsi:type="dcterms:W3CDTF">2009-07-18T05:13:00Z</dcterms:modified>
  <cp:revision>2</cp:revision>
  <dc:subject/>
  <dc:title>П Л АН</dc:title>
</cp:coreProperties>
</file>