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я преподавания технологии в ОУ Терского муниципального района за 2011-2012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е методическое объединение учителей технологии осуществляло свою работу в условиях обновления содержания технологического образования, модернизации образования, главной целью которого является достижение нового качества общеобразовательной подготовк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та районного методического объединения  учителей  технологии была направлена на реализацию единой методической темы района </w:t>
      </w:r>
      <w:r>
        <w:rPr>
          <w:b/>
          <w:sz w:val="28"/>
          <w:szCs w:val="28"/>
        </w:rPr>
        <w:t>«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ктуальные проблемы модернизации системы образова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ителя работали над методической проблемой </w:t>
      </w:r>
      <w:r>
        <w:rPr>
          <w:b/>
          <w:sz w:val="28"/>
          <w:szCs w:val="28"/>
        </w:rPr>
        <w:t>«Создание условий для повышения  профессиональной компетентности учителей технологии в условиях обновления содержания образования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вязи с этим в 2011–2012 учебном году решались следующие задач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й квалификации педагогов через систему непрерывного повышения квалификации и организацию методической работы с ними в межкурсовой период;</w:t>
      </w:r>
    </w:p>
    <w:p>
      <w:pPr>
        <w:pStyle w:val="TextBodyIndent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 внедрение в практику работы современных образовательных технологи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ое обеспечение изменения образовательного процесса в связи с новыми направлениями в сфере образова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работы по выявлению, изучению, обобщению и распространению педагогического опыт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ение работы по дальнейшему обновлению содержания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ителя района работали над формированием у учащихся ключевых компетенций, то есть готовности использовать усвоенные знания, умения и способы деятельности в реальной жизн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/>
      </w:pPr>
      <w:r>
        <w:rPr>
          <w:b/>
          <w:i/>
          <w:sz w:val="28"/>
          <w:szCs w:val="28"/>
        </w:rPr>
        <w:t>Анализ кадрового состава учителей  технологи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реподавание технологии в общеобразовательных учреждениях района осуществляли  33 педагога,  из них  15 –учителей вели технический труд,  18- учителей обслуживающий труд. Высшую квалификационную категорию имеют среди учителей технологии  - 5(15,5%), первую квалификационную категорию - 6(18,2%)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В школах района 4 учителя технологии имеют педагогический стаж работы до 5 лет, что составляет (12,1%) от общего числа; 3  – до 10 лет (9 %), 11 педагогов – до 20 лет (33,3 %); 9– свыше 20 лет (27.3  %); 6  учителей - свыше 30 лет (178,2%).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анные, свидетельствуют о том, что наибольшее количество педагогов имеют стаж работы свыше 10 л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овышение квалификации</w:t>
      </w:r>
      <w:r>
        <w:rPr>
          <w:sz w:val="28"/>
          <w:szCs w:val="28"/>
        </w:rPr>
        <w:t xml:space="preserve">. В ИПК и ПРОКБГУ  на  2011-2012 учебный год не было запланировано курсов  по повышению   квалификации. 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федеральным  перечнем учебников, рекомендованные (допущенные) МОН Российской Федерации, в образовательном процессе в образовательных учреждениях района учителя работают по учебникам: Технология (вариант для девочек). Под ред. В.Д.Симоненко, 5-8 класс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Технология (вариант для мальчиков). Под ред. В.Д.Симоненко, 5-8 класс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. Под ред. В.Д.Симоненко, 10,11 клас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нализируя работу учителей методического объединения в истекшем году, можно отметить, что большинство из них работают творчески, имеют достаточно высокую профессиональную подготовку, знают задачи, поставленные перед современной школой. Главное в их работе - поиск новых технологий, которые влияют на развитие интеллектуальных умений учащихся.</w:t>
        <w:tab/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Однако, наряду с этим, следует отметить недостаточную работу районного методического объединения по вопросу организации включения учителей технологии в процесс овладения современными информационно-коммуникативными технологиями. Здесь педагогам необходимо преодолеть барьер, который держит многих на значительном расстоянии от электронных средств обучения. Задача методической службы - помочь учителям овладеть техникой получения  информации и на этой основе переходить к методической помощи по широкому использованию информационно-коммуникационных технологий в образовательном процессе. Но вторая не менее важная причина заключается в том, что  в  образовательных учреждениях  кабинеты технологии  не оснащены компьютерами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ыявлению талантливых, творчески работающих педагогов, активизации роста их профессионального мастерства способствуют проводимые районные, региональные и всероссийские  конкурсы. В 2011- 2012 учебном году учителя технологии активно принимали участие в следующих конкурсах: Районная конференция «Чтения памяти В.И. Вернадского», Республиканская конференция «Чтения памяти В.И. Вернадского», Районная конференция «Сигма» «Творчество юных», Республиканская конференция «Сигма» «Творчество юных», Республиканский конкурс – проектов « Созидание и творчество», Районная конференция« Малые чтения  Первые шаги в науку», Республиканская конференция « Малые чтения  Первые шаги в науку», Республиканский конкурс – проектов « Шаг в будущее». Результат участия в конкурсах следующий : учитель технологии МОУ СОШ №2 ГП Терек Стукалова Н. С. – 3 призера, учитель технологии МОУ СОШ №2 ГП Терек Максидова Р.Х. 1 призер, учитель технологии МОУ СОШ №3 ГП Терек Дышекова Т.Б. 3 призера, 2 победителя, учитель технологии МОУ СОШ СП Тамбовское Мухамеджанов З.Г. 10 призеров, 3 победителя, учитель технологии МОУ» Лицей №1» ГП Терек Теуникова М.Х. 3 призера.</w:t>
      </w:r>
    </w:p>
    <w:tbl>
      <w:tblPr>
        <w:tblW w:w="106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07"/>
        <w:gridCol w:w="2727"/>
        <w:gridCol w:w="1659"/>
        <w:gridCol w:w="663"/>
        <w:gridCol w:w="1265"/>
        <w:gridCol w:w="2690"/>
      </w:tblGrid>
      <w:tr>
        <w:trPr>
          <w:trHeight w:val="14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Ф.И. учащегос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</w:tr>
      <w:tr>
        <w:trPr>
          <w:trHeight w:val="14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нкурс  «Религия и толерантность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</w:rPr>
              <w:t>Кандрокова Санета</w:t>
            </w:r>
            <w:r>
              <w:rPr/>
              <w:t xml:space="preserve"> 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/>
              <w:t>МОУ СОШ СП Тамбовско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хамеджанова З.Г.</w:t>
            </w:r>
          </w:p>
        </w:tc>
      </w:tr>
      <w:tr>
        <w:trPr>
          <w:trHeight w:val="14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йонная конференция «Чтения памяти В.И. Вернадского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Кандрокова Санета</w:t>
            </w:r>
          </w:p>
          <w:p>
            <w:pPr>
              <w:pStyle w:val="Normal"/>
              <w:rPr/>
            </w:pPr>
            <w:r>
              <w:rPr/>
              <w:t>МОУ СОШ СП Тамбовско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хамеджанова З.Г.</w:t>
            </w:r>
          </w:p>
        </w:tc>
      </w:tr>
      <w:tr>
        <w:trPr>
          <w:trHeight w:val="14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Районная конференция «Чтения памяти В.И. Вернадского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Арамисова Анжела</w:t>
            </w:r>
          </w:p>
          <w:p>
            <w:pPr>
              <w:pStyle w:val="Normal"/>
              <w:rPr/>
            </w:pPr>
            <w:r>
              <w:rPr/>
              <w:t>МОУ СОШ СП Тамбовско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хамеджанова З.Г.</w:t>
            </w:r>
          </w:p>
        </w:tc>
      </w:tr>
      <w:tr>
        <w:trPr>
          <w:trHeight w:val="14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спубликанская конференция «Чтения памяти В.И. Вернадского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Кандрокова Сане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хамеджанова З.Г.</w:t>
            </w:r>
          </w:p>
        </w:tc>
      </w:tr>
      <w:tr>
        <w:trPr>
          <w:trHeight w:val="14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Республиканская конференция «Чтения памяти В.И. Вернадского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Арамисова Анжела</w:t>
            </w:r>
          </w:p>
          <w:p>
            <w:pPr>
              <w:pStyle w:val="Normal"/>
              <w:rPr/>
            </w:pPr>
            <w:r>
              <w:rPr/>
              <w:t>МОУ СОШ СП Тамбовско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хамеджанова З.Г.</w:t>
            </w:r>
          </w:p>
        </w:tc>
      </w:tr>
      <w:tr>
        <w:trPr>
          <w:trHeight w:val="14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айонная конференция «Сигма» «Творчество юных»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Машоков Анзор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/>
              <w:t>МОУ СОШ СП Тамбовско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хамеджанова З.Г.</w:t>
            </w:r>
          </w:p>
        </w:tc>
      </w:tr>
      <w:tr>
        <w:trPr>
          <w:trHeight w:val="14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йонная конференция «Сигма» «Творчество юных»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Умарова Азина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/>
              <w:t>МОУ СОШ СП Тамбовско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хамеджанова З.Г.</w:t>
            </w:r>
          </w:p>
        </w:tc>
      </w:tr>
      <w:tr>
        <w:trPr>
          <w:trHeight w:val="13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йонная конференция «Сигма» «Творчество юных»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Шериева Алеся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/>
              <w:t>МОУ СОШ СП Тамбовско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хамеджанова З.Г.</w:t>
            </w:r>
          </w:p>
        </w:tc>
      </w:tr>
      <w:tr>
        <w:trPr>
          <w:trHeight w:val="13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спубликанская конференция «Сигма» «Творчество юных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Машоков Анзор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/>
              <w:t>МОУ СОШ СП Тамбовско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хамеджанова З.Г.</w:t>
            </w:r>
          </w:p>
        </w:tc>
      </w:tr>
      <w:tr>
        <w:trPr>
          <w:trHeight w:val="13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Республиканская конференция «Сигма» «Творчество юных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Умарова Азина</w:t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/>
              <w:t>МОУ СОШ СП Тамбовское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астни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хамеджанова З.Г.</w:t>
            </w:r>
          </w:p>
        </w:tc>
      </w:tr>
      <w:tr>
        <w:trPr>
          <w:trHeight w:val="13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Республиканская конференция «Сигма» «Творчество юных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Шериева Алеся</w:t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/>
              <w:t>МОУ СОШ СП Тамбовское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хамеджанова З.Г.</w:t>
            </w:r>
          </w:p>
        </w:tc>
      </w:tr>
      <w:tr>
        <w:trPr>
          <w:trHeight w:val="13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Республиканская конференция «Сигма» «Творчество юных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Кандрокова Санета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/>
              <w:t>МОУ СОШ СП Тамбовско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хамеджанова З.Г.</w:t>
            </w:r>
          </w:p>
        </w:tc>
      </w:tr>
      <w:tr>
        <w:trPr>
          <w:trHeight w:val="13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Республиканская конференция «Сигма» «Творчество юных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/>
              <w:t>Замбурова Мариан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ышокова Т.Б.</w:t>
            </w:r>
          </w:p>
        </w:tc>
      </w:tr>
      <w:tr>
        <w:trPr>
          <w:trHeight w:val="13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Республиканская конференция «Сигма» «Творчество юных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/>
              <w:t>Гетежаева Аида</w:t>
            </w:r>
          </w:p>
          <w:p>
            <w:pPr>
              <w:pStyle w:val="Normal"/>
              <w:rPr/>
            </w:pPr>
            <w:r>
              <w:rPr/>
              <w:t>МОУ СОШ№3 гп Тере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ышокова Т.Б.</w:t>
            </w:r>
          </w:p>
        </w:tc>
      </w:tr>
      <w:tr>
        <w:trPr>
          <w:trHeight w:val="13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Республиканская конференция «Сигма» «Творчество юных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Бельгушева  Алена</w:t>
            </w:r>
          </w:p>
          <w:p>
            <w:pPr>
              <w:pStyle w:val="Normal"/>
              <w:rPr/>
            </w:pPr>
            <w:r>
              <w:rPr/>
              <w:t>МОУ СОШ№3 гп Тере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ышокова Т.Б.</w:t>
            </w:r>
          </w:p>
        </w:tc>
      </w:tr>
      <w:tr>
        <w:trPr>
          <w:trHeight w:val="156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Республиканский конкурс – проектов « Созидание и творчество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Кандрокова Санета</w:t>
            </w:r>
          </w:p>
          <w:p>
            <w:pPr>
              <w:pStyle w:val="Normal"/>
              <w:rPr/>
            </w:pPr>
            <w:r>
              <w:rPr/>
              <w:t>МОУ СОШ СП Тамбовско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Мухамеджанова З.Г.</w:t>
            </w:r>
          </w:p>
        </w:tc>
      </w:tr>
      <w:tr>
        <w:trPr>
          <w:trHeight w:val="156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Республиканский конкурс – проектов « Шаг в будущее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иева Залина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Лицей№1» гп Тере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уникова М.Х.</w:t>
            </w:r>
          </w:p>
        </w:tc>
      </w:tr>
      <w:tr>
        <w:trPr>
          <w:trHeight w:val="156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Республиканский конкурс – проектов « Шаг в будущее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ханова Инна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Лицей№1» гп Тере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уникова М.Х.</w:t>
            </w:r>
          </w:p>
        </w:tc>
      </w:tr>
      <w:tr>
        <w:trPr>
          <w:trHeight w:val="182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Районная конференция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« Малые чтения  Первые шаги в науку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Ошроева Инна</w:t>
            </w:r>
          </w:p>
          <w:p>
            <w:pPr>
              <w:pStyle w:val="Normal"/>
              <w:rPr/>
            </w:pPr>
            <w:r>
              <w:rPr/>
              <w:t>МОУ СОШ№2 гп Тере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Стукалова Н.С.</w:t>
            </w:r>
          </w:p>
        </w:tc>
      </w:tr>
      <w:tr>
        <w:trPr>
          <w:trHeight w:val="6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Районная конференция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« Малые чтения  Первые шаги в науку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Кампарова Ася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/>
              <w:t>МОУ СОШ СП Тамбовско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хамеджанова З.Г.</w:t>
            </w:r>
          </w:p>
        </w:tc>
      </w:tr>
      <w:tr>
        <w:trPr>
          <w:trHeight w:val="182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Районная конференция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« Малые чтения  Первые шаги в науку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Абазова Ася</w:t>
            </w:r>
          </w:p>
          <w:p>
            <w:pPr>
              <w:pStyle w:val="Normal"/>
              <w:rPr/>
            </w:pPr>
            <w:r>
              <w:rPr/>
              <w:t>МОУ СОШ СП Тамбовско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хамеджанова З.Г.</w:t>
            </w:r>
          </w:p>
        </w:tc>
      </w:tr>
      <w:tr>
        <w:trPr>
          <w:trHeight w:val="182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Районная конференция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« Малые чтения  Первые шаги в науку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Шомахова Карина</w:t>
            </w:r>
          </w:p>
          <w:p>
            <w:pPr>
              <w:pStyle w:val="Normal"/>
              <w:rPr/>
            </w:pPr>
            <w:r>
              <w:rPr/>
              <w:t>МОУ СОШ СП Тамбовско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хамеджанова З.Г.</w:t>
            </w:r>
          </w:p>
        </w:tc>
      </w:tr>
      <w:tr>
        <w:trPr>
          <w:trHeight w:val="182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Республиканская конференция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« Малые чтения  Первые шаги в науку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ампарова Ася</w:t>
            </w:r>
          </w:p>
          <w:p>
            <w:pPr>
              <w:pStyle w:val="Normal"/>
              <w:rPr/>
            </w:pPr>
            <w:r>
              <w:rPr/>
              <w:t>МОУ СОШ СП Тамбовско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хамеджанова З.Г.</w:t>
            </w:r>
          </w:p>
        </w:tc>
      </w:tr>
      <w:tr>
        <w:trPr>
          <w:trHeight w:val="182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Республиканская конференция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« Малые чтения  Первые шаги в наук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Журтова Карина</w:t>
            </w:r>
          </w:p>
          <w:p>
            <w:pPr>
              <w:pStyle w:val="Normal"/>
              <w:rPr/>
            </w:pPr>
            <w:r>
              <w:rPr/>
              <w:t>МОУ СОШ№2 гп Тере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калова Н.С.</w:t>
            </w:r>
          </w:p>
        </w:tc>
      </w:tr>
      <w:tr>
        <w:trPr>
          <w:trHeight w:val="182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Республиканская конференция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« Малые чтения  Первые шаги в науку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Ошроева Инна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/>
              <w:t>МОУ СОШ№2 гп Тере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ксидова Р.Х</w:t>
            </w:r>
          </w:p>
        </w:tc>
      </w:tr>
      <w:tr>
        <w:trPr>
          <w:trHeight w:val="182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Республиканская конференция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« Малые чтения  Первые шаги в науку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Кушхова Эллина</w:t>
            </w:r>
          </w:p>
          <w:p>
            <w:pPr>
              <w:pStyle w:val="Normal"/>
              <w:rPr/>
            </w:pPr>
            <w:r>
              <w:rPr/>
              <w:t>МОУ СОШ№3 гп Тере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ышокова Т.Б.</w:t>
            </w:r>
          </w:p>
        </w:tc>
      </w:tr>
      <w:tr>
        <w:trPr>
          <w:trHeight w:val="182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Республиканская конференция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« Малые чтения  Первые шаги в науку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Гершишева Дана</w:t>
            </w:r>
          </w:p>
          <w:p>
            <w:pPr>
              <w:pStyle w:val="Normal"/>
              <w:rPr/>
            </w:pPr>
            <w:r>
              <w:rPr/>
              <w:t>МОУ СОШ№3 гп Тере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ышокова Т.Б.</w:t>
            </w:r>
          </w:p>
        </w:tc>
      </w:tr>
      <w:tr>
        <w:trPr>
          <w:trHeight w:val="182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Республиканская конференция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« Малые чтения  Первые шаги в науку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Шериева Залина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/>
              <w:t>МОУ «Лицей№1» гп Тере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уникова М.Х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реализации потенциала особо мотивированных детей, формирования интереса к учебным дисциплинам в районе традиционно проводятся предметные олимпиады.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лимпиадные задания по технологии в 2011-2012 учебном году были рассчитаны на знания учащимися основ технологии (теория и практика), проектная деятельность</w:t>
      </w:r>
      <w:r>
        <w:rPr/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муниципальном этапе Всероссийской олимпиады школьников по технологии  приняли участие   115 учащихся  7-11 классов. По итогам олимпиады были выявлены победители и приз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431"/>
        <w:gridCol w:w="3444"/>
        <w:gridCol w:w="915"/>
        <w:gridCol w:w="146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рзоева Зарема Анзоровн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СОШ №3 г.п. Тере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шроева Инна Хусейновн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СОШ №2 г.п. Тере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мпарова Асият Викторовн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СОШ СП Тамбовско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ршишева Дана Зауровн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СОШ №3 г.п. Тере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гушева Диана Валерьевн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СОШ №2 г.п. Тере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шерова Элина Эдуардовн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СОШ №2 г.п. Тере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тежаева Амина Хасановн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СОШ №3 г.п. Тере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зокова Мадина Арсеновн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СОШ №2 г.п. Тере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тежаева Аида Арсеновн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СОШ №3 г.п. Тере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нова Карина Владимировн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СОШ с.п. Дейско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ьгушева Алена Робертовн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СОШ №3 г.п. Тере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шроева Алина Зауровн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СОШ №2 г.п. Тере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шхаунов Астемир Асланович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СОШ №2 г.п. Тере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оков Кантемир Эдуардович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СОШ №3 г.п. Тере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омахов Темирлан Хасанбиевич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СОШ №2 г.п. Тере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таев Максим Анварович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СОШ №2 г.п. Тере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елиготов Инал Артурович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СОШ №2 г.п. Тере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биров Аслан Анзорович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СОШ №2 г.п. Тере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дахов Анзор Аниуарович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СОШ №2 г.п. Тере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мроков Амир Артурович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СОШ №2 г.п. Тере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апшев Кантемир Альбертович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СОШ №3 г.п. Тере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ирхов Алимбек Артурович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СОШ с.п. Дейско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Призер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ы</w:t>
      </w:r>
      <w:r>
        <w:rPr>
          <w:sz w:val="28"/>
          <w:szCs w:val="28"/>
        </w:rPr>
        <w:t>: 43 учащихся  7-11 классов принявших участие на муниципальном этапе всероссийской олимпиады школьников по технологии, верно,  выполнили более 50% задания. Олимпиадные задания теоретического тура в целом выполнены на хорошем уровне. Это свидетельствует о том, что с большинством учащихся  принимавших участие на муниципальном этапе всероссийской олимпиады школьников по технологии, проводится системная работа по подготовке учащихся к олимпиаде.</w:t>
      </w:r>
    </w:p>
    <w:p>
      <w:pPr>
        <w:pStyle w:val="Normal"/>
        <w:ind w:firstLine="360"/>
        <w:jc w:val="both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На региональном  этапе всероссийской олимпиады школьников по технологии   в  2011-2012 учебном году наши учащиеся показали высокие результаты. Итоги республиканской олимпиады по технологии следующие: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1046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65"/>
        <w:gridCol w:w="2723"/>
        <w:gridCol w:w="851"/>
        <w:gridCol w:w="142"/>
        <w:gridCol w:w="1674"/>
      </w:tblGrid>
      <w:tr>
        <w:trPr/>
        <w:tc>
          <w:tcPr>
            <w:tcW w:w="10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StrongEmphasis"/>
                <w:bCs w:val="false"/>
                <w:sz w:val="22"/>
                <w:szCs w:val="22"/>
              </w:rPr>
              <w:t>среди учащихся 9-х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иготов Инал Артурович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2 г.п. Тер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9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окова Мадина Арсеновн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2 г.п. Тер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9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тежаева Амина Хасановн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3 г.п. Тер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9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10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22"/>
                <w:szCs w:val="22"/>
              </w:rPr>
              <w:t>среди учащихся 10-11-х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дахов Анзор Аниуарович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2  г.п. Тере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роева Алина Зауровн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2 г.п. Тере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обедитель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По результатам проведенных олимпиад можно дать следующие рекомендации учителям  технологии ОУ района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й осуществлять работу с одаренными учащимися по предмет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учащихся  технологические умения по владению ручным инструментом и навыками работы на швейной машине, умения читать и применять в работе технологическую документацию, применять на практике знания по материаловедению, правильные безопасные приемы работ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ярно проводить практические задания по конструированию 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оделированию,          эскиза модели, описание модели и чертеж      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ы  швейного изделия. Учителям руководствоваться методическими рекомендациями по подготовке к олимпиаде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некоторые положительные тенденции, анализируя результаты предметных олимпиад, необходимо отметить невысокую активность участия общеобразовательных учреждений в районных олимпиадах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з приведенных данных следует, что районному методическому объединению необходимо направить деятельность учителей на поиск новых форм и методов целенаправленной работы с одаренными детьми, своевременное выявление и оказание поддержки обучающимся, проявляющим повышенный интерес к изучению предмет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Мониторинг уровня обученности знаний учащихся 5-9 классов по технологии ОУ Терского муниципального района по итогам 2011-2012 учебного года следующий 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0% успеваемость учащихся по данному предмету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0% качества образовательного процесса по технологии  в  МОУ СОШ СП Новая – Балкария, МОУ СОШ СП Нижний Курп, МОУ СОШ СП Инаркой, МОУ СОШ СП Верхний Акбаш., МОУ СОШ №2 СП Плановское,  средний уровень по району 92,1 %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окий процент обученности в МОУ СОШ СП Инаркой( 99%), , МОУ СОШ СП Нижний Курп( 96%), МОУ СОШ №2 СП Плановское(96%), МОУ СОШ СП Дейское( 93%), МОУ СОШ СП Новая – Балкария(91%), МОУ СОШ СП  Терекское (92%), средний уровень обученности по району 84,79%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качества знаний,  свидетельствуют о его устойчивой положительной динамике. Это позволяет сделать вывод о том, что </w:t>
      </w:r>
      <w:r>
        <w:rPr>
          <w:bCs/>
          <w:sz w:val="28"/>
          <w:szCs w:val="28"/>
        </w:rPr>
        <w:t xml:space="preserve">качество знаний учащихся зависит не только от имеющейся квалификационной категории педагога, но и от его профессионального мастерства формировать у учащихся общеучебные и специальные умения и навыки, качества ведения современного урока технолог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проблемами в работе учителей являлись трудности в освоении новых педагогических технологий, в формировании умений анализировать и отслеживать результаты собственной работы и составлять программу развития своего педагогического мастерств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>Главная цель методической службы на 2012 – 2013 учебный год состоит в создании условий для повышения профессиональной компетентности педагога в условиях обновления содержания образования через внедрение новых стандартов.</w:t>
        <w:tab/>
        <w:tab/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В ходе проблемно – ориентированного анализа </w:t>
      </w:r>
      <w:r>
        <w:rPr>
          <w:b/>
          <w:bCs/>
          <w:sz w:val="28"/>
          <w:szCs w:val="28"/>
        </w:rPr>
        <w:t xml:space="preserve">выявлены следующие проблемы: </w:t>
      </w:r>
    </w:p>
    <w:p>
      <w:pPr>
        <w:pStyle w:val="Normal"/>
        <w:ind w:left="540" w:hanging="0"/>
        <w:jc w:val="both"/>
        <w:rPr/>
      </w:pPr>
      <w:r>
        <w:rPr>
          <w:bCs/>
          <w:sz w:val="28"/>
          <w:szCs w:val="28"/>
        </w:rPr>
        <w:t>1. недостаточно эффективно осуществляется практическое внедрение учителями активных образовательных и инновационных технологий;</w:t>
      </w:r>
    </w:p>
    <w:p>
      <w:pPr>
        <w:pStyle w:val="Normal"/>
        <w:ind w:left="540" w:hanging="0"/>
        <w:jc w:val="both"/>
        <w:rPr/>
      </w:pPr>
      <w:r>
        <w:rPr>
          <w:bCs/>
          <w:sz w:val="28"/>
          <w:szCs w:val="28"/>
        </w:rPr>
        <w:t>2.недостаточна ориентация учителей на участие их в конкурсах профессионального мастерства;</w:t>
      </w:r>
    </w:p>
    <w:p>
      <w:pPr>
        <w:pStyle w:val="Normal"/>
        <w:ind w:left="540" w:hanging="0"/>
        <w:jc w:val="both"/>
        <w:rPr/>
      </w:pPr>
      <w:r>
        <w:rPr>
          <w:bCs/>
          <w:sz w:val="28"/>
          <w:szCs w:val="28"/>
        </w:rPr>
        <w:t>3.актуально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тается наработка практического опыта учителями по учебно–методическим комплектам.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  <w:sz w:val="28"/>
          <w:szCs w:val="28"/>
        </w:rPr>
        <w:t>ВЫВО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Методическая работа РМО соответствовала основным задачам, определенным на 2011-2012 учебный год  и реализовывалась согласно пла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ематика заседаний РМО, проведение  практикумов способствовали повышению качества образования, развитию творчества обучающихся, созданию психологически комфортных условий для работы учителей, способствовали их непрерывному образова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В некоторых школах района в преподавании технологии использовались  программы по технологии при работе в неделимых классах (мальчики обучались совместно с девочками). 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месте с тем, следует обратить внимание в  2012-2013 учебном году на следующее:</w:t>
      </w:r>
      <w:r>
        <w:rPr/>
        <w:t xml:space="preserve">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360" w:hanging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ршенствовать формы и методы по организации работы с одаренными деть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360" w:hanging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тивизировать работу по вовлечению учителей к участию в конкурсах профессионального мастер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обеспечения профессионального, культурного и творческого роста педагог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оказывать методическую поддержку педагогам при переходе на новый базисный учебный план, работе по новым учебным программам, реализации государственного стандарта основного и среднего (полного) обще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освоению и внедрению новых образовательных технологий, в том числе информационно-коммуникационны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организационные условия для курсовой подготовки педагогических работ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  <w:tab/>
        <w:t>Мухамеджанова З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МО учителей техн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 2012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6">
    <w:name w:val="WW8Num6z6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1">
    <w:name w:val="Основной текст с отступом Знак1"/>
    <w:basedOn w:val="Style14"/>
    <w:qFormat/>
    <w:rPr>
      <w:rFonts w:ascii="Bookman Old Style" w:hAnsi="Bookman Old Style" w:eastAsia="Calibri" w:cs="Times New Roman"/>
      <w:sz w:val="24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uto" w:line="360"/>
      <w:ind w:left="360" w:firstLine="851"/>
      <w:jc w:val="both"/>
    </w:pPr>
    <w:rPr>
      <w:rFonts w:ascii="Bookman Old Style" w:hAnsi="Bookman Old Style" w:eastAsia="Calibri" w:cs="Bookman Old Style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6:54:00Z</dcterms:created>
  <dc:creator>UserXP</dc:creator>
  <dc:description/>
  <cp:keywords/>
  <dc:language>en-US</dc:language>
  <cp:lastModifiedBy>UserXP</cp:lastModifiedBy>
  <dcterms:modified xsi:type="dcterms:W3CDTF">2009-07-17T12:13:00Z</dcterms:modified>
  <cp:revision>4</cp:revision>
  <dc:subject/>
  <dc:title/>
</cp:coreProperties>
</file>