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учебная программа составлена на основе программы «Технология. Трудовое обучение» рекомендованной Департаментом общего среднего образования Министерства образования Российской Федерации, М.: Просвещение, 2010г. Авторы программы: В.Д.Симоненко, Ю.Л.Хотун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образовательной области «Технология» в основной школе являются: формирование у школьников технико-технологической грамотности, технологической культуры, культуры труда и прикладной творческой деятельности, социально-трудовая адаптация учащихся на основе профессионального самоопред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8 классах еженедельно отводится один  час учебных занятий при продолжительности учебного года 35 недел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             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владение общетрудовыми и специальными умениями, необходимыми для поиска и использования технологической          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обучен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учение исследованию потребностей людей и  поиску путей их удовлетворе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олевые и деловые игры; обсуждения и дискуссии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бота в группах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ой среды для экспериментирования и исследования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еспечение межпредметных связей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8  класса должны знать по технологии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ебования к оборудованию рабочего мест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и химических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и химических волокон, отличия тканей по внешнему виду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ила работы на швейной машине и способы устранения неполадок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сторию моды, словарь моды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мерные признаки фигуры человека, отклонения от условно-нормальной фигуры. Особенности строения детской и подростковой фигуры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сложные приемы моделирования (изменения формы горловины, проймы длины и ширины изделия, формы и длины рукава, формы воротника, кармана,  кокетки), пересъёма выкройки из журнал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ы композиции одежды (ткань, цвет, силуэт, стиль, пропорции, ритм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личные виды профессий людей, занятых в модельном бизнесе и других производствах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ищевую ценность продуктов из муки, виды тест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нитарные требования к приготовлению пищ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8 классов должны уметь по технологии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Определять в ткани нити основы и нити утка, лицевую и изнаночную сторону ткан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бирать ткань для изделия, определять дефекты ткан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нимать мерки с фигуры человека, выполнять построение чертежей поясных и плечевых швейных изделий, выполнять экономную раскладку выкроек на ткань, учитывая расход ткан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 изделия на примерках, производить отделку и влажно-тепловую обработку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технологической обработки швейных и других издели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олнять эскизы моделей одежды, ремонт одежды различными способами, рассчитывать себестоимость издел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рвировать стол к завтраку, обеду, ужину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товить несложные блюда из т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/>
      </w:pPr>
      <w:r>
        <w:rPr>
          <w:b/>
          <w:spacing w:val="-4"/>
          <w:sz w:val="24"/>
          <w:szCs w:val="24"/>
        </w:rPr>
        <w:t>Содержание образовательной программы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8 класс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>Рабочая программа состоит из разделов (модулей):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Кулинария </w:t>
      </w:r>
      <w:r>
        <w:rPr>
          <w:sz w:val="24"/>
          <w:szCs w:val="24"/>
        </w:rPr>
        <w:t>-4 ч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Cs/>
          <w:sz w:val="24"/>
          <w:szCs w:val="24"/>
        </w:rPr>
        <w:t>Семейная экономика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9 ч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Художественная обработка материал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2 ч.</w:t>
      </w: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Дом, в котором мы живём – 7 ч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вторение – 3 ч.</w:t>
      </w:r>
    </w:p>
    <w:p>
      <w:pPr>
        <w:pStyle w:val="Normal"/>
        <w:shd w:fill="FFFFFF" w:val="clear"/>
        <w:spacing w:lineRule="exact" w:line="274"/>
        <w:ind w:right="183" w:hanging="0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Итого:</w:t>
      </w:r>
      <w:r>
        <w:rPr>
          <w:sz w:val="24"/>
          <w:szCs w:val="24"/>
        </w:rPr>
        <w:t xml:space="preserve"> 35 часов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(КТП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4"/>
        <w:gridCol w:w="1276"/>
        <w:gridCol w:w="1417"/>
        <w:gridCol w:w="1276"/>
      </w:tblGrid>
      <w:tr>
        <w:trPr>
          <w:trHeight w:val="7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1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 сроки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ректированные сроки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улин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Т и т/б на уроках технологии. Значение изделий из теста. Определение доброкачественности м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еста и способы его пригото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разных видов теста. Оформление кулинарных бл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праздничного стола. Правила этикета. Тест «Изделия из т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емейная эконо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как экономическая ячейка общества. Предпринимательство в сем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семьи. Информация о тов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. Информация о товаре. Торговые символы, этикетки ценник и штрихк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. Доходная и расходная части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жения. Лич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иусадебного участка. Практическая работа «Расчёт площади для выращивания огородных культу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творческого проекта и выбор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Художественная обработ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 и народные ремё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шивка. История вышивки. Подготовка к вышивке. Инструктаж по ОТ и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ладимирского шит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гл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ная и штриховая гл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яя гл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ышивки. Крест, полукрест (гобеленовый ш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шёлковыми л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ние натюрм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ание пейзаж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творческого проекта. Работа над проек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, в котором мы жив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роят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квартира. Функции жилища. Планировка жилого интерь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транства квартиры. Планировка жилого интерь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кварт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украшение окон. Ремонт оконных и дверных бл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творческого проекта. Работа над проек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Домашнее питание». Значение изделий из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вторение темы «Семейная экономи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вторение темы «Художественная обработка материалов». 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8c5"/>
        <w:spacing w:before="0" w:after="0"/>
        <w:ind w:left="-1080" w:hanging="0"/>
        <w:jc w:val="center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4"/>
          <w:szCs w:val="24"/>
        </w:rPr>
      </w:r>
    </w:p>
    <w:p>
      <w:pPr>
        <w:pStyle w:val="C18c5"/>
        <w:spacing w:before="0" w:after="0"/>
        <w:ind w:left="-1080" w:hanging="0"/>
        <w:jc w:val="center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8c5"/>
        <w:spacing w:before="0" w:after="0"/>
        <w:ind w:left="-1080" w:hanging="0"/>
        <w:jc w:val="center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8c5"/>
        <w:spacing w:before="0" w:after="0"/>
        <w:ind w:left="-1080" w:hanging="0"/>
        <w:jc w:val="center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8c5"/>
        <w:spacing w:before="0" w:after="0"/>
        <w:ind w:left="-1080" w:hanging="0"/>
        <w:jc w:val="center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8c5"/>
        <w:spacing w:before="0" w:after="0"/>
        <w:ind w:left="-1080" w:hanging="0"/>
        <w:jc w:val="center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8c5"/>
        <w:spacing w:before="0" w:after="0"/>
        <w:ind w:left="-1080" w:hanging="0"/>
        <w:jc w:val="center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8c5"/>
        <w:spacing w:before="0" w:after="0"/>
        <w:ind w:left="-1080" w:hanging="0"/>
        <w:jc w:val="center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8c5"/>
        <w:spacing w:before="0" w:after="0"/>
        <w:ind w:left="-1080" w:hanging="0"/>
        <w:jc w:val="center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1"/>
          <w:b/>
          <w:i/>
          <w:color w:val="000000"/>
          <w:sz w:val="28"/>
          <w:szCs w:val="28"/>
          <w:u w:val="single"/>
        </w:rPr>
        <w:t>Контроль уровня обученности</w:t>
      </w:r>
    </w:p>
    <w:p>
      <w:pPr>
        <w:pStyle w:val="Normal"/>
        <w:ind w:left="-536" w:hanging="0"/>
        <w:rPr>
          <w:rStyle w:val="C1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85"/>
        <w:gridCol w:w="1982"/>
        <w:gridCol w:w="1953"/>
        <w:gridCol w:w="24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я разделов и 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C1"/>
                <w:b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 сроки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ректированные сроки провед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праздничного стола. Правила этикета. Тест «Изделия из тест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ая эконо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обработка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, в котором мы жив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рограмма: «Технология. Трудовое обучение». Департамент общего среднего образования Министерства образования Российской Федерации, М.: Просвещение, 2008г. Авторы программы: В.Д.Симоненко, Ю.Л.Хотунцев.</w:t>
      </w:r>
    </w:p>
    <w:p>
      <w:pPr>
        <w:pStyle w:val="Normal"/>
        <w:rPr/>
      </w:pPr>
      <w:r>
        <w:rPr>
          <w:sz w:val="24"/>
          <w:szCs w:val="24"/>
        </w:rPr>
        <w:t>2.Учебник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хнология. Учебник для учащихся 8 класса общеобразовательных учреждений. – 2-е изд., перераб./Под ред. В.Д.Симоненко. – М.: Вентана-Граф, 2010 год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Технология.8 класс (девочки): поурочные планы по учебнику под редакцией В.Д.Симоненко/авт-составитель О.В.Павлова - Волгоград: Учитель, 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дметные недели в школе 5-11 класс</w:t>
      </w:r>
    </w:p>
    <w:p>
      <w:pPr>
        <w:pStyle w:val="Normal"/>
        <w:rPr/>
      </w:pPr>
      <w:r>
        <w:rPr>
          <w:sz w:val="24"/>
          <w:szCs w:val="24"/>
        </w:rPr>
        <w:t>5. Журнал «Школа и производство»</w:t>
      </w:r>
      <w:r>
        <w:rPr/>
        <w:t xml:space="preserve"> </w:t>
      </w:r>
    </w:p>
    <w:p>
      <w:pPr>
        <w:pStyle w:val="Normal"/>
        <w:rPr/>
      </w:pPr>
      <w:r>
        <w:rPr/>
        <w:t xml:space="preserve">6. </w:t>
      </w:r>
      <w:r>
        <w:rPr>
          <w:sz w:val="24"/>
          <w:szCs w:val="24"/>
        </w:rPr>
        <w:t>Арефьев И.П. Занимательные уроки технологии для девочек. 8класс: Пособие для учителей. – М.: Школьная пресса, 200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8c5"/>
        <w:spacing w:lineRule="auto" w:line="360" w:before="0" w:after="0"/>
        <w:ind w:left="-1080" w:hanging="0"/>
        <w:jc w:val="both"/>
        <w:rPr/>
      </w:pPr>
      <w:r>
        <w:rPr>
          <w:rStyle w:val="C1"/>
          <w:color w:val="000000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8c5">
    <w:name w:val="c18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18">
    <w:name w:val="c5 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27">
    <w:name w:val="c5 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c5">
    <w:name w:val="c27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18:00Z</dcterms:created>
  <dc:creator>Лина</dc:creator>
  <dc:description/>
  <cp:keywords/>
  <dc:language>en-US</dc:language>
  <cp:lastModifiedBy>Admin</cp:lastModifiedBy>
  <cp:lastPrinted>2009-09-25T15:37:00Z</cp:lastPrinted>
  <dcterms:modified xsi:type="dcterms:W3CDTF">2013-09-17T16:27:00Z</dcterms:modified>
  <cp:revision>49</cp:revision>
  <dc:subject/>
  <dc:title>ПОЯСНИТЕЛЬНАЯ ЗАПИСКА</dc:title>
</cp:coreProperties>
</file>