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офессионально-трудовому обучению ( швейное дело)  составлена на основе программы В. В. Воронковой, под редакцией Г.Г.Мозгова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.Б. Картушина для специальных (коррекционных) школ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ида для 6 класса  272 ча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фессионально-трудового обуч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технологических знаний, технологической культуры на основе включения учащихся в разнообразные виды </w:t>
      </w:r>
      <w:r>
        <w:rPr>
          <w:rFonts w:cs="Times New Roman" w:ascii="Times New Roman" w:hAnsi="Times New Roman"/>
          <w:spacing w:val="-5"/>
          <w:sz w:val="28"/>
          <w:szCs w:val="28"/>
        </w:rPr>
        <w:t>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владение общетрудовыми и специальными умениями, необходимыми для поиска и использования техн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информации,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 развитие познавательных интересов, технического мышления пространственного воображения,интеллектуальных, </w:t>
      </w:r>
      <w:r>
        <w:rPr>
          <w:rFonts w:cs="Times New Roman" w:ascii="Times New Roman" w:hAnsi="Times New Roman"/>
          <w:spacing w:val="-8"/>
          <w:sz w:val="28"/>
          <w:szCs w:val="28"/>
        </w:rPr>
        <w:t>творчески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муникативных    и  организаторские  </w:t>
      </w:r>
      <w:r>
        <w:rPr>
          <w:rFonts w:cs="Times New Roman" w:ascii="Times New Roman" w:hAnsi="Times New Roman"/>
          <w:sz w:val="28"/>
          <w:szCs w:val="28"/>
        </w:rPr>
        <w:t>способностей; 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получение опыта применения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обретение знаний о взаимодействии природы, общества и человека, о негативных последствиях влияния трудовой </w:t>
      </w:r>
      <w:r>
        <w:rPr>
          <w:rFonts w:cs="Times New Roman" w:ascii="Times New Roman" w:hAnsi="Times New Roman"/>
          <w:spacing w:val="-5"/>
          <w:sz w:val="28"/>
          <w:szCs w:val="28"/>
        </w:rPr>
        <w:t>деятельности человека, элементах машиноведения, технологии обработки ткани, художественной обработк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спитание трудолюбия, бережливости, аккуратности, целеустремленности, предприимчивости, ответственности за  </w:t>
      </w:r>
      <w:r>
        <w:rPr>
          <w:rFonts w:cs="Times New Roman" w:ascii="Times New Roman" w:hAnsi="Times New Roman"/>
          <w:spacing w:val="-5"/>
          <w:sz w:val="28"/>
          <w:szCs w:val="28"/>
        </w:rPr>
        <w:t>результаты своей деятельности, уважительного отношения к людям различных профессий и результатам и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владеть   способами деятельностей:  умение действовать автономно: защищать свои права, интересы, проявлять ответственность, планировать и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в группе: устанавливать хорошие взаимоотношения, разрешать конфликты и т. д. Учащиеся на занятиях осваивают компетенции - коммуникативную, ценностно-смысловую, культурно-эстетическую, 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о-трудовую,   личностно-саморазвивающу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тся формировать собственный алгоритм решения познавательных задач, формулировать проблему и цели своей работы, определять способы и методы решения задачи, прогнозировать ожидаемый результат и сопоставлять его с собственными знаниями в области технолог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учатся представлять результаты индивидуальной и группов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знавательной деятельности. На уроках учащиеся овладевают монологической и диалогической речью, умением </w:t>
      </w:r>
      <w:r>
        <w:rPr>
          <w:rFonts w:cs="Times New Roman" w:ascii="Times New Roman" w:hAnsi="Times New Roman"/>
          <w:sz w:val="28"/>
          <w:szCs w:val="28"/>
        </w:rPr>
        <w:t xml:space="preserve">вступать в речевое общение, участвовать в диалоге (понимать точку зрения собеседника, признавать право на иное </w:t>
      </w:r>
      <w:r>
        <w:rPr>
          <w:rFonts w:cs="Times New Roman" w:ascii="Times New Roman" w:hAnsi="Times New Roman"/>
          <w:spacing w:val="-3"/>
          <w:sz w:val="28"/>
          <w:szCs w:val="28"/>
        </w:rPr>
        <w:t>мнение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знавательных и коммуникативных задач учащимся предлагается использовать различные источники информации, включая энциклопедии, словари и другие базы данных; в соответствии с коммуникативной задачей, </w:t>
      </w:r>
      <w:r>
        <w:rPr>
          <w:rFonts w:cs="Times New Roman" w:ascii="Times New Roman" w:hAnsi="Times New Roman"/>
          <w:spacing w:val="-1"/>
          <w:sz w:val="28"/>
          <w:szCs w:val="28"/>
        </w:rPr>
        <w:t>сферой и ситуацией общения осознанно выбирать выразительные средства языка и знаковые системы (текст, таблица, схемы, инструкционная карт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значимость на этой ступени образования сохраняет информаци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(текст, таблица, </w:t>
      </w:r>
      <w:r>
        <w:rPr>
          <w:rFonts w:cs="Times New Roman" w:ascii="Times New Roman" w:hAnsi="Times New Roman"/>
          <w:spacing w:val="-2"/>
          <w:sz w:val="28"/>
          <w:szCs w:val="28"/>
        </w:rPr>
        <w:t>график и др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наний и умений» формируемых у школьников  6 клас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с ручными инструментами и на швейной машине, принцип изготовления пряжи, нитей и тканей, классификацию текстильных волокон, виды приводов швейной машины, правила подготовки швейной машины к работ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коративно-прикладного искусства народов нашей страны, различные материалы и приспособления,</w:t>
        <w:br/>
        <w:t>применяемые в традиционных художественных ремёсла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лоскутной пластики, основные приёмы и материалы, применяемые в лоскутной пластик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равки изделия в пяльцы, виды простейших ручных швов;, общие сведения о система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я одежды, правила построения и оформления чертежей швейных издел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нятия мерок для построения чертежа и условные обозначения;, , , правила подготовки выкройки к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скрою;</w:t>
      </w:r>
      <w:r>
        <w:rPr>
          <w:rFonts w:cs="Times New Roman" w:ascii="Times New Roman" w:hAnsi="Times New Roman"/>
          <w:sz w:val="28"/>
          <w:szCs w:val="28"/>
        </w:rPr>
        <w:t>технологию выполнения следующих швов: стачного взаутюжку, расстрочного, накладного с закрытым срезом, вподгибку с открытым и закрытым срезом, правила обработки накладных карманов и бретел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в области обработки ткан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ткани нити основы и утка, лицевую и изнаночную сторон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отключать маховое колесо от механизма машины, наматывать на шпульку, заправлять верхнюю и нижнююнитки, запускать швейную машину и регулировать её скорость, выполнять машинные строчки (по прямой, по кривой, споворотом на определённый угол с подъёмом прижимной лапки, регулировать длину стежк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рисунок вышивки на ткань; подбирать иглы и нитки, заправлять изделие в пяльцы, закреплять рабочую нитку на ткани без узла, выполнять простейшие ручные шв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материалы лоскутной пластики к работе, подбирать материалы по цвету, рисунку и фактуре,</w:t>
        <w:br/>
        <w:t>пользоваться инструментами и приспособлениями, шаблонами, соединять детали лоскутной пластики между собой, использовать прокладочные материалы;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строить чертежи, снимать мерки, записывать результаты измерений, выполнять моделирование, подготавливатьвыкройку к раскрою;выполнять на швейной машине следующие швы: стачной взаутюжку, стачной вразутюжку, расстрочной, накладной с закрытым срезом, в подгибку с открытым и закрытым срезом, правила обработки накладных карманов и бретелей,подготавливать ткань к раскрою, переносить контурные и контрольные линии на ткань, намётывать и подстрачивать</w:t>
      </w:r>
      <w:r>
        <w:rPr>
          <w:rFonts w:cs="Times New Roman" w:ascii="Times New Roman" w:hAnsi="Times New Roman"/>
          <w:spacing w:val="-1"/>
          <w:sz w:val="28"/>
          <w:szCs w:val="28"/>
        </w:rPr>
        <w:t>карманы, обрабатывать срезы швов в подгибку с закрытым срезом, определять качество готового изделия, ремонтироватьодежду заплатами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76"/>
        <w:gridCol w:w="1701"/>
        <w:gridCol w:w="1560"/>
        <w:gridCol w:w="2409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8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ильное и ткатцкое произ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левой обтачкой среза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иголь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фартука с закругленным срезом на поя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. Запл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шивочный ш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, изготовление выкройки и раскрой плечевого бельевого изделия с закругленным срезом.  Ночная сорочка с круглым выре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осой обтачкой закругленного среза в плечевом бельевом изде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овторение: Изготовление детского фарт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 Обработка горловины двойной косой обтач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швейная машина с электроприв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ягких скл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соединение накладного кармана с основной детал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дкройной обтачкой внешнего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раскрой фартука дл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изделия с помощью пояса и обработка отделочной строчкой. Фартук для работы с нагруд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 « Накладной карман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и раскрой поясного спортивного бел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поясного спортивного белья( трусы-плав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. Што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и изготовление выкроек для деталей       летнего головного убора.Кеп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летнего головного убора.Кеп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пройден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(часа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изучаемого курс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7"/>
        <w:gridCol w:w="4179"/>
        <w:gridCol w:w="47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учащихся (знать, уметь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чами и планом работы на год. Правила поведения и безопасной работы в швейной мастерской. Санитарно-гигиенические треб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задачи и план работы на год. Правила поведения и безопасной работы в швейной мастерской. Санитарно-гигиенические треб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дильное и ткацко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яное перепл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жевое перепл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новое перепл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ка тканей. Дефекты ткани. 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тканей, выработанных 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няным, саржевым и 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новым переплетением.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. Льняное волокно. Льняная 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а.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яное перепл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жевое перепл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новое переплет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ка тканей. Дефекты ткани. 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тканей, выработанных 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няным, саржевым и 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новым переплетением.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. Льняное волокно. Льняная 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тняное перепл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жевое перепл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новое перепл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ткани. Дефекты тк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каней, выработанных полотняным, Саржеым и сатиновым переплетением.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. Льняное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о. Льняная Пряж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тня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жевое сатиновое перепле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долевой обтачкой среза тка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ки. Раскрой долевых и поперечных обта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деталей долевой обтачкой на изнаночную стор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деталей поперечн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я обтачка. Раскрой косой обт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сых обта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ного среза детали одинар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ного среза деталей двойной косой обтач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ки. Раскрой долевых и поперечных обта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деталей долевой обтачкой на изнаночную стор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деталей поперечн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я обтачка. Раскрой косой обт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сых обта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ного среза детали одинар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ного среза деталей двойной косой обтач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тачки. Косая обтачка. Обработка среза деталей долевой обтачкой на изнаночную стор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деталей поперечной обтачкой. Обработка закругленного среза детали одинар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ного среза деталей двойной косой обтач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Производить раскрой долевых и поперечных обтач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среза деталей долевой обтачкой на изнаночную сторону;обработку среза деталей поперечной обтачкой. Раскрой косой обт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сых обтач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закругленного среза детали одинар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закругленного среза деталей двойной косой обтачк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ы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косы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кройки косынки к раскрою. Раск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перечного и долевого среза косынки швом в подгибку с закрытым сре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левого среза косынки долев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 сдача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косы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кройки косынки к раскрою. Раск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перечного и долевого среза косынки швом в подгибку с закрытым сре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левого среза косынки долев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 здача и сдача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косынки. Обработка поперечного и долевого среза косынки швом в подгибку с закрытым сре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левого среза косынки долев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Подготовка выкройки косынки к раскрою. Раск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перечного и долевого среза косынки швом в подгибку с закрытым сре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левого среза косынки долев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 здача и сдача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сбо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материалы. Составление коллекции в аль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бо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материалы. Составление коллекции в аль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бо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матери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оставлять коллекции в аль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о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ив игольн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ы. Раскрой игольницы. Соединение деталей кроя со сбор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ивание, набивка игольниц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ы. Раскрой игольницы. Соединение деталей кроя со сборк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ивание, набивка игольницы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соны иголь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аскраивать игольницы. Соединять деталей кроя со сбор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ивать, набивать игольниц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ив фартука с закругленным срез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ей одежды. Снятие ме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мерок. Размеры изделия. Сведения о приб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точек, отрезков и линий чертежа. Масштабная линей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. Фасоны фартуков. Работа с инструкционной 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 1:4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 Раскрой фартука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фартука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сой обтачки для обработки боковых и нижнего срезов фарт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ого и нижнего срезов фартука двой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бо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фартука поя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 сдача готового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отового изделия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ей одежды. Снятие ме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мерок. Размеры изделия. Сведения о приб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точек, отрезков и линий чертежа. Масштабная линей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тук. Фасоны фарту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 1:4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 Раскрой фартука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фартука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ого и нижнего срезов фартука двой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бо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фартука поя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 сдача готового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изделия Сведения о прибавках. Обозначение точек, отрезков и линий чертежа. Масштабная линейка. Фартук. Фасоны фарту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ыполнять построение чертежей одежды. Производить снятие ме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 1:4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ткани к раскрою. Раскрой фартука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фартука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бокового и нижнего срезов фартука двой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верхнего среза фартука поя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одежды. Запл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заплаты ручным способ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заплаты машинным способо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заплаты ручн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заплаты машинным способо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: Обработку запла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наложение заплаты ручн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наложение заплаты машинным способ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шивочный ш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шивочный шов.Технология выполнения запошивочного ш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шивочный шов.Технология выполнения запошивочного шва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шивочный ш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: Выполня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выполнения запошивочного ш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чертежа, изготовление выкройки и раскрой плечевого бельевого изделия с закругленным срезом.  Ночная сорочка с круглым вырез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ы ночных сорочек. Ткани для пош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оследовательность измерения человеческой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ерок. Припу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изделия. Понятие масштаб. Масштабная линей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типовую фиг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чертежа в масштабе 1:4 на типовую фиг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чертежа в масштабе 1:4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алей изделия и контурных срезов на выкр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натуральную величину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выкройки к раскр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, раскладка деталей с учетом припус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сороч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ы ночных сорочек. Ткани для пош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оследовательность измерения человеческой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ерок. Припу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изделия. Понятие масштаб. Масштабная линей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типовую фиг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чертежа в масштабе 1:4 на типовую фиг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чертежа в масштабе 1:4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алей изделия и контурных срезов на выкр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натуральную величину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выкройки к раскр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, раскладка деталей с учетом припус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сорочки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соны ночных сорочек. Ткани для пош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оследовательность измерения человеческой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ерок. Припу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изделия. Понятие масштаб. Масштабная линей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алей изделия и контурных срезов на выкр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Производить расчет для построения чертежа на типовую фиг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чертежа в масштабе 1:4 на типовую фиг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чертежа в масштабе 1:4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натуральную величину на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выкройки к раскр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, раскладка деталей с учетом припус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сороч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косой обтачкой закругленного среза в плечевом бельевом издел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сорочки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мерки. Внесение уточ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лечевых срезов сорочки запошиво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горловины сорочки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срезов сорочки запошиво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ов проймы сорочки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сорочки швом в подгибку с закрытым срезом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тделка изделия. Сдача готового издел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сорочки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мерки. Внесение уточ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лечевых срезов сорочки запошиво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горловины сорочки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срезов сорочки запошиво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ов проймы сорочки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сорочки швом в подгибку с закрытым срезо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тделка изделия. Сдача готового изделия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деталей кроя сорочки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тельную отделку издел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имерку. Производить внесение уточ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лечевых срезов сорочки запошиво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горловины сорочки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срезов сорочки запошиво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ов проймы сорочки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сорочки швом в подгибку с закрытым сре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повторение: Изготовление детского фарту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сой обтачки для обработки боковых и нижнего срезов фарт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ого и нижнего срезов фартука двой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бо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фартука поя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 сдача готового издел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готового изделия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сой обтачки для обработки боковых и нижнего срезов фарт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ого и нижнего срезов фартука двой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бо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фартука поя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 сдача готового издел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обработки пояса; обработки бокового и нижнего срезов фартука двойной косой обтачкой; обработки верхнего среза фартука поя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брабатывать пояс.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у косой обтачки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бокового и нижнего срезов фартука двой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верхний срез фартука поя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 Обработка горловины двой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сых обта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ного среза деталей двойной косой обтачко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сых обтачек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ного среза деталей двойной косой обтачкой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соединение косых обтачек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закругленного среза деталей двойной косой обтачко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ая швейная машина с электроприво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бытовых швейных маши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при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 на швейной машине  с электроприв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швейная машина «Чайка» класса 142М с электроприв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ханизмы бытовой швейной маш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челночного компл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борка челночного компл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гулировки швейной маш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стр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натяжения верхней ни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бытовых швейных маши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при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 на швейной машине  с электроприв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швейная машина «Чайка» класса 142М с электроприв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ханизмы бытовой швейной маш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челночного компл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борка челночного компл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гулировки швейной маш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стр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натяжения верхней нитк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бытовых швейных маши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при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 на швейной машине  с электроприв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швейная машина «Чайка» класса 142М с электроприв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ханизмы бытовой швейной маш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челночного компл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борка челночного компл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гулировки швейной маш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стр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натяжения верхней нитк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мягких склад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складки. Правила расчета ткани на мягкие складки при раскр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мягких складок. Выполнение мягких складок заложенных в одну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дносторон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ягких складок заложенных в разные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: «Обработка сборок и мягких складок в швейных изделиях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складки. Правила расчета ткани на мягкие складки при раскр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мягких складок. Выполнение мягких складок заложенных в одну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дносторон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ягких складок заложенных в разные стороны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: «Обработка сборок и мягких складок в швейных изделиях»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Мягкие складки. Правила расчета ткани на мягкие складки при раскр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мягких скла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азметка мягких складок. Выполнение мягких складок заложенных в одну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дносторон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ягких складок заложенных в разные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: «Обработка сборок и мягких складок в швейных изделиях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и соединение накладного кармана с основной детал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ы, назначение, фасоны. Соединение кармана с основной детал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ойная обтачка. Обработка угла подкройн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ой карман с отворотом.   Обработка отво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ы, назначение, фасоны. Соединение кармана с основной детал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ойная обтачка. Обработка угла подкройн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ой карман с отворотом.   Обработка отворот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Карманы, назначение, фасоны. Подкройная обта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оединение кармана с основной детал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угла подкройн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ой карман с отворотом.   Обработка отво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кутная пластика. Обработка прихват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иток, ткани. Раскрой лоску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и разутюживание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с основой. В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ровка  деталей основы, подрезка. Обтачивание верхней и нижней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тывние накидки. Потайные стежки. Простег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е по контуру. ВТО издел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иток, ткани. Раскрой лоску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и разутюживание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с основой. В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ровка  деталей основы, подрезка. Обтачивание верхней и нижней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тывние накидки. Потайные стежки. Простеги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е по контуру. ВТО изделия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одбор ниток, ткани. Потайные сте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аскрой лоску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и разутюживание деталей.Соединение деталей с основой. ВТО.Осноровка  деталей основы, подрезка. Обтачивание верхней и нижней части.Вывертывние накидки. Простегивание по контуру. ВТО издел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и раскрой фартука дл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. Получение льняных тканей. Свойства льняных тканей. Л/р. «Изучение свойств льняных волок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. Фасоны фартуков. Назначения. Ткань для пошива. Снятие ме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 1:4 на свой раз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 к раскрою. Правила экономического расходования ткани при раскр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деталей выкройки фартука на ткани и раскро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. Получение льняных тканей. Свойства льняных тканей. Л/р. «Изучение свойств льняных волок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. Фасоны фартуков. Назначения. Ткань для пошива. Снятие ме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 1:4 на свой раз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 к раскрою. Правила экономического расходования ткани при раскро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деталей выкройки фартука на ткани и раскрой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Лен. Получение льняных тканей. Свойства льняных тканей. Фартук. Фасоны фартуков. Назначения. Ткань для пошива. Правила экономического расходования ткани при раскр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Л/р. «Изучение свойств льняных волок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 1:4 на свой раз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кани  к раскро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деталей выкройки фартука на ткани и раскро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единение деталей изделия с помощью пояса и обработка отделочной строчкой. Фартук для работы с нагрудник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ретелей обта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грудника с одновременным втачиванием бре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аивание подкройной обт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срезов фартука подкройн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арм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ов с фартуком наклад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 обта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нижней части фарт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фартука и окончательная отдел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ретелей обта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грудника с одновременным втачиванием бре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аивание подкройной обт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срезов фартука подкройн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арм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ов с фартуком наклад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 обта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нижней части фарту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фартука и окончательная отделка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одготовка деталей кроя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ыполнять подготовку деталей кроя к обрабо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бретелей обтачным швом; обработку нагрудника с одновременным втачиванием бре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аивание подкройной обт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боковых срезов фартука подкройн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карм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ов с фартуком наклад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пояса обта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верхнего среза нижней части фарт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фартука и окончательная отдел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Накладной карман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и нижнего срез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и нижнего срез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бработку накладного карм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 помощью технологической карты выполнять  обработку верхнего среза;обработку боковых и нижнего среза;соединение кармана с основной деталь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чертежа и раскрой поясного спортивного бель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хлопчатобумажных тканей. Л/Р: «Сравнение х/б и льняных ткан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ые изделия. Фасоны спортивного белья. Снятие мерок. Расчеты для по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масштабе 1:4 на свой раз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натуральную величину. Изготовление и подготовка выкройки к раскр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йка накладной ластовицы. Раскладка выкройки на ткань и раскро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хлопчатобумажных тканей. Л/Р: «Сравнение х/б и льняных ткан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ые изделия. Фасоны спортивного белья. Снятие мерок. Расчеты для по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масштабе 1:4 на свой раз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натуральную величину. Изготовление и подготовка выкройки к раскро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йка накладной ластовицы. Раскладка выкройки на ткань и раскрой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войства хлопчатобумажных тканей. Поясные изделия. Фасоны спортивного бел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нятие мерок. Расчеты для по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масштабе 1:4 на свой раз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натуральную величину. Изготовление и подготовка выкройки к раскр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йка накладной ластовицы. Раскладка выкройки на ткань и раскро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ив поясного спортивного белья( трусы-плавк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ывание прямых стежков по линии подгиба верхнего среза. Обработка накладной ластовицы и соединение с основной детал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запошивочным швом боковых срезов. Заготовка и соединение  в кольцо по размеру нижнего среза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двой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ерхнего среза. Вкладывание эластичной тесьмы. Утюжка издел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ывание прямых стежков по линии подгиба верхнего среза. Обработка накладной ластовицы и соединение с основной детал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запошивочным швом боковых срезов. Заготовка и соединение  в кольцо по размеру нижнего среза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двойной косой обта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ерхнего среза. Вкладывание эластичной тесьмы. Утюжка издел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. Технологию обработки накладной ластовицы и соединение с основной детал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Прокладывать прямые стежки по линии подгиба верхнего среза. Выполнять обработку накладной ластовицы и соединение с основной деталью;соединять запошивочным швом боковые срезы; заготавливать и соединять  в кольцо по размеру нижнего среза косой обтачкой;обработку нижнего среза двойной косой обтачкой; обработку верхнего среза. Вкладывание эластичной тесьмы. Утюжка издел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одежды. Штоп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пка. Выполнение штоп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пка. Выполнение штоп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рименение што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ыполнять штоп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чертежа и изготовление выкроек для деталей       летнего головного убора.Кеп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 для изготовления летних головных уборов. Материалы для отделки(пуговиц, пряжки, тесьма, эмблем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кроя летних головных уборов. Снятие мерок. Расчет для построения черт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кепи в масштабе1:4 на свой раз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выкройки к раскрою. Раскладка деталей и раскро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 для изготовления летних головных уборов. Материалы для отделки(пуговиц, пряжки, тесьма, эмблем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кроя летних головных уборов. Снятие мерок. Расчет для построения черт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кепи в масштабе1:4 на свой разме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выкройки к раскрою. Раскладка деталей и раскрой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Ткани для изготовления летних головных уборов. Материалы для отделки(пуговиц, пряжки, тесьма, эмблем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кроя летних головных у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ыполнять снятие мерок. Расчет для построения черт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кепи в масштабе1:4 на свой раз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выкройки к раскрою. Раскладка деталей и раскро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ив летнего головного убора.Кеп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лин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зырь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линьев головки и козырька с подкладкой. Окончательная отде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линьев. Соединение козырька. Соединение клиньев головки и козырька с подкладкой. Окончательная отде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Технологию обработки ке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ыполнять соединение клиньев. Соединение козырька. Соединение клиньев головки и козырька с подкладкой. Окончательная отде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пройденным тема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и ночной с орочки, фартука с закругленным срезом, фартука на поясе с грудкой, трусов-плавок, кепи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бработки ночной с орочки, фартука с закругленным срезом, фартука на поясе с грудкой, трусов-плавок, кепи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2577"/>
        <w:gridCol w:w="2566"/>
        <w:gridCol w:w="930"/>
        <w:gridCol w:w="1212"/>
        <w:gridCol w:w="1238"/>
        <w:gridCol w:w="2097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 изучаемого материала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чами и планом работы на год. Правила поведения и безопасной работы в швейной мастерской. Санитарно-гигиенические требов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. Распределение рабочих ме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пка по технике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дильное и ткацкое произв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во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яное перепле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жевое перепле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новое перепле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яное перепле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жевое перепле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новое перепле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разцов переплетений из цветной бумаги и оформление их в альбо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тк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ткан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тк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ткан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каней вырабо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ян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жевы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нов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каней вырабо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ян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жевы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нов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. Льняное волокно. Льняная пряж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. Льняное волокно. Льняная пряж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долевой обтачкой среза ткан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ки. Раскрой долевых и поперечных обтаче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долевых и поперечных обтач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деталей долевой обтачкой на изнаночную сторон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деталей долевой обтачкой на изнаночную сторон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деталей поперечн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деталей поперечн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я обтачка. Раскрой кос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я обтач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сых обтаче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ной стеж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сых обтач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реза детали одинарной кос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реза детали одинарной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реза деталей двойной кос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акруг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реза деталей двойной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ы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косын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асчетов для постро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косын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кройки косынки к раскрою. Раскр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раскро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кройки косынки к раскрою. Раскр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перечного и долевого среза косынки швом в подгибку с закрытым срез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 шва в подгибку с закрытым срезо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перечного и долевого среза косынки швом в подгибку с закрытым срез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левого среза косынки долев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левого среза косынки долев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, Сдача издел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сбор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материал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материал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ллекции в альб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материал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ллекции в альб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бор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бо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ив игольниц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ы. Раскрой игольницы. Соединение деталей кроя со сбор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игольницы. Соединение деталей кроя со сбор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ивание, набивка игольниц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ивание, набивка игольниц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ив фартука с закругл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м срез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ей оде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ей одежд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ей одеж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. Запись мер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мер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мерок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изделия. Сведение о прибавка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изделия. Сведение о прибавка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точек, отрезков и линий черт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ная линей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точек, отрезков и линий черт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ная линей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. Фасоны фартук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. Фасоны фартук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струкционной карт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струкционной карто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 1:4 по своим мерка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для постро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 1:4 по своим мерк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для постро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 Раскрой фартука на пояс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 Раскрой фартука на пояс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фартука к обработк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 кро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фартука к обработ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пояс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сой обтачки для обработки боковых и нижнего срезов фарту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 косой обтачки  для обработки  боковых  и  нижнего срезов фарту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ого нижнего срезов фартука двойной кос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бокового нижнего срезов фартука двойной косой обтачко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ого нижнего срезов фартука двойной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борок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сбор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бо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фартука. ВТО и сдача готового издел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верхнего среза фарту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фартука. ВТО 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одежды. Запла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заплаты ручным способ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заплаты ручным способ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заплаты машинным способ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заплаты машинным способ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шиво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ш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шиво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 ш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запошивочного шв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шиво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 ш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запошивочного ш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чертежа, изготовление выкройки и раскрой плечевого бельевого изделия с закругленным срез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ная сорочка с круглым вырез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ы ночных сорочек. Ткани для пошив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ы ночных сорочек. Ткани для пошив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оследо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ь измерения человеческой фигуры. Обозначение мер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оследо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ь измерения человеческой фигуры. Обозначение мер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изделия. Понятие масштаб. Масштабная линей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изделия. Понятие масштаб. Масштабная линей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типовую фигур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типовую фигур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себ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 на себ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масштабе 1:4  на типовую фигур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масштабе 1:4  на типовую фигур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масштабе 1:4 на себ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масштабе 1:4 на себ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алей изделия и контурных  срезов на выкройк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алей изделия и контурных  срезов на выкройк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натуральную величину на себ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натуральную величину на себ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выкройки к раскрою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выкройки к рас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, Раскладка деталей с учетом припуск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, Раскладка деталей с учетом припус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сороч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сор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косой обтачкой закругленного среза в плечевом бельевом издел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сорочки к обработк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очный стеж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сорочки к обработ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очный стеж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оведение примерки. Внесение уточ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оведение примерки. Внесение уточ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ств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лечевых срезов сорочки запошиво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шивочны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лечевых срезов сорочки запошивочным ш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горловины сорочки кос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а горловины сорочки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срезов сорочки запошивочным шв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шивочны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срезов сорочки запошивочным шв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ов проймы сорочки кос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ов проймы сорочки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сорочки швом в подгибку с закрытым срез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 в подгибку с закрытым срезо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сорочки швом в подгибку с закрытым срез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тделка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отового издел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тделка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е повторение: Изготов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 детского фарту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товка косой обтачки для обработки боковых и нижнего срезов фартук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сой обтачки для обработки боковых и нижнего срезов фарту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и нижнего срезов фартука двойной кос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и нижнего срезов фартука двойной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бор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бо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фартука пояс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фартука пояс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 сдача готового издел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готового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работка горловины двойной косой обтачкой.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сых обтачек. Обработка закругленного среза деталей двойной кос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я обтач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сых обтачек. Обработка закругленного среза деталей двойной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ая швейная машина с электроп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бытовых швейных машина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бытовых швейных машина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привод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привод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 на швейной машине с электропривод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 на швейной машине с электроприводо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швейная машина «Чайка» класса 142М с элект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швейная машина «Чайка» класса 142М с элект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о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ханизмы бытовой швейной машин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ханизмы бытовой швейной машин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прив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челночного комплек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челночного комплек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борка челночного комплек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борка челночного комплек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гулировки швейной машин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гулировки швейной машин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строч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строч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натяжения ни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натяжения ни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мягких склад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складки. Правила расчета ткани на мягкие складки при раскро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складки. Правила расчета ткани на мягкие складки при раскро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мягких склад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мягких складо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мягких склад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-1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ягких складок заложенных в одну сторону (одностор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ягких складок заложенных в одну сторону (одностор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1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ягких складок заложенных в разные сторон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ая работа по теме: «Обработка сборок и мягких складок в швейных изделиях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ая работа по теме: «Обработка сборок и мягких складок в швейных изделиях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и соединение накладного кармана с основной деталью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1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ы, назначение, фасон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ы, назначение, фасон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-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ойная обтачка.Обработка угла подкройн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ойная обтач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угла подкройн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-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ой карман с отворотом. Обработка отворо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ой карман с отворото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отвор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-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кутная пластика. Обработка прихват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-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ниток, ткани. Раскрой лоскутков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иток, ткан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лоскут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-1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и разутюж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детал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тачивания и разутюж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и разутюж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дета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с основой. ВТО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с основой. ВТ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-1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ровка деталей основы, подрезка. Обтачивание верхней и нижней час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ровка деталей основы, подрезка. Обтачивание верхней и нижней ча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1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тывание накидки.Потайные стеж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йные стеж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тывание накидки.Потайные стеж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гивание по контуру. ВТО издел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ТО издел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гивание по контуру. ВТО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и раскрой фартука для работ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. Получение льняных тканей. Свойства льняных ткан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. Получение льняных тканей. Свойства льняных ткан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-1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: «Изучение свойств льняных волок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льняных ткан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: «Изучение свойств льняных волокон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ог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. Фасоны фартуков. Назначения. Ткань для пошив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. Фасоны фартуков. Назначения. Ткань для пошив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Инструк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-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 1:4 на свой разме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для построения чертежа фартука в масштабе 1:4 на свой размер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масштабе 1:4 на свой разме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нструкционн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для построения чертежа фартука в масштабе 1:4 на свой размер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фартука в натуральную величин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нструк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-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кономного расходования ткани при раскро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кономного расходования ткани при раскро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-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деталей выкройки фартука на ткани и раскр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кономного расходования ткани при раскро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деталей выкройки фартука на ткани и раск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единение деталей изделия с пощью пояса и обработка отделочной строчкой. Фартук для работы с нагрудником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-1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к обработк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к обработ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-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ретелей обтачным шв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ретелей обтачным шв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-2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грудника с одновре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 втачиванием бретел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грудника с одновре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 втачиванием брете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-2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аивание подкройной обтач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аивание подкройной обта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-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срезов фартука подкройн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ойная обтач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срезов фартука подкройн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-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арманов с фартуком накладным шв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арманов с фартуком накладным шв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-2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 обтачным шв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ш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 обтачным шв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-2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нижней части фарту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нижней части фарту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-2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фартука и оконч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отдел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фартука и оконч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отдел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кая ка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 «Накладной карман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-2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единения кармана с ос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деталь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-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и нижнего сре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и нижнего срез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единения кармана с ос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деталь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-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армана с основной детал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единения кармана с ос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деталь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чертежа и раскрой поясного спортивного бель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-2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х/б тканей.Л/р: «Сравнение х/б и льняных тканей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х/б ткан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: «Сравнение х/б и льняных ткане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ые изделия. Фасоны спортивного бель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ые изделия. Фасоны спортивного бель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для постро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для постро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-2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натуральную величин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остроение чертежа в натуральную величин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и подготовка выкройки к раскрою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и подготовка выкройки к рас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йка накладной ластовиц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йка накладной ластовиц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цион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выкройки на ткань и раскр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выкройки на ткань и раскр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ив поясного спортивного белья (трусы-плавки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прямых стежков по линии подгиба верхнего срез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рямых стежков по линии подгиба верхнего срез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-2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кладной ластовицы и соединение с основной деталью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кладной ластовицы и соединение с основной детал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-2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запошивочным швом  боковых срез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запошивочным швом  боковых срез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и соединение в кальцо по размеру нижнего среза кос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и соединение в кальцо по размеру нижнего среза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-2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двойной косой обтач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двойной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вание эластичной тесьмы. Утюжка издел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вание эластичной тесьмы. Утюжка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одежды. Штоп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-2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пка. Выполнение штоп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п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штоп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чертежа и изготов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е выкроек для деталей летнего головного убора. Кепи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 для изготовления летних головных уборов. Материалы для отделки (пуговиц, пряжки, тесьма, эмблема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 для изготовления летних головных уборов. Материалы для отделки (пуговиц, пряжки, тесьма, эмблема)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кроя летних головных убор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кроя летних головных убор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мерок в таблиц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ля построения чертеж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кепи в масштабе 1:4 на свой разме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кепи в масштабе 1:4 на свой разме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выкройки к раскрою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выкройки к рас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-2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деталей и раскр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деталей и раскр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Инст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ив летнего головного убора. Кеп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2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линье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линье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-2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зырь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озырь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-2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линьев головки и козырька с подкладко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линьев головки и козырька с подклад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2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отдел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отдел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Швейное дело» 6 класс. Техн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-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ая рабо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ая рабо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-2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я работа по пройденным тема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косынки, обработка фартука с закругленными срезами, обработка фартука для работы, обработка запошивочного шва, обработка ночной сорочки с  закругленным срезом, обработка накладного кармана, обработка трусов-плавок, обработка кеп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Швейное дело»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сурсное обеспечение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хнология. Швейное дело: учеб, для 5 кл. спец. (коррекц.) образоват. уче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/ Г.Б. Картушина, Г.Г.</w:t>
      </w:r>
      <w:r>
        <w:rPr>
          <w:rFonts w:cs="Times New Roman" w:ascii="Times New Roman" w:hAnsi="Times New Roman"/>
          <w:spacing w:val="1"/>
          <w:sz w:val="28"/>
          <w:szCs w:val="28"/>
        </w:rPr>
        <w:t>Мозговая 5-е изд.- М: Просвещение, 2009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Швейное дело: учеб, для 6 кл. спец. (коррекц.) образоват. уче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/ Г.Б. Картушина, Г.Г. Мозговая 3-еизд.- М.: Просвещение, 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. 5 класс. Швейное дело : разработки уроков / Л.В.Боброва.- Волгоград : Учитель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овое обучение. Швейное дело. 5-9 классы : контрольно-измерительные материалы, вариативные тестовые задания / Н.А.Бородкина. – Волгоград : Учитель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емонстрационный материа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Таблиц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: «Обработка обтачкой среза ткани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: «Построение чертежа косынки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: «Обработка косынки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: «Обработка игольницы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: «Построение чертежа фартука с закругленными срезами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: «Обработка заплаты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: «Обработка запошивочного шва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: «Построение чертежа ночной сорочки с закругленным срезо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Технологическая карта: «Обработка ночной сорочки с закругленным срезом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Технологическая карта: «Обработка и соединение накладного кармана с основной деталью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 xml:space="preserve"> Инструкционная карта: «Построение чертежа фартука с грудкой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Технологическая карта: «Обработка фартука с грудкой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онная карта: «Построение чертежа трусов-плавок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Технологическая карта: «Обработка трусов-плавок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Инструкционная карта: «Построение чертежа кепи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Технологическая карта: «Обработка кепи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7.  </w:t>
      </w:r>
      <w:r>
        <w:rPr>
          <w:rFonts w:cs="Times New Roman" w:ascii="Times New Roman" w:hAnsi="Times New Roman"/>
          <w:sz w:val="28"/>
          <w:szCs w:val="28"/>
        </w:rPr>
        <w:t>Технологическая карта: «Обработка прихватки в стиле пэчворк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диаресурс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фильм : « Производство льняных тканей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фильм : « Производство льняного волокн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«Изготовление прихватки в стиле пэчворк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51:00Z</dcterms:created>
  <dc:creator>1</dc:creator>
  <dc:description/>
  <cp:keywords/>
  <dc:language>en-US</dc:language>
  <cp:lastModifiedBy>1</cp:lastModifiedBy>
  <cp:lastPrinted>2013-08-28T06:50:00Z</cp:lastPrinted>
  <dcterms:modified xsi:type="dcterms:W3CDTF">2013-08-28T02:56:00Z</dcterms:modified>
  <cp:revision>5</cp:revision>
  <dc:subject/>
  <dc:title/>
</cp:coreProperties>
</file>