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150" w:type="dxa"/>
          <w:bottom w:w="150" w:type="dxa"/>
          <w:right w:w="15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3550" w:type="pct"/>
              <w:jc w:val="left"/>
              <w:tblInd w:w="1593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436"/>
            </w:tblGrid>
            <w:tr>
              <w:trPr/>
              <w:tc>
                <w:tcPr>
                  <w:tcW w:w="10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План работы проблемной группы учителей технологии на 2013 – 2014 учебный год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 «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овременные образовательные технологии как фактор совершенствования форм и методов учебно-воспитательного процесса»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Цель работы проблемной группы учителей технолог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вышение качества 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усиление вариативной части технологического образования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уровня педагогического мастерства учителей, внедрение в образовательный процесс инновационных педагогических технологий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тодическое сопровождение образовательной области «Технология» в соответствии с рекомендациями методического кабинета, и с целью повышения качества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Задачи проблемной группы учителей технолог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Повышать мотивацию педагогов во внедрении новых технологий, в том числе современных информационных технолог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Обновление подходов к преподаванию образовательной области «Технология» с целью достижения требований обязательного образовательного стандар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Развитие творческого потенциала учителя, направленного на формирование и развитие личности учащегос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Основные направления работы проблемной групп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бсуждение вопросов теории и практики обучения и воспита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Организация обмена опытом, внедрение опы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рганизация работы учителя над методической тем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Ознакомление с новинками методическ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Организация работы с одарёнными детьм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Организация работы с учащимися по внедрению новых технолог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Организация внеуроч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Использование ИКТ на уроках и во внеуроч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Функции проблемной групп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Организационно – методическ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Информационн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Аналитическ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Консультативна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сследовательская и инновационна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ехнология обучения, используемая членами проблемной групп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Информационно – коммуникационные технолог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Метод проектов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стовые технолог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одульная технология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ПЛАН РАБОТЫ проблемной групп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ЧИТЕЛЕЙ ТЕХНОЛОГИИ</w:t>
                  </w:r>
                </w:p>
                <w:tbl>
                  <w:tblPr>
                    <w:tblW w:w="99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4"/>
                    <w:gridCol w:w="1412"/>
                    <w:gridCol w:w="5558"/>
                    <w:gridCol w:w="2241"/>
                  </w:tblGrid>
                  <w:tr>
                    <w:trPr>
                      <w:trHeight w:val="15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ремя проведения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15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Август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вгустовская секция учителей технолог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тверждение плана работы ТГ на учебный год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одист, Мухамеджанова З.Г.- руководитель РМО</w:t>
                        </w:r>
                      </w:p>
                    </w:tc>
                  </w:tr>
                  <w:tr>
                    <w:trPr>
                      <w:trHeight w:val="15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Сентябрь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онное заседание творческой группы, информация учителей -  предметников  о планах работы в групп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тическое планирование по предметам. Рассмотрение и утверждение рабочих программ и тем само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учение нормативных документов «Вестник образования»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тодист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нашева В.Х.- руководитель ТГ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685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Октябрь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едение индивидуальных консультаций для участников ТГ, испытывающих затруднения в практическом применении теоретических знани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стематическое размещение информации о деятельности ТГ на сайте ИМЦ. Планирование открытых уроков и школьных олимпиад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хамеджанова З.Г.- руководитель РМ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нашева В.Х.- руководитель Т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Ноябр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17" w:firstLine="51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йонная олимпиада по технолог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бота жюр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одист, Мухамеджанова З.Г.- руководитель РМО</w:t>
                        </w:r>
                      </w:p>
                    </w:tc>
                  </w:tr>
                  <w:tr>
                    <w:trPr>
                      <w:trHeight w:val="1082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Декабрь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стер-класс по теме: «Адыгская тесьма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накомство педагогов  с возможностью размещения авторских материалов в сети Интернет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хамеджанова З.Г.- руководитель РМ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ачева М.Д.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Январь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минар по теме: «Работа с одаренными детьми на уроках технологии и во внеурочной деятельности»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одист, Дышокова Т.Б.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Февраль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минар «Проектная деятельность на уроках технологии»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тодист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укалова Н.С.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недели технологии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ники ТГ Мухамеджанова З.Г.- руководитель РМО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Апрель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Style w:val="FontStyle37"/>
                            <w:sz w:val="24"/>
                            <w:szCs w:val="24"/>
                          </w:rPr>
                          <w:t>Итоговая конференция научно исследовательских и творческих проектов учащихся творческой группы учителей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ники ТГ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>Подготовка к августовским секциям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хамеджанова З.Г.- руководитель РМО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В течение года 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>Проведение методической работы по изучению и внедрению в учебный процесс новых педагогических технологий в соответствий с ФГОС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тодист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хамеджанова З.Г.- руководитель РМО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>Работа членов ТГ в рамках индивидуальной методической работы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хамеджанова З.Г.- руководитель РМО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>Работа ТГ направленная на совершенствование профессионального мастерства преподавателей. Посещение уроков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хамеджанова З.Г.- руководитель РМО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>Работа ТГ по подготовке обучающихся к участию в районных, республиканских мероприятиях.</w:t>
                        </w:r>
                      </w:p>
                    </w:tc>
                    <w:tc>
                      <w:tcPr>
                        <w:tcW w:w="2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хамеджанова З.Г.- руководитель РМ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5:00Z</dcterms:created>
  <dc:creator>Admin</dc:creator>
  <dc:description/>
  <cp:keywords/>
  <dc:language>en-US</dc:language>
  <cp:lastModifiedBy>UserXP</cp:lastModifiedBy>
  <dcterms:modified xsi:type="dcterms:W3CDTF">2013-09-13T04:15:00Z</dcterms:modified>
  <cp:revision>2</cp:revision>
  <dc:subject/>
  <dc:title>План работы проблемной группы учителей технологии на 2013 – 2014 учебный год </dc:title>
</cp:coreProperties>
</file>