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профессионально-трудовому обучению ( швейное дело)  составлена, на основе программы В.В. Воронковой, под редакцией Г.Г.Мозговая, Г.Б.Картушина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5 класса 204 ча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преподавания швейного дела в 5 классе как одного из профелей трудового обучения в общеобразовательных учебных заведениях для детей с интеллектуальными нарушениями. В процессе обучения учащиеся усваивают необходимые в быту и посильной индивидуальной трудовой деятельности знания и ум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словиях формирование положительной мотивации к учению у школьников с ограниченными возможностями приобретает особую значимость и актуальность, ведь мотивация- одно из важнейших условий успешности или не успешности учения ребенка. Формирование положительной  мотивации к обучению способствует «включению» компенсаторных функций организма, коррекции аномалий развития, обусловленных заболеванием, позволяет преодолеть физический барьер и успешно конкурировать со здоровыми сверстник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и профессионально-трудового обучени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подготовить учащихся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к самостоятельному выполнению производственных заданий по пошиву белья и лёгкого платья со специализацией по профессии швея-мотористка женской  и детской одежд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развитие познавательных интересов, технического мышления пространственного воображения, интилектуальных, творческих, коммуникативных и организаторских способностей;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оспитания,трудолюбия,бережливости,аккуратности,целеустремленности ответственности за результаты своей деяте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приобретение знаний о взаимодействии природы, общества и человека, о негативных последствиях влияния трудовой деятельности человека, элементов машиноведения, технологии обработки ткани, художественной обработке материалов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*воспитание трудолюбия, бережливости, аккуратности, целеустремлен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*овладеть способами деятельносте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мение работать в группе: устанавливать хорошие взаимоотношения, разрешать конфликт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чащиеся на занятиях осваивают компетенции- коммуникативную, ценностно-смысловую,культурно-эстетическую, социально-трудовую,личностно-саморазвивающу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изучении тем из раздела «Оборудование» рассматриваются, и обсуждается бытовая швейная машина с электроприводом. Ознакомительное изучение материала проходит по таблицам, учебникам и практическими работ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уделяется изучению темы «Построение чертежа» различных изделий. Данная тема входит в каждый триместр. Необходимо признать, что самостоятельно выполнять чертежи швейных изделий выпускницы вспомогательных школ не смогу. Поэтому целью изучения этого учебного материала является «объяснение» чертежа с тем, чтобы ученики могли читать чертёж, ориентироваться в нем , пользоваться готовыми выкройками и в школе и в дальнейшей самостоятельной жизн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 «Раскладка выкройки на ткани», «Раскрой деталей изделия» встречаются при выполнении каждого изделия. При их изучении выполняются тренировочные упражнения, используя макеты из бумаги, лоскутков. Надо понимать, что по-настоящему самостоятельно выполнить раскладку выкройки и раскрой основная масса учащихся не сможет, поэтому данные темы проходят под контролем учител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ше сказанное замечание нужно сделать и относительно темы «Расчет расхода ткани на изделие». Объясняя, наглядно демонстрируя ученицам, откуда берется та или иная мера ткани, учитель в то же время не требует от них самостоятельного расчета. То, что учащиеся смогут примерно «прикинуть» колличество потребной ткани, нужно считать хорошим, но не всегда  достижимым результат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ебное содержание раздела «Материаловедение» сгруппировано в блоки, открывающие каждый триместр. Изучение темы проходит в том порядке, в каком они изложены в программе. Важно, чтобы учащиеся усвоили технологические и эксплуатационные свойства наиболее употребительных видов тканей и могли определять эти ткани по внешнему виду и характерным признак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учтены требования, предъявляемые к ученикам 5 клас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учение швейному делу развивает мышление, способность к пространственному анализу, мелкую и крупную моторику у аномальных детей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наний и умений формируемых у школьников 5 класс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правила пожарной работы с ручными инструментами и на швейной машине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общие сведения о хлопчатобумажных тканях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сведения о ручных стежках и строчках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устройство швейной машины, устройство привода, машинной иглы, моталки, намотки нитки на шпульку, заправки верхней и нижней нитей, регулятора строчки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*виды соединительных машинных швов, краевых швов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возможности лоскутной пластик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эксплуатационные, гигиенические и эстетические требования, предъявляемые к издел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определять хлопчатобумажные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включать и отключать моховое колесо от механизма машины, наматывать на шпульку, заправлять верхнюю и нижнюю нитку в ткани, запускать швейную машину и регулировать ее скорость, выполнять по прямой машинные строчки,регулировать длину стежк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подготавливать материалы лоскутной пластики к работе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пользоваться инструментами и приспособлениями, шаблонам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строить чертеж наволочки, хоз.сумки, салфетки.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УЧЕБНО-ТЕМАТИЧЕСКИЙ ПЛАН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7245"/>
        <w:gridCol w:w="2671"/>
        <w:gridCol w:w="1784"/>
        <w:gridCol w:w="1806"/>
      </w:tblGrid>
      <w:tr>
        <w:trPr>
          <w:trHeight w:val="705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6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личество часов</w:t>
            </w:r>
          </w:p>
        </w:tc>
      </w:tr>
      <w:tr>
        <w:trPr>
          <w:trHeight w:val="690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« Головной платок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«Мешочек для хранения издели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«Салфетка квадратной или прямоугольной формо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«Изготовление наволочки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«Изготовление наволочки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«Сумки хозяйственно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техника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стебельчатым швом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(часа)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изучаемого  курса.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945"/>
        <w:gridCol w:w="5640"/>
        <w:gridCol w:w="4250"/>
      </w:tblGrid>
      <w:tr>
        <w:trPr/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мы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 учащихся (знать, уметь)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комление с задачами и планом работы на год. Правила поведени и безопасной работы в швейной мастерской. Санитарно-гигиенические требования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адачи на предстоящий учебный год. Правила поведения и безопасной работы в швейной мастерской. Санитарно-гигиенические требования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материаловедения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волок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ок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ник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яден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яжи из волоко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и изнаночная стороны,долевая и поперечная нити в ткан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волок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ок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ник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яден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яжи из волоко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и изнаночная стороны,долевая и поперечная нити в ткан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бщее представление 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нике.Получение пряжи из волоко хлопка.Лицевая и изнаночная стороны,долевая и поперечная нити в ткани.Растительные волокна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ные работы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выполнения утюжильных работ.ТБ при работе с утюг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чных стежках и строчках.Выполнение прям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сых стежков. Оформление в альб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естообраз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леобраз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ель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чат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мбур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рименением изученных стежков. Выполнение творческой работ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стачной шов. Выполнение ручного стачного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шов вподгибку с закрытым срезом. Выполнение ручного шва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выполнения утюжильных работ.ТБ при работе с утюг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чных стежках и строчках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с применением изученных стежк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стачной ш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шов вподгибку с закрытым срезом. 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ТБ при ручных работ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выполнения утюжильных работ.ТБ при работе с утюг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чных стежках и строчках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стачной ш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шов вподгибку с закрытым срезом. 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оизводить  подготовку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выполнения утюжильных работ.ТБ при работе с утюг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ям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сых стежков. Производить оформление в альб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естообраз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леобраз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ель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чат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мбурных стеж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ворческую работу с применением изученных стежков. Выполнение творческой работ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ого стачного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ого шва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одежды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о пуговицах. При шивание пуговиц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по рас поровшемуся шв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ешалки 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м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отивная заплата- ап пликац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латы-аппликаци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е о пуговиц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по распоровшемуся шв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ешалки 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м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отивная заплата- ап пликац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Сведение о пуговицах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по распоровшемуся шв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отивная заплата- ап пликац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изводить  пришивание пуговиц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по рас поровшемуся шв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ешалки 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м ткани.Изготовление заплаты-аппли кац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йная машина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: винт-разедини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ка. Намотка нитки на шпуль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Машинная закре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гзагообразных стро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Устройства швейной машины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: винт-разедини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ка. Намотка нитки на шпуль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Машинная закре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гзагообразных стро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Устройства швейной машины»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: винт-разедини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ка. Намотка нитки на шпуль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Машинная закре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гзагообразных стро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авильно сесть за швейную машину. Соблюдать  правила безопасной работы на швейной машине. Производить подбор  машинных игл и ни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мотку нитки на шпульку;заправку верхней нитки; заправку нижней ни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ную закреп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гзагообразных строчек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ные работы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ачного шва взаутюжку и в разутюж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 Выполнение двойного шва на образц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закрытым срезом. Выполнение накладного шва с одним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двумя закрытыми срезами. Выполнение накладного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закрытым срезом. Выполнение шва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открытым срезом. Выполнение шва вподгибку с от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ной шов. Выполнение обтачного шва на образц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ш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шов с за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шов с двумя закрытыми срезами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за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от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ной шов. 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ачной ш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ш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шов с за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шов с двумя закрытыми срезами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за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открытым срезом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ной ш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ение стачного шва взаутюжку и в разутюж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двойного шва на образце. Выполнение накладного шва с одним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от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обтачного шва на образце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ив изделия: « Головной платок»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. Проверочная работа по пройденной тем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. Проверочная работа по пройденной теме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. Проверочная работа по пройденной тем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Воспроизводить построение чертежа и изготовление  выкройки головного платка. Проводить  подготовку выкройки к раскрою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ткани к раскрою;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углов платка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ив изделия: « Мешочек для хранения работ»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каней ис пользуемых для пошива мешоч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ручные и машинные шв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мешочка стачн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краев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шнура. Утюжка издел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 по проделанной работ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ив изделия: «Салфетка квадратной или пря моугольной формы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рименяемая для изготовления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 товлению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салфетки краев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ыв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 по проделанной работ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рименяемая для изготовления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 товлению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салфетки краев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ыв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кань применяемая для изготовления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 товлению салфето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салфеток. Выполнять подготовку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срезов салфетки краев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ыв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я: «Наволочка с клапаном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наволочк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 и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ины клапана. Обработка боковых срезов двойным шв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ойденной тем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наволочк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 и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ины клапана. Обработка боковых срезов двойным шво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Ткани. Фасоны. Стандартные изделия. При меняемые швы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Обработку поперечных срез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 расхода ткани; построение чертежа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выкройки наволочки к раскрою;подготовку ткани к раскрою;раскладку выкройки на ткани и раск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работы по пошиву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работку поперечных срезов наволочки;выполнять  разметку длины клапана; обработку боковых срезов двойным швом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 «Изготовление наволочки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ины клапана. Обработка боковых срезов двойным шво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Составлять план работы по пошиву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работку поперечных срезов наволоч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метку длины клапана; обработку боковых срезов двойным швом. Производить обработку наволочки с помощью инструкционной карты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я: «Сумки хозяйственной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сумки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пройденной теме.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сумки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деталей ручек накладным швом с двумя закрытыми срез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боковых срезов основной детали, застрачивание угл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оизводить расчет рас хода тка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сумки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кутная техника. Изготовление прихватки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оборуд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работе.Определение прочности окрас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для раскроя элементов орнамент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рисунка» лицевой поверхности пр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между собой.Разутюживание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деталей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антовки издел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здушной петл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 по проделанной работ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оборуд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работе.Определение прочности окрас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для раскроя элементов орнамент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рисунка» лицевой поверхности пр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между собой.Разутюживание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деталей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ческая справ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оборуд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работе.Определение прочности окрас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для раскроя элементов орнамент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рисунка» лицевой поверхности пр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детали «рисунка» лицевой поверхности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между собой.Разутюживание шв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деталей прихват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антовки издел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здушной петл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по изготовлению подарочного изделия  с использованием лоскутной пласти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зание крючком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 Инструменты и материал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. Начало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ряд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готовлению прихватк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 Инструменты и материал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. Начало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ряд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готовлению прихват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ческая справка. Инструменты и материал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. Начало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рядам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язан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Самостоятельно выполнять работу по изготовлению прихватки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за год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се пройденные темы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ий пла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709"/>
        <w:gridCol w:w="2805"/>
        <w:gridCol w:w="2850"/>
        <w:gridCol w:w="840"/>
        <w:gridCol w:w="1095"/>
        <w:gridCol w:w="1110"/>
        <w:gridCol w:w="1411"/>
        <w:gridCol w:w="1063"/>
        <w:gridCol w:w="1132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урока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изучаемого материал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обучения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ами и планом работы на год. Правила поведения и безопасной работы на швейной машине. Санитарно-гигиенические требования. Закрепление рабочего мест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, распределение рабочих мес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пка по технике безопасности)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материаловедения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чатобумажное волокно. Получение ткан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волокно. Получение тка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ции «Образцы ткане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образцы тканей, коллекция получения х/б волок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5255</wp:posOffset>
                      </wp:positionH>
                      <wp:positionV relativeFrom="paragraph">
                        <wp:posOffset>748665</wp:posOffset>
                      </wp:positionV>
                      <wp:extent cx="9220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0.65pt,58.95pt" to="1636.6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канях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дения о тканях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роны в тканях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евая и поперечная нити в тканях. Хлопчатобумажные тка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 цветной бумаги полотняного переплетен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:схема полотняно-го переплете-ния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ные работы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 нию ручных швейных работ. Техни ка безопас ности при ручных работах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ручных швейных работ. Техника безопасности при ручных работах. Инструменты и приспособления для ручных рабо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ывание узелка на конце нитки.Закрепление нитки в начале и в конце работ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струкция по технике безопаснос-ти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52815</wp:posOffset>
                      </wp:positionH>
                      <wp:positionV relativeFrom="paragraph">
                        <wp:posOffset>641350</wp:posOffset>
                      </wp:positionV>
                      <wp:extent cx="922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3.45pt,50.5pt" to="52.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10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утюг. Техника безопасности при работе с утюгом. Организация рабочего места для выполнения утюжельных рабо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утюгом. Организация рабочего места для выполнения утюжельных рабо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 выключение утю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струкция по технике безопаснос-ти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чных стежках и строчках. Прямые стеж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чных стежках и строчках. Прямые стежк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ямых стежков. Оформление в альбом пр. работ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ыполнения шва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е стежки. Выполнение косых стежк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сых стежков. Оформление в альбом пр. рабо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выполненн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ообразные стежки. Выполнение крестообразных стежков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образн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естообразных стежков. Оформление в альбом практических раб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выполненн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образ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тежки. Выполнение петлеобраз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тежк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образн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леобразных стежков. Оформление в альбом практичес ких раб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выполненн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ые стежки. Выполнение петельных стежк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ельных стежков. Оформление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выполненн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учные сте жки. Стежки вперёд иго лку.Выполнение стежков «вперёд иголку» с перевиво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учные стежки. Стежки вперёд иголку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жков «вперёд иголку» с перевивом. Оформление в альбом пр. раб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выполненн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ч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 стежки. Выполнение стебельч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х стежк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чат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чатых стежков. Оформление в альбом пр. раб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Готовый образец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ные стежки. Выполнение тамбурных стежк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ные стежк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мбурных стежков. 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Швейное дело» 5 класс. Образец готового шв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 Перевод рисунка на ткан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рименением изученных ручных стежков.Выполнение творческой работ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рименением изученных ручных стежко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стачной шов. Выполнение ручного стачного ш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стачной шов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учного стачного шв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шов вподгибку с закрытым срезом. Выполнение ш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шов вподгибку с закрытым срезом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ого  шва вподгибку  с закрытым срезом. 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е, крестообразные, петлеобразные, петельные стежки. Отделочные ручные стежки: вперед иголку,стебельчатый, тамбурный. Ручной стачной шов, шов вподгибку с закрытым срезом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одежд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уговицах. Пришивание пуговиц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уговицах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о сквозными отвер стиями, с ушком, на стойк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по распоровшемуся шву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по распоровшемуся шву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по распоровшемуся шв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одежды в месте разрыва ткан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в месте разрыва тка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одежды в месте разрыва ткан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и вешалки.Обработка вешалки косыми стежкам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ешалки с образцом ткан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ешалки с образцом ткан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вешалки в шов вподгибку с закрытым срезом на образц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вешалки в шов вподгибку с закрытым срезом на образц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заплата-аппликац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заплата-аппли кация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латы-аппликаци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йная машина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машинах. Правила посадки за швейной машиной и правила безопасной работы на швейной машин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машинах. Правила посадки за швейной машиной и правила безопасной работы на швейной машине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вейной машиной: ручной привод, ножной привод, электрический привод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 ройством швейной машин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: винт-разъединитель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: винт-разъединитель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и остановка швейной машины (без иглы)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 машинной иглы. Виды машинных игл. Подбор машинных игл и нито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 машинной иглы. Виды машинных игл. Подбор машинных игл и ниток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лы в игловодитель. Закрепление иглы винтом. Шитье на швейной машине с ножным приводом (без ниток) по бумаг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ка. Намотка нитки на шпульку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алка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отка нитки на шпульк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ки; заправка нижней нитки. Выполнение пробных строчек на образца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Машинная закрепк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Машинная закрепк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ных строчек с выполнением закрепок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игзагообразных стро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разная строчк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игзагообразных строче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Устройства швейной машины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водов швейной машины. Устройство машины. Устройство привода. Устройство машинной иглы.Устройство моталки. Устройство регулятора строчек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ные работ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ачного шва взаутюжку и в разутюжку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 взау тюжку и в разутюжку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ачного шва взаутюжку и в разутюжку. Оформление образца в альб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 Выпол нение двойного шва на образ ц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шов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 Выпол нение двойного шва на образце.Офор 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 шов с закрытым срезом. Выполнение накладного шва с одним закрытым срезо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 шов с закрытым срезом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 шов с закрытым срезом. Выполнение накладного шва с одним закрытым срезом.Оформление образца в альб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двумя закрытыми срезами. Выполнение накладного ш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шов с двумя закрытыми срезами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двумя закрытыми срезами. 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закрытым срезом Выполнение шва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закрытым срезом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. 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открытым срезом Выполнение шва вподгибку с открытым срезо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вподгибку с открытым срезом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открытым срезом.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ной шов. Выполнение обтачного шва на образц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ной шов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тачного шва на образце.Оформление образца в альб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ив изделия: «Головной платок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ыкройки головного платка. Подготовка выкройки к раскрою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онной картой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ние выкройки головного платка.Подготовка выкройки к раскро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/б тканей. Подготовка ткани к раскрою.Раскрой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/б тканей. Подготовка ткани к раскрою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головного платк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швейной машины к шитью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вейной машины к шитью. Обработка поперечных срезов платка краевым швом вподгибку с закрытым срез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 платка краевым швом вподгибку с закрытым срез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 косыми стежками, выполнение отделки платка и утюжка готового издел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ойденной тем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оловного платк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ив изделия: «Мешочек для хранения изделий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каней используемых для пошива мешочка. Применя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ручные и машинные шв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ручные и машинные швы.Названия тканей используемых для пошива мешочк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изделия с применением отделки. Выполнение кро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 мешочка аппликацие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оковых срезов.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оковых срезов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шнура. Утюжка издел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шнура. Утюжка издел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 по проде ланной работ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меняемые при обработки мешочка для хранения изделий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Швейное дело» 5 класс.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ив изделия: «Салфетка квадратной или прямоугольной формы»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рименяемая для изго товления салфеток. План работы по изготов лению салфе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рименяемая для изго товления салфеток. План работы по изготов лению салфетк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салфе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салфет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вышивки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 по проделанной работ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бработке салфетк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Швейное дело» 5 класс.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я: «Наволочка с клапаном»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Фасоны. Стандар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зделия. 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. Фасоны. Стандартные изделия.  Применяемые швы. Соответствие размера наволочки размеру подушки. Расчет расхода тка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наволоч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наволочки к раскрою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наволочки к раскро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Раскладка выкройки на ткани и раскрой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Раскладка выкройки на ткани и раскро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ины клапана. Обработка боковых срез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ины клапана. Обработка боковых срезо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 пройденной тем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ме : «Обработка наволочки»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Швейное дело» 5 класс.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 «Изготовление наволочки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по технологической карт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по  технологической карт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пошиву наволочки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изделия: «Сумки хозяйствен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й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сумок. Ткани, детали, размеры сумки. Расчет расхода ткан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сумок. Ткани, детали, размеры сумки. Расчет расхода тка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подготовка выкроек деталей к раскро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Раскладка выкроек на ткани. Раскрой деталей сум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умки.Обработка деталей ручек накладным швом с двумя закрытыми срезам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ручек накладным швом с двумя закрытыми срезам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сновной детали сумки, застрачивание углов основной детал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сновной детали сумки, застрачивание углов основной детал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-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 пройденной тем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пройденной теме: «Обработка сумки хозяйственной»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кутная техника. Изготовление прихва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правк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правк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атериалы и оборудо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.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 и оборудование. Рабочее место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работ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и окраски. Стирка и накрахмаливание тканей. Подбор тканей по цвету, фактуре и рисунк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для раскроя элементов орнамент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из картон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й мозаики между собой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й мозаики между собой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прихватки. Раскрой деталей прихват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рисунка» лицевой поверхности прихва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между собой. Разутюживание шв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нение соседних полос и разутюжка припуско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нение соседних полос и разутюжка припуско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рисунка, стачивание и приутюживани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 оканчат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бработка прихватки. Сметывание деталей прихват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 оканчат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обработка прихватки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вание деталей прихват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метывания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антовки издел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антовки издел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здушной петл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здушной петл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 по проде ланной работ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изготовлению прихватки в стиле пэчворк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8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по изготовлению подарочного изделия с использованием лоскутной пластик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по изготовлению подарочного изделия с использованием лоскутной плас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зание крючко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правка. Инструме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материалы. Подготовка к работе материалов, бывших в употребл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 Инструме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материалы. Подготовка к работе материалов, бывших в употреблени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петель: начальная, воздушная, соединительная, столбик,столбик без накида, полустолбик с накидом, столбик с двумя накидам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. Начало вязания. Вязание рядами. Плотность вязания. Закрепление вязан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бразца столбиками без накид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бразца столбиками с накидо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бразца столбиками с накид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 работа по изготовл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прихват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готовл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прихват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за год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Швейное дело» 5 класс. Технологическая карта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программы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 xml:space="preserve">Технология. Швейное дело:учеб.для 5 кл.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Б.Картушина Г.Г. Мозговая 5-е издание-М.: Прсвещение,2009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 xml:space="preserve">Технология. Швеейное дело: рабочая тетрадь для 5 кл. спец. (коррекц.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Г.Б.Картушина  Г.Г.Мозговая Издательство «Просвещение», 2009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5 класс. Швейное дело: разработки уроков / Л.В.Боброва. - Волгоград: Учитель, 2010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Демонстрационный материал.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Таблиц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: « Обработка головного платка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: « Обработка мешочка для хранения изделий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: « Обработка салфет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: « Обработка наволоч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ая карта: « Построение чертежа наволоч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: « Обработка хозяйственной сумк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Медиаресурсы.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:  « Лоскутная техника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: « Производство х/б ткан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  « Выполнение вышивки крючком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/>
  <dc:description/>
  <cp:keywords/>
  <dc:language>en-US</dc:language>
  <cp:lastModifiedBy>1</cp:lastModifiedBy>
  <cp:lastPrinted>2013-08-28T06:45:00Z</cp:lastPrinted>
  <dcterms:modified xsi:type="dcterms:W3CDTF">2013-08-28T02:49:00Z</dcterms:modified>
  <cp:revision>8</cp:revision>
  <dc:subject/>
  <dc:title/>
</cp:coreProperties>
</file>