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jc w:val="left"/>
        <w:rPr/>
      </w:pPr>
      <w:r>
        <w:rPr>
          <w:b/>
          <w:color w:val="0000FF"/>
          <w:szCs w:val="28"/>
        </w:rPr>
        <w:t xml:space="preserve">                </w:t>
      </w:r>
      <w:r>
        <w:rPr>
          <w:sz w:val="32"/>
          <w:szCs w:val="28"/>
        </w:rPr>
        <w:t>Муниципальное казенное образовательное учреждение</w:t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Верх-Красноярская средняя общеобразовательная школа</w:t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Северного района Новосибирской области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/>
      </w:pPr>
      <w:r>
        <w:rPr>
          <w:rFonts w:eastAsia="Arial Black" w:cs="Arial Black" w:ascii="Arial Black" w:hAnsi="Arial Black"/>
          <w:sz w:val="44"/>
          <w:szCs w:val="44"/>
        </w:rPr>
        <w:t xml:space="preserve"> </w:t>
      </w:r>
      <w:r>
        <w:rPr>
          <w:sz w:val="44"/>
          <w:szCs w:val="44"/>
        </w:rPr>
        <w:t>ПРОГРАММА</w:t>
      </w:r>
    </w:p>
    <w:p>
      <w:pPr>
        <w:pStyle w:val="Heading3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ВОЕННО - ПАТРИОТИЧЕСКОГО КЛУБА 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«Патриот».</w:t>
      </w:r>
    </w:p>
    <w:p>
      <w:pPr>
        <w:pStyle w:val="Heading"/>
        <w:spacing w:lineRule="auto" w:line="36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Возрастной состав учащихся 11-16 лет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 программы - 1 года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 w:before="0" w:after="0"/>
        <w:jc w:val="right"/>
        <w:rPr/>
      </w:pPr>
      <w:r>
        <w:rPr>
          <w:sz w:val="32"/>
          <w:szCs w:val="32"/>
        </w:rPr>
        <w:t xml:space="preserve">Преподаватель-организатор ОБЖ: </w:t>
      </w:r>
    </w:p>
    <w:p>
      <w:pPr>
        <w:pStyle w:val="TextBodyIndent"/>
        <w:spacing w:lineRule="auto" w:line="36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А.М.Маркович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632072, с.Верх-Красноярк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ный район, Новосибирская область,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8(38360)44682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013г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уб «Патриот» создан в 2005 году на базе МКОУ «Верх- Красноярская средняя общеобразовательная школа». Его создание является естественным продолжением работы школы в направлении воспитания учащихся как граждан страны, обладающими высокими патриотическими качествами, основанными на любви к Родине, родному краю, понимания собственного участия в жизни и развитии страны. Немаловажным толчком к созданию клуба послужили процессы, связанные с реформированием Вооруженных Сил РФ. В связи с переходом на более короткий срок службы по призыву, к молодым ребятам предъявляются более высокие требования в области физической, тактической, строевой, огневой подготовки.</w:t>
      </w:r>
    </w:p>
    <w:p>
      <w:pPr>
        <w:pStyle w:val="Normal"/>
        <w:spacing w:lineRule="auto" w:line="36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клуба «Патриот» включает:</w:t>
      </w:r>
    </w:p>
    <w:p>
      <w:pPr>
        <w:pStyle w:val="Normal"/>
        <w:spacing w:lineRule="auto" w:line="36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  глубокое изучение школьниками героических событий отечественной истории, традиций российской армии;</w:t>
      </w:r>
    </w:p>
    <w:p>
      <w:pPr>
        <w:pStyle w:val="Normal"/>
        <w:spacing w:lineRule="auto" w:line="36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  изучение истории Северного района,  села Верх-Красноярка;</w:t>
      </w:r>
    </w:p>
    <w:p>
      <w:pPr>
        <w:pStyle w:val="Normal"/>
        <w:spacing w:lineRule="auto" w:line="36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  изучение предметов из области начальной военной подготовки;</w:t>
      </w:r>
    </w:p>
    <w:p>
      <w:pPr>
        <w:pStyle w:val="Normal"/>
        <w:spacing w:lineRule="auto" w:line="36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  активное участие в гражданской жизни общества.</w:t>
      </w:r>
    </w:p>
    <w:p>
      <w:pPr>
        <w:pStyle w:val="Normal"/>
        <w:spacing w:lineRule="auto" w:line="36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–патриотический клуб «Патриот» - добровольное объединение, в состав которого входят учащиеся 5-11 классов МКОУ«Верх-Красноярская средняя общеобразовательная школа», чьи жизненные принципы не расходятся с целями и задачами объединения.</w:t>
      </w:r>
    </w:p>
    <w:p>
      <w:pPr>
        <w:pStyle w:val="Normal"/>
        <w:spacing w:lineRule="auto" w:line="36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формами реализации программы являются проведение клубных занятий, организация КТД, пропаганда вопросов военно-патриотического, гражданского, исторического направления , проведение мероприятий,  сотрудничество со школьным музеем, организацию встреч с интересными людьми, организацию переписки с выпускниками школы, проходящими службу в ВС РФ. 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Военно-патриотический клуб включает в себя  начальную военную, военно-техническую и морально-психологическую подготовку. В основе практики военно-патриотического воспитания должно лежать принцип единства всех его составных частей. Такой подход к данному направлению работы позволяет полно сформировать качества, умения, навыки, необходимые будущему защитнику Оте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рассчитана на военно-спортивную и патриотическую работу с учащимися 11-16 лет. Место проведения  школьный стадион, спортивный зал, строевая площадка, спортивный городок,  кабинет ОВС и на пересечённой местности в окрестностях посёлка. Занятия рассчитаны один раз в неделю по одному часу в течение девяти месяцев (сентябрь-май), всего 34 ча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 и гордости за Отечество, уважения к истории страны, края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учащимися своего долга по защите Росси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ально-психологическая подготовка к службе в Вооружённых силах РФ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тветственность за порученное дел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йко переносить трудности и ли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чиняться законам и приказ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контактным, уметь строить взаимоотношения с другими людьм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дготовка к служб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необходимых физических качеств, выполнение нормативов физической подготовки молодого солд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 умений и навыков в преодолении препятствий природного и специальн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здоровому образу жизни, отказ от вредных привычек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подготовка к службе в арм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Вооружённых сил Ро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наний о различных видах вооружения и боевой техни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важнейшими положениями воинских уставов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специальных навыков п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вой и огневой подготов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от оружия массового пора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 поле бо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пашному бою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граммы:</w:t>
      </w:r>
    </w:p>
    <w:p>
      <w:pPr>
        <w:pStyle w:val="23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  <w:t>Занятия проводятся комплексно - изучается материал сразу нескольких разделов.</w:t>
      </w:r>
    </w:p>
    <w:p>
      <w:pPr>
        <w:pStyle w:val="23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  <w:t>Данная программа предусматривает проведение инстукторско - методических занятий по следующим тем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занятий.</w:t>
      </w:r>
      <w:r>
        <w:rPr>
          <w:sz w:val="28"/>
          <w:szCs w:val="28"/>
        </w:rPr>
        <w:t xml:space="preserve"> Выживание в природных условиях. Организация туристических походов, подготовка к походу. Проведение поисково-спасательных работ  с использованием туристического снаряжения, прохождение туристической поло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занятий . </w:t>
      </w:r>
      <w:r>
        <w:rPr>
          <w:sz w:val="28"/>
          <w:szCs w:val="28"/>
        </w:rPr>
        <w:t>Роль школьного музея боевой и трудовой славы в организации героико-патриотического, военно-патриотического воспитания учащихся учреждения.</w:t>
      </w:r>
    </w:p>
    <w:p>
      <w:pPr>
        <w:pStyle w:val="23"/>
        <w:spacing w:lineRule="auto" w:line="360"/>
        <w:ind w:left="0" w:firstLine="709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структорско-методическое занятие</w:t>
      </w:r>
      <w:r>
        <w:rPr>
          <w:sz w:val="28"/>
          <w:szCs w:val="28"/>
        </w:rPr>
        <w:t xml:space="preserve"> по теме: Строевая подготовка. Индивидуальная строевая подготовка: повороты на месте и в движении, движение строевым шагом, выход из строя и возвращение в строй, подход к начальнику и отход от него, отдание воинского приветствия на месте и в движении.</w:t>
      </w:r>
    </w:p>
    <w:p>
      <w:pPr>
        <w:pStyle w:val="23"/>
        <w:spacing w:lineRule="auto" w:line="360"/>
        <w:ind w:left="0" w:firstLine="709"/>
        <w:rPr/>
      </w:pPr>
      <w:r>
        <w:rPr>
          <w:b/>
          <w:sz w:val="28"/>
          <w:szCs w:val="28"/>
        </w:rPr>
        <w:tab/>
        <w:t xml:space="preserve">Инструкторско-методическое занятие </w:t>
      </w:r>
      <w:r>
        <w:rPr>
          <w:sz w:val="28"/>
          <w:szCs w:val="28"/>
        </w:rPr>
        <w:t>по теме: Огневая подготовка. Автомат Калашникова, назначение основные тактио-технические характеристики автомата.  Основные части и их предназначения. Порядок выполнения неполной разборки и сборки автомата. Основные причины задержки при стрельбе и способы их устран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Оценка эффективности программы: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ab/>
        <w:t>Для контроля качества обучения и стимуляции деятельности учащихся проводятся зачёты, соревнования, конкурсы и сдача нормативов на звания «Меткий стрелок», «Инструктор военного дела» . Достижения учащихся отмечаются вручением грамот и освещаются в стенной печати. Из числа наиболее подготовленных формируются команды для участия в районных и областных соревнованиях  военно-спортивного характера.</w:t>
      </w:r>
    </w:p>
    <w:p>
      <w:pPr>
        <w:pStyle w:val="TextBodyIndent"/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: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этап- подготовительный – знакомство учащихся с особенностями программы и ее содержанием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 этап – основной – выработка умений и специальных навыков, предусмотренных программой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 этап – подведение итог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сдача нормативов, участие в показательных выступл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ценка результативности программы по итогам учащихся в школьных, районных и областных соревнованиях.</w:t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методическое оснащение программы</w:t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–техническая база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фильмы: «Оружие Калашникова», « Мины ВС РФ»,</w:t>
      </w:r>
    </w:p>
    <w:p>
      <w:pPr>
        <w:pStyle w:val="TextBodyIndent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ооружение Российской армии», «Виды и рода ВС РФ»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ы плакатов: «Строевая подготовка», «Тактическая подготовка», «Гражданская оборона»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еты: автомата Калашникова, противопехотных мин, ручных гранат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невматические винтовк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газы ГП – 5, общевойсковой защитный комплект, сапёрные лопаты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са препятствий, спортивный городок, строевая площадка, спортивный зал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ая литература: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«Патриотическое воспитание граждан Российской Федерации на 2006-2010 годы».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«Инструкция об организации обучения граждан Российской Федерации начальным знаниям в области обороны и их подготовке по основам военной службы», 2011.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Журнал «Основы безопасности жизни»,2000-2013гг.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евой устав мотострелковых войск 1982 .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авление по стрелковому делу 1987.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воинские уставы Вооруженных сил РФ 2005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  <w:t xml:space="preserve"> </w:t>
      </w:r>
      <w:r>
        <w:rPr/>
        <w:t>Учебно – тематическое планирование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1418"/>
        <w:gridCol w:w="1653"/>
        <w:gridCol w:w="2025"/>
        <w:gridCol w:w="202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emboss/>
                <w:color w:val="7030A0"/>
                <w:sz w:val="28"/>
                <w:szCs w:val="28"/>
              </w:rPr>
            </w:pPr>
            <w:r>
              <w:rPr>
                <w:emboss/>
                <w:color w:val="7030A0"/>
                <w:sz w:val="28"/>
                <w:szCs w:val="28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emboss/>
                <w:color w:val="7030A0"/>
                <w:sz w:val="28"/>
                <w:szCs w:val="28"/>
              </w:rPr>
            </w:pPr>
            <w:r>
              <w:rPr>
                <w:emboss/>
                <w:color w:val="7030A0"/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emboss/>
                <w:color w:val="7030A0"/>
                <w:sz w:val="28"/>
                <w:szCs w:val="28"/>
              </w:rPr>
            </w:pPr>
            <w:r>
              <w:rPr>
                <w:emboss/>
                <w:color w:val="7030A0"/>
                <w:sz w:val="28"/>
                <w:szCs w:val="28"/>
              </w:rPr>
              <w:t>Разделы и темы занятий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emboss/>
                <w:color w:val="7030A0"/>
                <w:sz w:val="28"/>
                <w:szCs w:val="28"/>
              </w:rPr>
            </w:pPr>
            <w:r>
              <w:rPr>
                <w:emboss/>
                <w:color w:val="7030A0"/>
                <w:sz w:val="28"/>
                <w:szCs w:val="28"/>
              </w:rPr>
              <w:t>Количество часов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emboss/>
                <w:color w:val="7030A0"/>
                <w:sz w:val="28"/>
                <w:szCs w:val="28"/>
              </w:rPr>
            </w:pPr>
            <w:r>
              <w:rPr>
                <w:emboss/>
                <w:color w:val="7030A0"/>
                <w:sz w:val="28"/>
                <w:szCs w:val="28"/>
              </w:rPr>
              <w:t>Форм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emboss/>
                <w:color w:val="7030A0"/>
                <w:sz w:val="28"/>
                <w:szCs w:val="28"/>
              </w:rPr>
            </w:pPr>
            <w:r>
              <w:rPr>
                <w:emboss/>
                <w:color w:val="7030A0"/>
                <w:sz w:val="28"/>
                <w:szCs w:val="28"/>
              </w:rPr>
              <w:t>работ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emboss/>
                <w:color w:val="7030A0"/>
                <w:sz w:val="28"/>
                <w:szCs w:val="28"/>
              </w:rPr>
            </w:pPr>
            <w:r>
              <w:rPr>
                <w:emboss/>
                <w:color w:val="7030A0"/>
                <w:sz w:val="28"/>
                <w:szCs w:val="28"/>
              </w:rPr>
              <w:t>Форм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emboss/>
                <w:color w:val="7030A0"/>
                <w:sz w:val="28"/>
                <w:szCs w:val="28"/>
              </w:rPr>
            </w:pPr>
            <w:r>
              <w:rPr>
                <w:emboss/>
                <w:color w:val="7030A0"/>
                <w:sz w:val="28"/>
                <w:szCs w:val="28"/>
              </w:rPr>
              <w:t>контрол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emboss/>
                <w:color w:val="7030A0"/>
                <w:sz w:val="28"/>
                <w:szCs w:val="28"/>
              </w:rPr>
            </w:pPr>
            <w:r>
              <w:rPr>
                <w:b/>
                <w:emboss/>
                <w:color w:val="7030A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развития вынослив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рукопашного б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зачё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ое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троя, виды стро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строевая подготов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 в составе отделени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приёмы с оруж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ою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группа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гне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при стрельб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атическое оружи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 Калашников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 осколочные гр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 группах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соревн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живание в природ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мест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ние огня и разведение костр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временных укрыт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ние пищи в лесу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ы на местность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альных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ический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тавы Вооружённых сил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воинские устав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ой устав мотострелковых во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итуац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йской жизн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 Вооружённых сил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мировая войн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ые традиции ВС РФ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ружённые силы на современном эта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щита от оружия массового по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ующий противогаз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войсковой защитный 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ёт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оружение Российских 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путные войс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морской флот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воздушные си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анализ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кт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олдата на поле бо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обнаружение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ыгрывание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й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е соревнований, игр и кон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е соревновани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 Отечества»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ельбе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, парни»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оенно-патриотической песни, военно-спортивная игра на местности «Зарница», ОФП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е конкурс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допризывной молодёжи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допризывной молодёжи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, соревнования  по стрельбе  из ПВ. 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ча нормативов на звания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нструктор военного дела»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567" w:gutter="0" w:header="72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подготовка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при занятиях физическими упражнениями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наращивания силы, занятия на гимнастических снарядах. С отягощениями, развитие прыгучести. Теория и методика развития выносливости, бег на длинные и средние дистанции марш-броски на 3-6 км. Теория и методика рукопашного боя, защита от ударов рукой, ногой, палкой, штыком, ножом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роевая подготовка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строя, виды строя, обязанности перед построением и в строю. Индивидуальная строевая подготовка: повороты на месте и в движении, движение строевым шагом, выход из строя и возвращение в строй. Подход к начальнику и отход от него, отдание воинской приветствия на месте и в движении. Строевая подготовка в составе отделения: повороты на месте и в движении, движение строевым шагом, размыкание и смыкание, отдание воинского приветствие командиру, исполнение строевой песни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гневая подготовка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стрельбе. Боевые свойства и устройство пневматического оружия. Изготовка к стрельбе и стрельба из положения, стоя, лежа и с колена из пневматического оружия. Автомат Калашникова: назначение, боевые свойства, устройство и принцип действия, приемы стрельбы, неполная разборка, снаряжение магазина. Ручные осколочные гранаты: назначение, боевые свойства, устройство и принцип действия, приемы и правила метания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ы Вооруженных сил РФ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воинские уставы: содержание Строевого устава, Устава внутренней службы, Устава гарнизонной и караульной службы, Дисциплинарного устава. Боевой устав мотострелковых войск, действия солдат и подразделений в бою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стория Вооруженных сил России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мировая война: Великая Отечественная война 1941-1945 гг.: причины, ход, примеры массового героизма, значение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щита от оружия массового поражения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ьтрующий противогаз: назначение, устройство, принцип действия и применение, подгонка и подготовка к работе. Общевойсковой защитный комплект: назначение, состав и применение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оружение Российских Вооружённых сил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опутные войска. Военно-морской флот. Военно-воздушные силы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актическая подготовка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солдата в бою: способность передвижения на поле боя, выбор места для стрельбы и наблюдения, изготовление окопа, оборона и наступление. Противопехотные и противотанковые мины: назначение, боевые свойства, устройство, принцип действия, их установка и обнаружение.</w:t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ыживание в природных условиях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на местности с помощью местных предметов, компаса и карты. Способы добывания огня и разведения костра, виды костров, меры безопасности. Строительство временных укрытий от непогоды. Добывание пищи в лесу: сбор растительной пищи, ловля рыбы и мелких животных, поиск и подготовка воды для питья. Организация туристических походов: подготовка к походу, порядок движения, устройство бивуака. Изучение туристического снаряжения, узлов, страховочных систем, способы наведения переправы. Прохождение короткой и тактико-технической дистанции . Поисково-спасательные работы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анятий, формы и методы работы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состоит из следующих частей: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построение, на котором делаются объявления, сообщения и объявляется тема занятий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вые тренировки по закреплению изученных строевых приёмов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 (теория и практика)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физическая разминка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и навыков в составе групп, работающих по групповой системе (переходя с одного рабочего места на другое)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дежурство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максимально используется принцип наглядности, с этой целью применяются: видеофильмы, плакаты, учебное оружие и снаряжение, макеты вооружения, личный показ преподавателя.</w:t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оенно- патриотического клуба «Патрио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по военно-патриотическому воспитанию в нашей школе  направлена </w:t>
      </w:r>
      <w:r>
        <w:rPr>
          <w:color w:val="000000"/>
          <w:sz w:val="28"/>
          <w:szCs w:val="28"/>
        </w:rPr>
        <w:t xml:space="preserve"> на формирование и развитие личности, обладающей качествами гражданина - патриота Родины, способной успешно выполня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ие обязанности.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28"/>
          <w:szCs w:val="28"/>
        </w:rPr>
        <w:t>Патриотизм проявляется в поступках и в деятельности человека. Зарождаясь из любви к своей “малой Родине”, патриотические чувства, пройдя через целый ряд этапов на пути к своей зрелости, поднимаются до общегосударственного патриотического самосознания, до осознанной любви к своему Отечеству. На личностном уровне патриотизм выступает как важнейшая устойчивая характеристика человека, выражающаяся в его мировоззрении, нравственных идеалах, нормах поведения.</w:t>
      </w:r>
    </w:p>
    <w:p>
      <w:pPr>
        <w:pStyle w:val="Style18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28"/>
          <w:szCs w:val="28"/>
        </w:rPr>
        <w:t>Я считаю, что</w:t>
      </w:r>
      <w:r>
        <w:rPr>
          <w:rStyle w:val="Appleconvertedspace"/>
        </w:rPr>
        <w:t> </w:t>
      </w:r>
      <w:r>
        <w:rPr>
          <w:sz w:val="28"/>
          <w:szCs w:val="28"/>
        </w:rPr>
        <w:t>самое главное приобретение человека в период детства и ученичества – это вера в себя, вера в то, что он знает и умеет, чувство собственного достоинства. Эти качества необходимо формировать в процессе патриотического воспитания посредством различных средств и способов. Овладение теорией и практикой военно-патриотического воспитания учащихся, всесторонняя подготовка их к военной службе, к выполнению своего долга к достойному служению Отечеству – одна из задач педагогического коллекти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шего учебного заведения, военно-патриотической работы в школе.</w:t>
      </w:r>
    </w:p>
    <w:p>
      <w:pPr>
        <w:pStyle w:val="Style18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28"/>
          <w:szCs w:val="28"/>
        </w:rPr>
        <w:t>Ведущую роль в патриотическом воспитании учащихся в нашей школе</w:t>
      </w:r>
      <w:r>
        <w:rPr>
          <w:rStyle w:val="Appleconvertedspace"/>
        </w:rPr>
        <w:t> </w:t>
      </w:r>
      <w:r>
        <w:rPr>
          <w:sz w:val="28"/>
          <w:szCs w:val="28"/>
        </w:rPr>
        <w:t>играет военно-патриотический клуб «Патриот».</w:t>
      </w:r>
    </w:p>
    <w:p>
      <w:pPr>
        <w:pStyle w:val="Style18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Военно-патриотический клуб «Патриот» является добровольным объединением учащихся. Деятельность клуба осуществляется на базе МКОУ Верх-Красноярской СОШ с.Верх-Красноярки. Работает клуб в тесном контакте с жителями села, района,  а также  есть опыт работы с региональной общественной организацией «Ассоциацией патриотических организаций «Патриот». </w:t>
      </w:r>
    </w:p>
    <w:p>
      <w:pPr>
        <w:pStyle w:val="Style18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28"/>
          <w:szCs w:val="28"/>
        </w:rPr>
        <w:t>За 8 лет существования  ВПК «Патриот»</w:t>
      </w:r>
      <w:r>
        <w:rPr>
          <w:rStyle w:val="Appleconvertedspace"/>
        </w:rPr>
        <w:t> </w:t>
      </w:r>
      <w:r>
        <w:rPr>
          <w:sz w:val="28"/>
          <w:szCs w:val="28"/>
        </w:rPr>
        <w:t xml:space="preserve">сделано немало. </w:t>
      </w:r>
    </w:p>
    <w:p>
      <w:pPr>
        <w:pStyle w:val="Style18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28"/>
          <w:szCs w:val="28"/>
        </w:rPr>
        <w:t>В течение года члены клуба  следят за</w:t>
      </w:r>
      <w:r>
        <w:rPr>
          <w:rStyle w:val="Appleconvertedspace"/>
        </w:rPr>
        <w:t> </w:t>
      </w:r>
      <w:r>
        <w:rPr>
          <w:sz w:val="28"/>
          <w:szCs w:val="28"/>
        </w:rPr>
        <w:t>чистотой вокруг памятника павшим землякам. Зимой убирают снег, осенью опавшие листья, летом проросшие сорняки. К 9 мая принимают участие в косметическом ремонте памятника (побелка). К празднованию Дня Защитника Отечества подготавливают поздравительные открытки и посылают их военнослужащим односельчанам. Каждый год ребята разносят пригласительные открытки ко Дню Побед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жегод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9 мая</w:t>
      </w:r>
      <w:r>
        <w:rPr>
          <w:rStyle w:val="Appleconvertedspace"/>
        </w:rPr>
        <w:t> </w:t>
      </w:r>
      <w:r>
        <w:rPr>
          <w:sz w:val="28"/>
          <w:szCs w:val="28"/>
        </w:rPr>
        <w:t>ребята стоят в почетном карауле у памятника, участвуют в проведении митинга.(См.приложение№1                      )</w:t>
      </w:r>
    </w:p>
    <w:p>
      <w:pPr>
        <w:pStyle w:val="Style18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28"/>
          <w:szCs w:val="28"/>
        </w:rPr>
        <w:t>Учащиеся школы принимают самое активное участие в проведении праздничных мероприятий,</w:t>
      </w:r>
      <w:r>
        <w:rPr>
          <w:rStyle w:val="Appleconvertedspace"/>
        </w:rPr>
        <w:t> </w:t>
      </w:r>
      <w:r>
        <w:rPr>
          <w:sz w:val="28"/>
          <w:szCs w:val="28"/>
        </w:rPr>
        <w:t>посвященных Дню Победы.</w:t>
      </w:r>
    </w:p>
    <w:p>
      <w:pPr>
        <w:pStyle w:val="Style18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28"/>
          <w:szCs w:val="28"/>
        </w:rPr>
        <w:t>Ко Дню</w:t>
      </w:r>
      <w:r>
        <w:rPr>
          <w:rStyle w:val="Appleconvertedspace"/>
        </w:rPr>
        <w:t> </w:t>
      </w:r>
      <w:r>
        <w:rPr>
          <w:sz w:val="28"/>
          <w:szCs w:val="28"/>
        </w:rPr>
        <w:t>Победы в классах всегда проводятся классные часы, посвященные Великой Отечественной войне, выводу войск из Афганистан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Каждый год в нашей школе проходит осенний кросс, посвященный памяти односельчанина А.Казанцева, погибшего в  Чеченской войне.  Ежегодно  проходит   месячник военно-патриотического воспитания, который включает в себя разные конкурсы( «А ну-ка, парни», конкурс военно-патриотической песни и т.д.). Ребята приглашают в школу ко Дню Защитников Отечества ребят, отдавших долг Родине. Очень внимательно слушают их рассказ  и с большим уважением смотрят на них. Каждый год члены нашего клуба участвуют в военно-полевых  сборах.(Приложение №1)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 нашей работы ВПК «Патриот» подтверждается грамотами (См. приложение №2) и презентацией.</w:t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№1</w:t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чебные сборы</w:t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60290" cy="363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езультаты учебных сборов.</w:t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10710" cy="3307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курс «А ну-ка, парни»</w:t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66335" cy="372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Факельное шествие</w:t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19015" cy="3614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араул к 9 мая.</w:t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39260" cy="3179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10710" cy="3307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5050" cy="8647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2"/>
      <w:type w:val="nextPage"/>
      <w:pgSz w:w="11906" w:h="16838"/>
      <w:pgMar w:left="1701" w:right="567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51:00Z</dcterms:created>
  <dc:creator>Маркович</dc:creator>
  <dc:description/>
  <cp:keywords/>
  <dc:language>en-US</dc:language>
  <cp:lastModifiedBy>Маркович</cp:lastModifiedBy>
  <dcterms:modified xsi:type="dcterms:W3CDTF">2014-07-20T19:44:00Z</dcterms:modified>
  <cp:revision>8</cp:revision>
  <dc:subject/>
  <dc:title/>
</cp:coreProperties>
</file>