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округа Муром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«Средняя общеобразовательная школа №20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6240145" cy="146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3164"/>
                              <w:gridCol w:w="3760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окол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__________ 2012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ь 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 (И.Н.Колычихин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 МОУ «Средняя  школа №20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 Е.С.Клю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__________20112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15.15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3164"/>
                        <w:gridCol w:w="3760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__________ 2012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ководитель метод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 (И.Н.Колычихи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иректор МОУ «Средняя  школа №20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 Е.С.Клюш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каз №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__________20112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9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ктивный курс «Сохранение традиций русской культуры»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НА 2012/2013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дарева Т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стаж 25л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элективного курса « Сохранение традиций русской культуры» является одним из вариантов курсов, ориентирующих учащихся 9 –х классов на выбор профиля обучения в стар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учаясь по этой  программе, учащиеся имеют возможность  больше узнать  о различных видах декоративно – прикладного творчества и   познакомиться с различными общенародными  и церковными праздниками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иобщение старшеклассников к художественному вязанию и  русской народной вышивке  - это подготовка молодёжи в рамках  школы к будущей семейной жизни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ши новые и старые праздники, подзабытые  религиозные стоят того, чтобы мы вспомнили традиции, сопровождающие их: обычаи изготовления  и дарения подарков своими руками, обычаи праздничных ст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и данной программы тесно связаны с целью профильной ориентации школьников в предпрофильной подготовке:  подготовка учащихся к ситуации выбора направления дальнейш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и и задачи 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к  сознательному самоопределению личности при выбор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связи занятий с окружающей действ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познаватель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культурные традиции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общать к самостоятельному творчеству посредством  народной вышивке и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знаний и умений по ведению домашне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оциологические опросы показали нарастание интереса у населения к различным видам декоративно – прикладного творчества, и особенно к рукоделию. Народное вязание и вышивки издавна славятся разнообразием и оригинальностью узоров, они создавались веками и зависели от географическ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отъемлемой частью культуры каждого народа является кухня. Недаром этнографы начинают исследования жизни любого народа с изучения его кухни, ибо в ней отражается история, быт и нравы народа. Русская кухня в этом смысле не исключение, она также является  частью нашей культуры, нашей истории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оворя о русской культуре  в целом, необходимо остановиться на ее региональных особенностях. Они объясняются, прежде всего, наличием природных зон и связанным с ними разнообразием животных и растительных ресурсов, поэтому для наших видов рукоделия характерны мотивы геометрического, растительного и животного орнаментов, а обилие русского стола, прежде всего, связано с гостеприимством – национальной чертой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включает в себя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развития русской вышивки, вязания и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ики общенародные и церковные, традиционные куш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я выполнения ручной вышивки и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я приготовления различных блюд.</w:t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се практической работы  учащиеся научатся  самостоятельно  формировать свой гардероб и украшать  дом, хорошо готовить блюда русской национальной кухни, правильно сервировать стол и соблюдать  традиции нашего народа. При этом неуклонно соблюдается индивидуальный подход, вариативность заданий, принцип от простого к  сложному. Возможность выбора учащимися: изготовления вязаных изделий, способов вышивания и  приготовления  блюд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безопасности 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итарно – гигиеническ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качеству выши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качеству вязаных в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ения питания для здоровь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приготовления пищи в домаш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качеству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бования к выбору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ль проектир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основные этапы проектной 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разработку неслож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 и работать по сх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шивать и вязать разными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ить блюда с учетом требований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вировать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ционально организовывать свое рабоче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правила гиг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и выбирать технологическую последовательность выполнения практической работы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храна здоровья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словия, обеспечивающие работу учащихся с иглами, булавками, ножницами и  профилактику желудочно – кишечных заболеваний, пищевых отравлений. Требования организации труда при  рукоделии и выполнении  кулинарных работ. Подготовка рабочего места с учетом  санитарно – гигиенических требований,  правил техники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хозяйственно -  бытового труда между членами семьи и самообслуживание в школе и до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 Традиции русского народа.  Особенности русской вышивки и приёмов вязания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Традиции русского народа, передаваемые из поколения в поколения. Народное вязание, вышивка и русская кухня. Разнообразие и оригинальность узоров. Географическое положение России. Гостеприимность русского на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 Русская кухня – часть национальной культур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радиции и современность в  приготовлении блюд. История русской кухни и кулинарные рецепты с необъятных просторов России, от древних времен и до наших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 духовного и эстетического развития человека. Способы определения уровня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 Основы технологии вышивки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учные швы, материалы, инструменты, приспособления, схемы. Приёмы вышивки крест, гладь, накладная сетка, швы для украшения изделий, ажурное вышивание, метки на одеж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ини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5. Вышивка родного края. Изготовление подарк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обенности выполнения односторонней глади. Технология выполнения владимирской вышивки. Техника безопасной работы с колющими и режущими инструментами и приспособ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панно, салфеток, детских изделий. Подарки на Новый год, Рождество, Масленицу, Пасху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Вязание орнамента в технике «снятая петл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риёмы вязания. Инструменты, материалы. Орнамент. Техника безопасной работы. Работа на 2-х и 5- спицах Особенности вязания носок и варежек для русской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вязаных изделий. Подарки на Новый год, Рождество, Масленицу, Пасх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7.Общие праздники. Рождество и Новый год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здники семейные, общенародные и церковные. Рождество – исторические сведения, празднование в России и других странах. Новый год, обычаи и традиции. Подарки на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. Сервировка праздничного сто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8.Весенние праздники. Масленица. Благовещение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ход весны. Празднование в России Масленицы .Блины, блинчики, ола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ие. Технология приготовления  «жаворон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. Праздничные кушань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9. Пасхальные хлопоты. Пасх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асха – радостный весенний  христианский праздник. Пасхальные блюда: куличи, творожная  пасха, раскрашенные яички. Дарение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. Приготовление пасхальных яиц, пасх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0. Выбор професси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иды профессий. Учебные заведения. Виды образования.  Основы профессионального самоопределения. Классификация профессий. Пути пол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 трудоустро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. Оценка профессиональных интересов, склонностей и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едпроектная и проект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Этапы проектирования. Формы представления проекта. Выбор темы. Постановка цели. Выполнение проекта. Оформление проекта. 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 Защит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териально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анов В.П. Педагогическая практика в школе.- Москва.  МПСИ, 200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итес Д.Г. Школа для профессионалов, или семь уроков для тех, кто учит. -Москва – Воронеж, 200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сеноза Г.Ю. Перспективные школьные технологии.- Москва 200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инич Г.Г. сценарии клубных мероприятий и общешкольных праздников.- «ВАКО» Москва, 200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ташова Н.А. Учитель: проблема выбора и формирования ценностей .-Москва-Воронеж, 200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рнер И.Я.  Дидактические основы методов обучения. -Москва «Педагогика», 199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ладино П.Г. Полезные советы и рецепты для всех. –Москва Легпробытиздат, 199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ыкина Л.В. Овощи полезные всем. –Алма-Ата: Кайнар, 199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енко М.П. Всё из муки.- Алма-Ата: Кайнар, 199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ова К.П. Оригинальные украшения для закусок.-Москва Эксмо, 20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житова Э. Русская кухня.- Москва  Эксмо-пресс, 200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бьёва Т.М. Домашнее консервирование .-Москва Эксмо, 200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онова И.А. 700 блюд  из микроволновой печи. М.: Эксмо, 20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ранова Е.Г. вязание крючком.- м.: АСТ: Астрель,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хвалина Г.Н. Салаты.-издательство «Акаим» АСТ,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чкова Ю.С. Изысканные салаты и закуски .- издательство «Акаим» АСТ, 200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да Волшебный клубок. -  Москва Внешсигма. 200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ова М.В. Азбука вязания.- Фирма «МВМ». 199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кол И.А. Мастерица.-М.: ООО «Издательство АСТ»; Харьков: «Фолио», 200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лядные пособ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каты по Т.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кат «Санитарно-гигиенические требовани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ция плакатов по кулинар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ция рецептов по кулинар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работ в технике «Вышивка крестом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ы для вышивки крест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 и образцы различных видов вышивок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ция ниток для вышив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ция инструментов и приспособлений для вышив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крючков и спиц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, эскизы для вязания крючко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творческих работ - выполненные крючко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ы, эскизы для вязания спиц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творческих работ – выполненные спиц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лекция образцов национальной одеж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odle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tovk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f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hkol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ro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nkurs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v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ranamaste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о – коммуникативные сред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писи презентаций и разработки уроков на fleshкарте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– практическое оборудование для кулинарных рабо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хонный гарниту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пли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кухонны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з эмалированны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патки кулинарн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и кухонн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муляж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трюл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вород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ел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кал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оруб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ки разделочн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л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ршла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трюли – ковш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ни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ёр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ж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л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– практическое оборудование для создания изделий из текстильных и поделочных материал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ка гладильн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ю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еке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ницы «зигзаг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ницы закройщи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чные игл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ей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льц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ц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юч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МАТИЧЕСКИЙ                 ПЛАН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00"/>
        <w:gridCol w:w="1440"/>
        <w:gridCol w:w="1476"/>
      </w:tblGrid>
      <w:tr>
        <w:trPr>
          <w:trHeight w:val="6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часов   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учащихс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усского народа. Особенности русской вышивки и приёмов вязан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хня – часть национальной культур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ологии вышивки.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родного края. Изготовление панно, салфеток, детских изделий в технике владимирской односторонней глади. Подарки на Новый год, Рождество Масленицу, Пасх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орнамента в технике «снятая петля». Изготовление вязаных изделий. Подарки. Подарки на Новый год, Рождество, Масленицу, Пасх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здники. Рождество и Нов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раздники. Масленица. Благове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 хлоп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ектная и проектная работ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7  ча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du.ru/moodle/" TargetMode="External"/><Relationship Id="rId4" Type="http://schemas.openxmlformats.org/officeDocument/2006/relationships/hyperlink" Target="http://www.gotovkege.ru/" TargetMode="External"/><Relationship Id="rId5" Type="http://schemas.openxmlformats.org/officeDocument/2006/relationships/hyperlink" Target="http://www.egeru.ru/" TargetMode="External"/><Relationship Id="rId6" Type="http://schemas.openxmlformats.org/officeDocument/2006/relationships/hyperlink" Target="http://www.intefgu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festival.l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www.k-yroky.ru/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yperlink" Target="http://www.minobr.org/" TargetMode="External"/><Relationship Id="rId14" Type="http://schemas.openxmlformats.org/officeDocument/2006/relationships/hyperlink" Target="http://www.zavuch.info/" TargetMode="External"/><Relationship Id="rId15" Type="http://schemas.openxmlformats.org/officeDocument/2006/relationships/hyperlink" Target="http://stranamasterov.ru/use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5:00Z</dcterms:created>
  <dc:creator>Админ</dc:creator>
  <dc:description/>
  <dc:language>en-US</dc:language>
  <cp:lastModifiedBy>Админ</cp:lastModifiedBy>
  <cp:lastPrinted>2012-01-15T14:09:00Z</cp:lastPrinted>
  <dcterms:modified xsi:type="dcterms:W3CDTF">2012-01-15T11:43:00Z</dcterms:modified>
  <cp:revision>17</cp:revision>
  <dc:subject/>
  <dc:title/>
</cp:coreProperties>
</file>