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rPr>
          <w:rStyle w:val="FontStyle14"/>
          <w:b/>
          <w:b/>
          <w:sz w:val="36"/>
          <w:szCs w:val="36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МБОУ СОШ №2 г.Волгореченска,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rPr/>
      </w:pPr>
      <w:r>
        <w:rPr>
          <w:rStyle w:val="FontStyle14"/>
          <w:b/>
          <w:sz w:val="36"/>
          <w:szCs w:val="36"/>
        </w:rPr>
        <w:t>Авторская программа по занятию кружка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rPr/>
      </w:pPr>
      <w:r>
        <w:rPr>
          <w:rStyle w:val="FontStyle14"/>
          <w:rFonts w:eastAsia="Century Schoolbook;Century"/>
          <w:b/>
          <w:sz w:val="36"/>
          <w:szCs w:val="36"/>
        </w:rPr>
        <w:t xml:space="preserve"> </w:t>
      </w:r>
      <w:r>
        <w:rPr>
          <w:rStyle w:val="FontStyle14"/>
          <w:b/>
          <w:sz w:val="36"/>
          <w:szCs w:val="36"/>
        </w:rPr>
        <w:t>«Модный приговор»</w:t>
      </w:r>
    </w:p>
    <w:p>
      <w:pPr>
        <w:pStyle w:val="Normal"/>
        <w:jc w:val="center"/>
        <w:rPr>
          <w:rStyle w:val="FontStyle14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: </w:t>
      </w:r>
    </w:p>
    <w:p>
      <w:pPr>
        <w:pStyle w:val="Normal"/>
        <w:jc w:val="right"/>
        <w:rPr/>
      </w:pPr>
      <w:r>
        <w:rPr/>
        <w:t xml:space="preserve">учитель технологии </w:t>
      </w:r>
    </w:p>
    <w:p>
      <w:pPr>
        <w:pStyle w:val="Normal"/>
        <w:jc w:val="right"/>
        <w:rPr/>
      </w:pPr>
      <w:r>
        <w:rPr/>
        <w:t>Ситникова Наталия Владимировна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rPr>
          <w:rStyle w:val="FontStyle14"/>
          <w:b/>
          <w:b/>
          <w:sz w:val="36"/>
          <w:szCs w:val="36"/>
        </w:rPr>
      </w:pPr>
      <w:r>
        <w:rPr/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Пояснительная записка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rFonts w:eastAsia="Century Schoolbook;Century"/>
          <w:sz w:val="24"/>
          <w:szCs w:val="24"/>
        </w:rPr>
        <w:t xml:space="preserve">           </w:t>
      </w:r>
      <w:r>
        <w:rPr>
          <w:rStyle w:val="FontStyle14"/>
          <w:sz w:val="24"/>
          <w:szCs w:val="24"/>
        </w:rPr>
        <w:t>Настоящая программа занятий кружка «Модный приговор» предполагает изучение курса, направленного на развитие и реализацию человеческого потенциала. Данная программа рассчитана на 64 часа (2 часа в неделю). Данное количество часов позволяет учащимся в достаточном объёме овладеть знаниями по выбору собственного стиля и созданию своего имиджа, а также способствует более углублённому изучению школьной программы по предмету «Технология»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>
          <w:rStyle w:val="FontStyle14"/>
          <w:rFonts w:eastAsia="Century Schoolbook;Century"/>
          <w:sz w:val="24"/>
          <w:szCs w:val="24"/>
        </w:rPr>
        <w:t xml:space="preserve">         </w:t>
      </w:r>
      <w:r>
        <w:rPr>
          <w:rStyle w:val="FontStyle14"/>
          <w:sz w:val="24"/>
          <w:szCs w:val="24"/>
        </w:rPr>
        <w:t>Курс рассчитан на учащихся 7-9 классов. Базовыми для данной программы по проведению кружка «Модный приговор» являются: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  <w:u w:val="single"/>
        </w:rPr>
        <w:t>- теоретический курс «Тайны стиля»</w:t>
      </w:r>
      <w:r>
        <w:rPr>
          <w:rStyle w:val="FontStyle14"/>
          <w:sz w:val="24"/>
          <w:szCs w:val="24"/>
        </w:rPr>
        <w:t>( в рамках этого раздела предполагается проведение практикумов )- 20 часов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  <w:u w:val="single"/>
        </w:rPr>
      </w:pPr>
      <w:r>
        <w:rPr>
          <w:rStyle w:val="FontStyle14"/>
          <w:sz w:val="24"/>
          <w:szCs w:val="24"/>
          <w:u w:val="single"/>
        </w:rPr>
        <w:t>- практический курс «Технология изготовления лёгкой одежды. Подбор и изготовление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u w:val="single"/>
        </w:rPr>
        <w:t>аксессуаров к изделию»- 44 часа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>
          <w:rStyle w:val="FontStyle14"/>
          <w:rFonts w:eastAsia="Century Schoolbook;Century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Занятия по данному кружку проводятся на базе кабинета- швейной мастерской средней школы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>
          <w:rStyle w:val="FontStyle14"/>
          <w:rFonts w:eastAsia="Century Schoolbook;Century"/>
          <w:sz w:val="24"/>
          <w:szCs w:val="24"/>
        </w:rPr>
        <w:t xml:space="preserve">             </w:t>
      </w:r>
      <w:r>
        <w:rPr>
          <w:rStyle w:val="FontStyle14"/>
          <w:sz w:val="24"/>
          <w:szCs w:val="24"/>
        </w:rPr>
        <w:t>Главной целью школьного образования является развитие ребёнка как компетентностной личности путём включения его в различные виды  человеческой деятельности: учёба, познания, коммуникация, профессиональный выбор, личностное саморазвитие, ценностные ориентации, поиск смыслов жизнедеятельности. Во многом это определило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>
          <w:rStyle w:val="FontStyle14"/>
          <w:rFonts w:eastAsia="Century Schoolbook;Century"/>
          <w:sz w:val="24"/>
          <w:szCs w:val="24"/>
        </w:rPr>
        <w:t xml:space="preserve"> </w:t>
      </w:r>
      <w:r>
        <w:rPr>
          <w:rStyle w:val="FontStyle14"/>
          <w:b/>
          <w:sz w:val="32"/>
          <w:szCs w:val="32"/>
        </w:rPr>
        <w:t>цель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>курса: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sz w:val="24"/>
          <w:szCs w:val="24"/>
        </w:rPr>
        <w:t>- развитие чувства вкуса при выборе одежды и аксессуаров;</w:t>
      </w:r>
    </w:p>
    <w:p>
      <w:pPr>
        <w:pStyle w:val="Style23"/>
        <w:widowControl/>
        <w:tabs>
          <w:tab w:val="clear" w:pos="708"/>
          <w:tab w:val="left" w:pos="758" w:leader="none"/>
        </w:tabs>
        <w:ind w:right="-10" w:hanging="0"/>
        <w:rPr/>
      </w:pPr>
      <w:r>
        <w:rPr>
          <w:rStyle w:val="FontStyle82"/>
        </w:rPr>
        <w:t>- развитие познавательных  интересов, технического мышления пространственного вооб</w:t>
        <w:softHyphen/>
        <w:t>ражения, интеллектуальных, творческих способностей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sz w:val="24"/>
          <w:szCs w:val="24"/>
        </w:rPr>
        <w:t>- углубление знаний  и умений школьного курса по технологии изготовления лёгкой одежды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8"/>
          <w:szCs w:val="28"/>
        </w:rPr>
        <w:t>Задачи</w:t>
      </w:r>
      <w:r>
        <w:rPr>
          <w:rStyle w:val="FontStyle14"/>
          <w:b/>
          <w:sz w:val="24"/>
          <w:szCs w:val="24"/>
        </w:rPr>
        <w:t xml:space="preserve"> курса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развитие художественной инициативы ребёнка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sz w:val="24"/>
          <w:szCs w:val="24"/>
        </w:rPr>
        <w:t>-развитие умений и навыков в работе с различными текстильными материалами , используя декоративно-прикладное творчество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sz w:val="24"/>
          <w:szCs w:val="24"/>
        </w:rPr>
        <w:t>--воспитание этикета при выборе одежды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sz w:val="24"/>
          <w:szCs w:val="24"/>
        </w:rPr>
        <w:t>-- воспитание эстетического вкуса при выборе одежды и подбора аксессуаров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совершенствовать навыки и умения по технологии пошива лёгкой одежды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  <w:u w:val="single"/>
        </w:rPr>
      </w:pPr>
      <w:r>
        <w:rPr>
          <w:rStyle w:val="FontStyle14"/>
          <w:sz w:val="24"/>
          <w:szCs w:val="24"/>
          <w:u w:val="single"/>
        </w:rPr>
        <w:t>Содержание теоретического курса «Тайны стиля» 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>
          <w:rStyle w:val="FontStyle14"/>
          <w:rFonts w:eastAsia="Century Schoolbook;Century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Модные тенденции осень- зима 2011-2012г. Одежда как зеркало характера. Стили в одежде. Силуэт в одежде. Силуэт фигуры. Швейные материалы: фактура ткани. Качества, влияющие на силуэт одежды. Пропорции в одежде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Тайны цвета: цвет в одежде. Аксессуары в одежде: значение правильно выбранных аксессуаров. Причёска и макияж. Полезные советы по созданию гармоничного облика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  <w:u w:val="single"/>
        </w:rPr>
      </w:pPr>
      <w:r>
        <w:rPr>
          <w:rStyle w:val="FontStyle14"/>
          <w:sz w:val="24"/>
          <w:szCs w:val="24"/>
          <w:u w:val="single"/>
        </w:rPr>
        <w:t>Содержание практического курса «Технология изготовления изделия. Подбор и изготовление аксессуаров»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>
          <w:rStyle w:val="FontStyle14"/>
          <w:rFonts w:eastAsia="Century Schoolbook;Century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Ассортимент швейных изделий группы «лёгкое платье». Выбор модели изготавливаемого изделия (группа лёгкое платье) и аксессуаров к нему. Разработка эскиза летнего ансамбля одежды. Выбор ткани для пошива изделия. Выбор швейной фурнитуры и  дополнительных материалов для изготовления аксессуаров. Снятие мерок, снятие выкройки с журналов мод или с электронного журнала мод .Моделирование. Раскрой изделия. Технология пошива изделия. Выбор способа изготовления аксессуаров. Изготовление аксессуаров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>
          <w:rStyle w:val="FontStyle14"/>
          <w:rFonts w:eastAsia="Century Schoolbook;Century"/>
          <w:sz w:val="24"/>
          <w:szCs w:val="24"/>
        </w:rPr>
        <w:t xml:space="preserve">           </w:t>
      </w:r>
      <w:r>
        <w:rPr>
          <w:rStyle w:val="FontStyle14"/>
          <w:sz w:val="24"/>
          <w:szCs w:val="24"/>
        </w:rPr>
        <w:t>По окончанию курса кружка «Модный приговор» предполагается демонстрация моделей на школьном уровне, выставка аксессуаров и украшений, выполненных учащимися на кружке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Учащиеся 7-9классов должны знать: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sz w:val="24"/>
          <w:szCs w:val="24"/>
        </w:rPr>
        <w:t>-о стилях в одежде, силуэте, цвете в одежде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sz w:val="24"/>
          <w:szCs w:val="24"/>
        </w:rPr>
        <w:t>- эстетические, гигиенические и эксплуатационные требования к швейным изделиям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sz w:val="24"/>
          <w:szCs w:val="24"/>
        </w:rPr>
        <w:t>- виды и ассортимент плечевых и поясных изделий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единство стиля причёски, костюма, косметики, аксессуаров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sz w:val="24"/>
          <w:szCs w:val="24"/>
        </w:rPr>
        <w:t>- правила подбора аксессуаров;</w:t>
      </w:r>
    </w:p>
    <w:p>
      <w:pPr>
        <w:pStyle w:val="Style51"/>
        <w:widowControl/>
        <w:tabs>
          <w:tab w:val="clear" w:pos="708"/>
          <w:tab w:val="left" w:pos="749" w:leader="none"/>
        </w:tabs>
        <w:spacing w:lineRule="exact" w:line="336"/>
        <w:jc w:val="left"/>
        <w:rPr/>
      </w:pPr>
      <w:r>
        <w:rPr>
          <w:rStyle w:val="FontStyle14"/>
        </w:rPr>
        <w:t>-основные виды художественной обработки материалов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sz w:val="24"/>
          <w:szCs w:val="24"/>
        </w:rPr>
        <w:t>- знать различные способы изготовления аксессуаров из текстильных и прикладных материалов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sz w:val="24"/>
          <w:szCs w:val="24"/>
        </w:rPr>
        <w:t>- правила измерения фигуры человека, условные обозначения мерок для построения чертежей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sz w:val="24"/>
          <w:szCs w:val="24"/>
        </w:rPr>
        <w:t>- правила работы с журналами мод, с электронными журналами мод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 особенности и способы моделирования плечевых и поясных изделий группы « лёгкое платье»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sz w:val="24"/>
          <w:szCs w:val="24"/>
        </w:rPr>
        <w:t>- технологическую последовательность обработки поясных и плечевых изделий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sz w:val="24"/>
          <w:szCs w:val="24"/>
        </w:rPr>
        <w:t>- экономную раскладку выкройки на ткани, правила подготовки и проведения примерк изделия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sz w:val="24"/>
          <w:szCs w:val="24"/>
        </w:rPr>
        <w:t>- выявление и исправление дефектов изделия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требования к качеству готового изделия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Учащиеся 7-9классов должны уметь: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b/>
          <w:sz w:val="24"/>
          <w:szCs w:val="24"/>
        </w:rPr>
        <w:t xml:space="preserve">- </w:t>
      </w:r>
      <w:r>
        <w:rPr>
          <w:rStyle w:val="FontStyle14"/>
          <w:sz w:val="24"/>
          <w:szCs w:val="24"/>
        </w:rPr>
        <w:t>составлять свой гардероб , учитывая единство стиля причёски, косметики, костюма и аксессуаров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sz w:val="24"/>
          <w:szCs w:val="24"/>
        </w:rPr>
        <w:t>- подбирать аксессуары к швейным изделиям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работать с печатными и электронными журналами мод,читать и строить чертёж, моделировать выбранные фасоны моделей;</w:t>
      </w:r>
    </w:p>
    <w:p>
      <w:pPr>
        <w:pStyle w:val="Style51"/>
        <w:widowControl/>
        <w:tabs>
          <w:tab w:val="clear" w:pos="708"/>
          <w:tab w:val="left" w:pos="744" w:leader="none"/>
        </w:tabs>
        <w:spacing w:lineRule="exact" w:line="336"/>
        <w:jc w:val="left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</w:rPr>
        <w:t>проводить анализ творческих объектов, использовать различные методы техническо</w:t>
        <w:softHyphen/>
        <w:t>го творчества в создании новых объектов;</w:t>
      </w:r>
    </w:p>
    <w:p>
      <w:pPr>
        <w:pStyle w:val="Style51"/>
        <w:widowControl/>
        <w:tabs>
          <w:tab w:val="clear" w:pos="708"/>
          <w:tab w:val="left" w:pos="749" w:leader="none"/>
        </w:tabs>
        <w:spacing w:lineRule="exact" w:line="336" w:before="5" w:after="0"/>
        <w:jc w:val="left"/>
        <w:rPr/>
      </w:pPr>
      <w:r>
        <w:rPr>
          <w:rStyle w:val="FontStyle14"/>
        </w:rPr>
        <w:t>- выполнять эскизные работы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sz w:val="24"/>
          <w:szCs w:val="24"/>
        </w:rPr>
        <w:t>- изготавливать изделия группы «лёгкое платье»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подбирать швейные материалы, фурнитуру и прикладные материалы к выбранным фасонам изделий и видам аксессуаров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/>
      </w:pPr>
      <w:r>
        <w:rPr>
          <w:rStyle w:val="FontStyle14"/>
          <w:sz w:val="24"/>
          <w:szCs w:val="24"/>
        </w:rPr>
        <w:t>-  изготавливать  аксессуары в виде украшений к ансамблю одежды;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 изготавливать аксессуары в виде сумок и головных уборов из текстильных и прикладных материалов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rPr/>
      </w:pPr>
      <w:r>
        <w:rPr>
          <w:rStyle w:val="FontStyle14"/>
          <w:b/>
          <w:sz w:val="32"/>
          <w:szCs w:val="32"/>
        </w:rPr>
        <w:t>Тематическое планирование занятий кружка «Модный приговор»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rPr>
          <w:rStyle w:val="FontStyle14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exact" w:line="336" w:before="10" w:after="0"/>
        <w:rPr>
          <w:rStyle w:val="FontStyle14"/>
          <w:b/>
          <w:b/>
          <w:sz w:val="32"/>
          <w:szCs w:val="32"/>
        </w:rPr>
      </w:pPr>
      <w:r>
        <w:rPr/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70"/>
        <w:gridCol w:w="1047"/>
        <w:gridCol w:w="4206"/>
        <w:gridCol w:w="289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тем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Тема занят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Часы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одержание занят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одержание практических работ.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Теоретический курс «Тайны стиля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/>
            </w:pPr>
            <w:r>
              <w:rPr>
                <w:rStyle w:val="FontStyle14"/>
                <w:rFonts w:eastAsia="Century Schoolbook;Century"/>
                <w:sz w:val="28"/>
                <w:szCs w:val="28"/>
              </w:rPr>
              <w:t xml:space="preserve">  </w:t>
            </w:r>
            <w:r>
              <w:rPr>
                <w:rStyle w:val="FontStyle14"/>
                <w:b/>
                <w:sz w:val="28"/>
                <w:szCs w:val="28"/>
              </w:rPr>
              <w:t xml:space="preserve">20     </w:t>
            </w:r>
          </w:p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Часов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napToGrid w:val="false"/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napToGrid w:val="false"/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водное занятие. Цели, задачи курса. Модные тенденции осень- зима 2011- 2012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-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ообщение учащимся темы, цели и задач курса. Ознакомление с планом работы кружка на год. Современная мода. Модные тенденции осенне- зимнего периода текущего года. Просмотр моделей, обсуждение, дискусси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napToGrid w:val="false"/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ы и наша одежда. Одежда как зеркало нашего характера. Стили в одежд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-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ы и наша одежда- тайны душию. Одежда как зеркало нашего характера. Стили в одежде. Многообразие стилей.</w:t>
            </w:r>
          </w:p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х основные характеристики и отличительные признаки. Начало поиска стиля- узнать себя. Определение стил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napToGrid w:val="false"/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Тайны фигуры. Определение силуэта фигур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-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Теоретические сведения об определении силуэта фигур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Практикум: определение учащимися силуэта собственной фигуры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илуэт в одежд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7-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вести понятие- силуэт в одежде. Свой силуэт одежды. Определение контуров деталей. Качества,  влияющие на силуэт одежды: плотность, фактура  и рисунок ткан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ктикум: определение своего силуэта одежды. Определение контуров деталей одежды для себ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опорции в одежд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9-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вести понятие: пропорции в одежде, покрой. Признаки хорошего качества одежды. Рекомендации для выбора правильных пропорций и покроя одежды  на свою фигуру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napToGrid w:val="false"/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Аксессуары в одежде. Значение правильно выбранных аксессуар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1-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Аксессуары в одежде. Многообразие деталей, дополняющих нашу одежду. Значение правильно выбранных аксессуаров. Материалы,  используемые для изготовления аксессуаров. Интересные факты о выборе аксессуар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napToGrid w:val="false"/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Цвет в одежд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3-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Цвет в одежде. Секреты воздействия цвета на организм. Из истории- тайны символики цвета. Секреты личного выбора. Интересные сведения о личном выборе цветовой гамм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napToGrid w:val="false"/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Характеристика цвета. Выбор цветовой палитр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-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Характеристика цвета. Найти свой цвет. Определение своей основной и дополнительной цветовой палитры. Рекомендации по выбору своего колорит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ктикум; определение учащимися своей основной и дополнительной цветовой палитр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ичёска и макияж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7-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олезные советы по выбору причёски в соответствии с овалом лица. Дневной и вечерний макияж- различия и особенности нанесения. Особенности выбора цвета макияжа. Полезные сведения о правилах хорошего маникюра. Гармоничный облик. Понятие ухоженности. Полезные советы по созданию гармоничного облик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napToGrid w:val="false"/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ктическое занят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9-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ланируется проведение практикума по следующим темам: создание вечерней причёски; создание вечернего или дневного макияжа. Маникюр ногтей. Данные практические занятия по желанию учащихс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актикум: создание вечерней причёски; создание вечернего или дневного макияжа. Маникюр ногтей.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 xml:space="preserve">Практический курс: «Технология изготовления изделия. Подбор и  изготовление аксессуаров»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Fonts w:eastAsia="Century Schoolbook;Century"/>
              </w:rPr>
            </w:pPr>
            <w:r>
              <w:rPr>
                <w:rStyle w:val="FontStyle14"/>
                <w:rFonts w:eastAsia="Century Schoolbook;Century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44</w:t>
            </w:r>
          </w:p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часа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napToGrid w:val="false"/>
              <w:spacing w:lineRule="exact" w:line="336" w:before="10" w:after="0"/>
              <w:jc w:val="both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napToGrid w:val="false"/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Ассортимент швейных изделий группы «лёгкое платье». Выбор модели изделия. Выбор аксессуаров к нем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1-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ыбор учащимися модели своего изделия («группа «лёгкое платье»): летнее платье, сарафан, вечерний наряд. Определиться с выбором аксессуаров к изделию. Правила изображения и выполнения рабочего рисунка. Разработать и выполнить эскиз всего костюм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ыполнение эскиза летнего ансамбл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атериаловедение. Выбор швейных материалов для изготовления летнего ансамбл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3-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Ассортимент современных швейных материалов. Определиться с выбором основных, дополнительных, прикладных материалов для пошива летнего ансамбля одежд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napToGrid w:val="false"/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зготовление выкройки основного издел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5-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нятие мерок с фигуры. Правила пользования печатными журналами мод. Правила пользования электронным журналом мод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napToGrid w:val="false"/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зготовление выкройки лёгкого плать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7-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зготовление учащимися выкройки лёгкого платья, используя печатные или электронные журналы мод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зготовление учащимися выкроек своего издел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аскрой издел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9-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одготовка ткани и выкройки к раскрою. Раскрой издел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аскрой учащимися издел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оделирова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1-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сновные принципы моделирования. Моделирование своего издел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ыполнение моделирование своего издел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Технологическая последовательность изготовления изделия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3-3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Составление технологической последовательности изготовления  изделия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Составление технологической последовательности  изготовления своего изделия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ошив изделия 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5-52</w:t>
            </w:r>
          </w:p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(18ч.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ошив изделия с двумя примерка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зготовление учащимися своего изделия с проведением примеро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зготовление аксессуаров из текстильных материал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3-58</w:t>
            </w:r>
          </w:p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(6ч.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зготовление аксессуаров из текстильных материалов к изготовленному изделию: сумочек, летних шляпок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зготовление учащимися аксессуаров из текстильных материалов к изготовленному ранее изделию: сумочек, летних шляпо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зготовление украшений к летнему ансамблю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9-64</w:t>
            </w:r>
          </w:p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(6ч.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зготовление украшений к летнему ансамблю одежды из прикладных материал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7" w:leader="none"/>
              </w:tabs>
              <w:spacing w:lineRule="exact" w:line="336" w:before="10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зготовление учащимися украшений к летнему ансамблю одежды, используя различные  прикладные материалы: бисер, ленты, пуговицы и другую фурнитуру. Возможно использование нетрадиционных материалов. Изготовление аксессуаров   различными способами: плетение, вязание из бисера.</w:t>
            </w:r>
          </w:p>
        </w:tc>
      </w:tr>
    </w:tbl>
    <w:p>
      <w:pPr>
        <w:pStyle w:val="Style151"/>
        <w:widowControl/>
        <w:spacing w:lineRule="exact" w:line="331" w:before="10" w:after="0"/>
        <w:ind w:right="-10" w:firstLine="562"/>
        <w:rPr>
          <w:rStyle w:val="FontStyle82"/>
          <w:spacing w:val="30"/>
        </w:rPr>
      </w:pPr>
      <w:r>
        <w:rPr/>
      </w:r>
    </w:p>
    <w:p>
      <w:pPr>
        <w:pStyle w:val="Style151"/>
        <w:widowControl/>
        <w:spacing w:lineRule="exact" w:line="331" w:before="10" w:after="0"/>
        <w:ind w:right="-10" w:firstLine="562"/>
        <w:rPr>
          <w:rStyle w:val="FontStyle82"/>
          <w:spacing w:val="30"/>
        </w:rPr>
      </w:pPr>
      <w:r>
        <w:rPr>
          <w:rStyle w:val="FontStyle82"/>
          <w:spacing w:val="30"/>
        </w:rPr>
        <w:t>Литература:</w:t>
      </w:r>
    </w:p>
    <w:p>
      <w:pPr>
        <w:pStyle w:val="Normal"/>
        <w:rPr/>
      </w:pPr>
      <w:r>
        <w:rPr/>
        <w:t>Джилиан Холман. Конструирование одежды, Москва, Эксмо, 2006</w:t>
      </w:r>
    </w:p>
    <w:p>
      <w:pPr>
        <w:pStyle w:val="Normal"/>
        <w:rPr/>
      </w:pPr>
      <w:r>
        <w:rPr/>
        <w:t>-Рачицкая Е. И. Моделирование и художественное оформление одежды, Ростов н\Д, Феникс, 2002</w:t>
      </w:r>
    </w:p>
    <w:p>
      <w:pPr>
        <w:pStyle w:val="Normal"/>
        <w:rPr/>
      </w:pPr>
      <w:r>
        <w:rPr/>
        <w:t>-Рослякова Т. Техника шитья на швейной машине, учебный курс, Ростов н\Д, Феникс, 2001</w:t>
      </w:r>
    </w:p>
    <w:p>
      <w:pPr>
        <w:pStyle w:val="Normal"/>
        <w:rPr/>
      </w:pPr>
      <w:r>
        <w:rPr/>
        <w:t>-Сасова И. А. Метод проектов в технологическом образовании, Москва, Вентана-Граф,2003</w:t>
      </w:r>
    </w:p>
    <w:p>
      <w:pPr>
        <w:pStyle w:val="Normal"/>
        <w:rPr/>
      </w:pPr>
      <w:r>
        <w:rPr/>
        <w:t>-Сасова И. А. Сборник проектов, Москва, Вентана-Граф,2003</w:t>
      </w:r>
    </w:p>
    <w:p>
      <w:pPr>
        <w:pStyle w:val="Normal"/>
        <w:rPr/>
      </w:pPr>
      <w:r>
        <w:rPr/>
        <w:t>-Сунцова Т. А. Легкая женская одежда. Конструирование и моделирование, учебное пособие,       -Ростов н\Д, Феникс, 2001</w:t>
      </w:r>
    </w:p>
    <w:p>
      <w:pPr>
        <w:pStyle w:val="Normal"/>
        <w:rPr/>
      </w:pPr>
      <w:r>
        <w:rPr/>
        <w:t>-Суворова О. В. Материаловедение швейного производства, учебное пособие, Ростов н\Д, Феникс, 2001</w:t>
        <w:tab/>
      </w:r>
    </w:p>
    <w:p>
      <w:pPr>
        <w:pStyle w:val="Style151"/>
        <w:widowControl/>
        <w:spacing w:lineRule="exact" w:line="331" w:before="10" w:after="0"/>
        <w:ind w:right="-10" w:firstLine="562"/>
        <w:rPr>
          <w:rStyle w:val="FontStyle82"/>
          <w:spacing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1"/>
      <w:widowControl/>
      <w:ind w:left="4757" w:hanging="0"/>
      <w:jc w:val="both"/>
      <w:rPr/>
    </w:pPr>
    <w:r>
      <w:rPr>
        <w:rStyle w:val="FontStyle92"/>
      </w:rPr>
      <w:fldChar w:fldCharType="begin"/>
    </w:r>
    <w:r>
      <w:rPr>
        <w:rStyle w:val="FontStyle92"/>
      </w:rPr>
      <w:instrText xml:space="preserve"> PAGE </w:instrText>
    </w:r>
    <w:r>
      <w:rPr>
        <w:rStyle w:val="FontStyle92"/>
      </w:rPr>
      <w:fldChar w:fldCharType="separate"/>
    </w:r>
    <w:r>
      <w:rPr>
        <w:rStyle w:val="FontStyle92"/>
      </w:rPr>
      <w:t>7</w:t>
    </w:r>
    <w:r>
      <w:rPr>
        <w:rStyle w:val="FontStyle9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0">
    <w:name w:val="Font Style70"/>
    <w:basedOn w:val="Style13"/>
    <w:qFormat/>
    <w:rPr>
      <w:rFonts w:ascii="Century Schoolbook;Century" w:hAnsi="Century Schoolbook;Century" w:cs="Century Schoolbook;Century"/>
      <w:b/>
      <w:bCs/>
      <w:spacing w:val="-60"/>
      <w:sz w:val="86"/>
      <w:szCs w:val="86"/>
    </w:rPr>
  </w:style>
  <w:style w:type="character" w:styleId="FontStyle71">
    <w:name w:val="Font Style71"/>
    <w:basedOn w:val="Style13"/>
    <w:qFormat/>
    <w:rPr>
      <w:rFonts w:ascii="Georgia" w:hAnsi="Georgia" w:cs="Georgia"/>
      <w:spacing w:val="-10"/>
      <w:w w:val="50"/>
      <w:sz w:val="202"/>
      <w:szCs w:val="202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spacing w:val="30"/>
      <w:sz w:val="118"/>
      <w:szCs w:val="11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spacing w:val="-100"/>
      <w:sz w:val="164"/>
      <w:szCs w:val="164"/>
    </w:rPr>
  </w:style>
  <w:style w:type="character" w:styleId="FontStyle74">
    <w:name w:val="Font Style74"/>
    <w:basedOn w:val="Style13"/>
    <w:qFormat/>
    <w:rPr>
      <w:rFonts w:ascii="Arial Black" w:hAnsi="Arial Black" w:cs="Arial Black"/>
      <w:spacing w:val="20"/>
      <w:sz w:val="54"/>
      <w:szCs w:val="54"/>
    </w:rPr>
  </w:style>
  <w:style w:type="character" w:styleId="FontStyle75">
    <w:name w:val="Font Style75"/>
    <w:basedOn w:val="Style13"/>
    <w:qFormat/>
    <w:rPr>
      <w:rFonts w:ascii="Impact" w:hAnsi="Impact" w:cs="Impact"/>
      <w:sz w:val="58"/>
      <w:szCs w:val="58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b/>
      <w:bCs/>
      <w:spacing w:val="-20"/>
      <w:sz w:val="92"/>
      <w:szCs w:val="92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b/>
      <w:bCs/>
      <w:spacing w:val="-10"/>
      <w:sz w:val="48"/>
      <w:szCs w:val="48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4">
    <w:name w:val="Font Style84"/>
    <w:basedOn w:val="Style13"/>
    <w:qFormat/>
    <w:rPr>
      <w:rFonts w:ascii="Arial Narrow" w:hAnsi="Arial Narrow" w:cs="Arial Narrow"/>
      <w:i/>
      <w:iCs/>
      <w:sz w:val="48"/>
      <w:szCs w:val="4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7">
    <w:name w:val="Font Style87"/>
    <w:basedOn w:val="Style13"/>
    <w:qFormat/>
    <w:rPr>
      <w:rFonts w:ascii="Impact" w:hAnsi="Impact" w:cs="Impact"/>
      <w:sz w:val="16"/>
      <w:szCs w:val="16"/>
    </w:rPr>
  </w:style>
  <w:style w:type="character" w:styleId="FontStyle88">
    <w:name w:val="Font Style88"/>
    <w:basedOn w:val="Style1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89">
    <w:name w:val="Font Style89"/>
    <w:basedOn w:val="Style13"/>
    <w:qFormat/>
    <w:rPr>
      <w:rFonts w:ascii="Times New Roman" w:hAnsi="Times New Roman" w:cs="Times New Roman"/>
      <w:smallCaps/>
      <w:sz w:val="20"/>
      <w:szCs w:val="20"/>
    </w:rPr>
  </w:style>
  <w:style w:type="character" w:styleId="FontStyle92">
    <w:name w:val="Font Style9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Верхний колонтитул Знак"/>
    <w:basedOn w:val="Style13"/>
    <w:qFormat/>
    <w:rPr>
      <w:rFonts w:ascii="Century Schoolbook;Century" w:hAnsi="Century Schoolbook;Century" w:eastAsia="Times New Roman" w:cs="Century Schoolbook;Century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Century Schoolbook;Century" w:hAnsi="Century Schoolbook;Century" w:eastAsia="Times New Roman" w:cs="Century Schoolbook;Century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88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9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1210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612"/>
      <w:ind w:firstLine="2477"/>
    </w:pPr>
    <w:rPr/>
  </w:style>
  <w:style w:type="paragraph" w:styleId="Style111">
    <w:name w:val="Style11"/>
    <w:basedOn w:val="Normal"/>
    <w:qFormat/>
    <w:pPr>
      <w:spacing w:lineRule="exact" w:line="353"/>
      <w:jc w:val="center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305"/>
      <w:jc w:val="center"/>
    </w:pPr>
    <w:rPr/>
  </w:style>
  <w:style w:type="paragraph" w:styleId="Style141">
    <w:name w:val="Style14"/>
    <w:basedOn w:val="Normal"/>
    <w:qFormat/>
    <w:pPr>
      <w:spacing w:lineRule="exact" w:line="304"/>
      <w:ind w:firstLine="1085"/>
    </w:pPr>
    <w:rPr/>
  </w:style>
  <w:style w:type="paragraph" w:styleId="Style151">
    <w:name w:val="Style15"/>
    <w:basedOn w:val="Normal"/>
    <w:qFormat/>
    <w:pPr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spacing w:lineRule="exact" w:line="298"/>
      <w:jc w:val="both"/>
    </w:pPr>
    <w:rPr/>
  </w:style>
  <w:style w:type="paragraph" w:styleId="Style17">
    <w:name w:val="Style17"/>
    <w:basedOn w:val="Normal"/>
    <w:qFormat/>
    <w:pPr>
      <w:spacing w:lineRule="exact" w:line="306"/>
      <w:jc w:val="right"/>
    </w:pPr>
    <w:rPr/>
  </w:style>
  <w:style w:type="paragraph" w:styleId="Style18">
    <w:name w:val="Style18"/>
    <w:basedOn w:val="Normal"/>
    <w:qFormat/>
    <w:pPr>
      <w:spacing w:lineRule="exact" w:line="336"/>
      <w:ind w:firstLine="557"/>
      <w:jc w:val="both"/>
    </w:pPr>
    <w:rPr/>
  </w:style>
  <w:style w:type="paragraph" w:styleId="Style19">
    <w:name w:val="Style19"/>
    <w:basedOn w:val="Normal"/>
    <w:qFormat/>
    <w:pPr>
      <w:spacing w:lineRule="exact" w:line="331"/>
      <w:ind w:firstLine="571"/>
      <w:jc w:val="both"/>
    </w:pPr>
    <w:rPr/>
  </w:style>
  <w:style w:type="paragraph" w:styleId="Style20">
    <w:name w:val="Style20"/>
    <w:basedOn w:val="Normal"/>
    <w:qFormat/>
    <w:pPr>
      <w:spacing w:lineRule="exact" w:line="331"/>
      <w:ind w:firstLine="307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31"/>
      <w:ind w:firstLine="442"/>
      <w:jc w:val="both"/>
    </w:pPr>
    <w:rPr/>
  </w:style>
  <w:style w:type="paragraph" w:styleId="Style23">
    <w:name w:val="Style23"/>
    <w:basedOn w:val="Normal"/>
    <w:qFormat/>
    <w:pPr>
      <w:spacing w:lineRule="exact" w:line="317"/>
      <w:ind w:firstLine="586"/>
      <w:jc w:val="both"/>
    </w:pPr>
    <w:rPr/>
  </w:style>
  <w:style w:type="paragraph" w:styleId="Style26">
    <w:name w:val="Style26"/>
    <w:basedOn w:val="Normal"/>
    <w:qFormat/>
    <w:pPr>
      <w:spacing w:lineRule="exact" w:line="316"/>
      <w:ind w:firstLine="566"/>
    </w:pPr>
    <w:rPr/>
  </w:style>
  <w:style w:type="paragraph" w:styleId="Style27">
    <w:name w:val="Style27"/>
    <w:basedOn w:val="Normal"/>
    <w:qFormat/>
    <w:pPr>
      <w:spacing w:lineRule="exact" w:line="317"/>
      <w:ind w:firstLine="571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411">
    <w:name w:val="Style41"/>
    <w:basedOn w:val="Normal"/>
    <w:qFormat/>
    <w:pPr>
      <w:spacing w:lineRule="exact" w:line="326"/>
      <w:ind w:firstLine="211"/>
    </w:pPr>
    <w:rPr/>
  </w:style>
  <w:style w:type="paragraph" w:styleId="Style42">
    <w:name w:val="Style42"/>
    <w:basedOn w:val="Normal"/>
    <w:qFormat/>
    <w:pPr>
      <w:spacing w:lineRule="exact" w:line="389"/>
      <w:ind w:firstLine="610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307"/>
      <w:ind w:firstLine="494"/>
    </w:pPr>
    <w:rPr/>
  </w:style>
  <w:style w:type="paragraph" w:styleId="Style58">
    <w:name w:val="Style58"/>
    <w:basedOn w:val="Normal"/>
    <w:qFormat/>
    <w:pPr>
      <w:spacing w:lineRule="exact" w:line="316"/>
      <w:ind w:hanging="149"/>
    </w:pPr>
    <w:rPr/>
  </w:style>
  <w:style w:type="paragraph" w:styleId="Style60">
    <w:name w:val="Style60"/>
    <w:basedOn w:val="Normal"/>
    <w:qFormat/>
    <w:pPr>
      <w:spacing w:lineRule="exact" w:line="317"/>
      <w:ind w:firstLine="581"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01:00Z</dcterms:created>
  <dc:creator>User-F1</dc:creator>
  <dc:description/>
  <cp:keywords/>
  <dc:language>en-US</dc:language>
  <cp:lastModifiedBy>Учитель</cp:lastModifiedBy>
  <dcterms:modified xsi:type="dcterms:W3CDTF">2013-09-10T09:16:00Z</dcterms:modified>
  <cp:revision>17</cp:revision>
  <dc:subject/>
  <dc:title/>
</cp:coreProperties>
</file>