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класса: «Приглашаем гостей на обе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тикету для учащихся 2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глашение на об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правильно вести беседу, когда приглашают человека в г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строить предложения, соблюдать правила общения по телеф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ежливость, уверенность, уважение к собеседнику при разговоре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правилами приглашения гостей по телеф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и телефон-раскраска для каждого ученика; цветные карандаши; клей-карандаш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сегодня мы продолжаем готовить проект наше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глашаем гостей на обе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ы узнаете, как правильно пригласить гостей на обед. Тема нашего занятия так и называется: «Приглашение г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 для занятия: клей-карандаш, ножницы,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помните, что мы делали на прошлом занятии по проекту «Приглашаем гостей на обед»? (Составляли список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ы составили список гостей. Что нужно дальше сделать с этими людьми, чтобы они пришли в г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ишите сегодняшнюю дату и тему нашего занятия в свои листки сверху, пользуясь записью на доске. Подпишите свои работы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как можно пригласить человека в гости? (сходить домой, послать приглашение, при встрече,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сообщение, по телеф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приглашения самый распространённый, быстрый, удобный  в наше время? (приглашение по телеф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приглашение гостей через разговор по телеф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ебе телефон-раскраску, вырежьте его по контуру, приклейте в один из углов вашего листка, раскрась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дохнём. Встаньте около свои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 «Капу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ежем,                                      (учащиеся изображают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орковку трём, трём трём.                  засолки капусты, в соответств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 теперь посолим,                                         со словами сти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том пожмём, жмём, жм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ели на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«Приглашаю в г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играем в игру «Приглашаю в гости». Возьмите свои мобильные телефоны. Подумайте, что бы вы сказали, чтобы пригласить человека в гости. Подумали? А теперь выйдите к доске и пригласите кого-нибудь в гости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- по желанию, по очереди выходят к доске и высту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из каждого выступления отмечает нужные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ие слова и фразы вы употребили в своих приглашениях? (здравствуйте, приходите в гости, на моё день рождени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. Но как же правильно и культурно провести беседу по телефону? С чего начинать, чем заканчивать? Для этого существуют правила общения по телефону между людьм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2. Беседа «Как пригласить гостей по телефону?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- Ребята, </w:t>
      </w:r>
      <w:r>
        <w:rPr>
          <w:sz w:val="28"/>
          <w:szCs w:val="28"/>
        </w:rPr>
        <w:t>чтобы правильно пригласить гостей, нужно пользоваться правилами общения между людьми по телефону. Сейчас мы их с вами разберё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Ребята, что первое вы говорите при встрече друг другу? (Здравствуйте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авильно.</w:t>
      </w:r>
      <w:r>
        <w:rPr>
          <w:sz w:val="28"/>
          <w:szCs w:val="28"/>
          <w:u w:val="single"/>
        </w:rPr>
        <w:t xml:space="preserve"> Правило первое</w:t>
      </w:r>
      <w:r>
        <w:rPr>
          <w:sz w:val="28"/>
          <w:szCs w:val="28"/>
        </w:rPr>
        <w:t xml:space="preserve">: в самом начале нужно поздороваться и обязательно представиться. Например: Здравствуйте, это я – Вика. Это нужно сделать для того, чтобы человек понял, с кем он разговарива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вьте в своих листах цифру 1 и запишите: здравствуйте, это – и своё имя. (учитель пишет на доске, ученики делают запись по образц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ило второе</w:t>
      </w:r>
      <w:r>
        <w:rPr>
          <w:sz w:val="28"/>
          <w:szCs w:val="28"/>
        </w:rPr>
        <w:t>: нужно узнать как дела у человека и где он находиться. Как вы думаете, для чего? (болеет, уехал и т.д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авильно, ребята. Например: человек лежит в больнице, а другие знакомые уехали на отдых за границу – они не смогут прийти к вам в гости, поэтому нет смысла их приглашать на об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вьте цифру 2 и запишите два вопроса: Как дела? Где вы? Пишем в столбик, каждое правило с новой строки. (ученики пишут под диктовк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кажите, пожалуйста, когда приглашают гостей на обед: в выходные дни или в рабочие? (в выходны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 какой день недели приглашают обычно в вашей семье? (в суббот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, ребята. Приглашают в гости в субботу, чтобы у хозяев было время приготовить угощенье, а гости могли спокойно отдохнуть в воскресенье после весел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тсюда </w:t>
      </w:r>
      <w:r>
        <w:rPr>
          <w:sz w:val="28"/>
          <w:szCs w:val="28"/>
          <w:u w:val="single"/>
        </w:rPr>
        <w:t>Правило третье</w:t>
      </w:r>
      <w:r>
        <w:rPr>
          <w:sz w:val="28"/>
          <w:szCs w:val="28"/>
        </w:rPr>
        <w:t>: вам нужно узнать, что делает ваш собеседник в субботу. Составьте вопрос по этой теме. (ученики самостоятельно формулируют вопрос, говорят вслух по желанию свой вариан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вьте цифру 3 и запишите свой вопрос, а я запишу на доске свой: что вы делаете в субботу? (ученики делают запис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вы в ходе беседы выяснили, что ваш знакомый здоров, находится дома, в субботу свободен – можно теперь пригласить его на обед? (Д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ьте предложение с приглашением в гости и укажите время прихода, чтобы человек мог спланировать свои дела. (ученики составляют предложение с приглашением с помощью учител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вьте в своих листах цифру, следующую за цифрой 3. Какая это цифра? (4). Запишите своё предложение, а я запишу свой вариант на дос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еники делают запись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Следующее, </w:t>
      </w:r>
      <w:r>
        <w:rPr>
          <w:sz w:val="28"/>
          <w:szCs w:val="28"/>
          <w:u w:val="single"/>
        </w:rPr>
        <w:t>Пятое правило</w:t>
      </w:r>
      <w:r>
        <w:rPr>
          <w:sz w:val="28"/>
          <w:szCs w:val="28"/>
        </w:rPr>
        <w:t xml:space="preserve"> в приглашении гостей: нужно обозначить в разговоре повод, по которому собираются гости. Например: день рождения, юбилей, на праздник 8 мар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ля чего это нужно? Как вы думаете? (Чтобы знать, какой подарок нест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авильно, если это ребёнок, то дарят игрушку, а если юбилей у взрослого человека, то и подарок будет другим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ставьте цифру 5 и запишите предложение: у меня и ваш повод сбора гостей. Я пишу на доске своё событие. (ученики делают запис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естое правило: попрощаться со своим собеседником. Что мы говорим людям на прощание? (до свидани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авильно, ребята. Поставьте цифру 6 и напишите слово «до свидани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еники пишут в листах,учитель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емного отдохнём. Встаньте около сво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з.минутка«Зарядка»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аждый день мы по утрам                          (учащиеся поднимают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ем зарядку.                                              вперёд, вверх, в стороны,по швам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нравится все нам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по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шагать, руки поднимать,               (выполняют движения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едать и вста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ть и скакать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ребята, мы с вами разобрались, как правильно пригласить гостей по телефон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свои записи. Что у вас получилось? (приглашение на обед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авайте посмотрим, что у вас получилось. Кто зачитает своё приглашение по телефону? (Ученики зачитывают по желанию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давайте разыграем сценку «Разговор по телефону». Участвуют двое: один ученик(ца) приглашает в гости, а второй(ая) – отвечает. Можно читать свои запис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еники по желанию разыгрывают сценку, меняются ролями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 задания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ая тема была у нашего заняти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делали на занятии? (приклеивали телефон, играли и т.д.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ие правила нужно использовать при приглашении гостей по телефон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вы сможете правильно пригласить гостей по телефон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тлично. Наше занятие окончено. Всего вам хорошего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74879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4879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308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308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48790" cy="308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">
    <w:name w:val="new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9:00Z</dcterms:created>
  <dc:creator>User</dc:creator>
  <dc:description/>
  <cp:keywords/>
  <dc:language>en-US</dc:language>
  <cp:lastModifiedBy>User</cp:lastModifiedBy>
  <dcterms:modified xsi:type="dcterms:W3CDTF">2014-07-21T18:08:00Z</dcterms:modified>
  <cp:revision>59</cp:revision>
  <dc:subject/>
  <dc:title>Проект класса: «Приглашаем гостей на обед»</dc:title>
</cp:coreProperties>
</file>