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ивлечь внимание детей к проблемам окружающей среды; пропагандировать бережное и внимательное отношение к природе; развивать информационную грамотность детей, познавательные процессы; воспитывать бережное отношение к природе, к Земле и ее богатствам, любознательность; повышать и поддерживать творческую активность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Много во Вселенной удивительных планет. Но есть одна совершенно сказочная. Когда в верхней ее половине лето, то в нижней – зима. Если в одной части планеты день, то в другой – ночь. Сверху и снизу планету венчают два белых пятна. Куда ни посмотри – с одной стороны будет юг, а с другой – север. И есть на этой планете океан, где встречаются восток и запад. И в какую бы сторону не пошел человек. Всегда вернется на прежнее место! Есть на этой планете линия, где земля сходится с небом. А живут на этой планете всевозможные существа: в чешуе, перьях, шер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этой планеты соткан из множества загадок. О какой планете идет речь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Конечно же речь идет о Земле. Это удивительная, загадочная, прекрасная план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есь нас окружает живая природа: солнечный свет, воздух, вода, растения, животные. Вы легко можете представить, насколько не похожи друг на друга растения, живот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ногообразие видов и форм жизни не только уживается на одной планете, но и дополняет друг друга и, более того, не может существовать одно без другого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А теперь небольшая викторина </w:t>
      </w:r>
      <w:r>
        <w:rPr>
          <w:b/>
          <w:sz w:val="28"/>
          <w:szCs w:val="28"/>
        </w:rPr>
        <w:t>«Вопрос – ответ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звание какой части света состоит из четырех букв? </w:t>
      </w:r>
      <w:r>
        <w:rPr>
          <w:i/>
          <w:sz w:val="28"/>
          <w:szCs w:val="28"/>
        </w:rPr>
        <w:t>(Аз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называется морская единица измерения длины? </w:t>
      </w:r>
      <w:r>
        <w:rPr>
          <w:i/>
          <w:sz w:val="28"/>
          <w:szCs w:val="28"/>
        </w:rPr>
        <w:t>(Мил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ак называется модель земного шара? </w:t>
      </w:r>
      <w:r>
        <w:rPr>
          <w:i/>
          <w:sz w:val="28"/>
          <w:szCs w:val="28"/>
        </w:rPr>
        <w:t>(Глобус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Дерево – символ нашей Родины. </w:t>
      </w:r>
      <w:r>
        <w:rPr>
          <w:i/>
          <w:sz w:val="28"/>
          <w:szCs w:val="28"/>
        </w:rPr>
        <w:t>(Берез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Самая длинная параллель земли. </w:t>
      </w:r>
      <w:r>
        <w:rPr>
          <w:i/>
          <w:sz w:val="28"/>
          <w:szCs w:val="28"/>
        </w:rPr>
        <w:t>(Экватор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Одно из красивейших и не известнейших явлений природы. Его можно наблюдать в северных странах, близ полюсов. В небе загораются светящиеся полосы, искры, которые окрашены в разные цвета и имеют разные оттенки. </w:t>
      </w:r>
      <w:r>
        <w:rPr>
          <w:i/>
          <w:sz w:val="28"/>
          <w:szCs w:val="28"/>
        </w:rPr>
        <w:t>(Северное сияни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Голубой шатер все небо покрыл. </w:t>
      </w:r>
      <w:r>
        <w:rPr>
          <w:i/>
          <w:sz w:val="28"/>
          <w:szCs w:val="28"/>
        </w:rPr>
        <w:t>(Неб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гда чаще всего бывает первая гроза? (Весной, в мае чаще, в апреле реж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Растет ли дерево зимой? </w:t>
      </w:r>
      <w:r>
        <w:rPr>
          <w:i/>
          <w:sz w:val="28"/>
          <w:szCs w:val="28"/>
        </w:rPr>
        <w:t>(Нет, оно замерзает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Верхний слой земли, на котором растут растения. </w:t>
      </w:r>
      <w:r>
        <w:rPr>
          <w:i/>
          <w:sz w:val="28"/>
          <w:szCs w:val="28"/>
        </w:rPr>
        <w:t>(Почва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Природа нашей планеты кормит, поит и согревает нас, лечит от различных болез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а земли – прекрасна. Она восхищает нас своей красотой. Нам нравится смотреть на пушистые облака в небе, любоваться цветущим лугом, мы с радостью слушаем пенье соловья, журчание ручейк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рода охраняет наше здоровье с помощью лекарственных растений. А какие лекарственные растения вы знает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Ромашка, липа, малина, зверобой… Практически все растения являются лекарственными. И у каждого свои св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. Что зеленый цвет листьев и травы благотворно влияет на зрение человека? Если ваши глаза устали на уроке, то вам полезно посмотреть на зелень за окном. Журчанье ручейка, шум тихого дождя успокаивают, снимают устал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творно действуют на здоровье человека прогулки на свежем воздухе, катанье на лыжах в лесу, купанье в реке или мо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любовь к природе делает нас добрее, а наиболее внимательным и заботливым она откроет свои тай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оводится игра со всеми детьми</w:t>
      </w:r>
      <w:r>
        <w:rPr>
          <w:b/>
          <w:sz w:val="28"/>
          <w:szCs w:val="28"/>
        </w:rPr>
        <w:t xml:space="preserve"> «Вода – не вод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едущий произносит слово, обозначающее воду в разных ее проявлениях (океан, лужа, снег и так далее), играющие поднимают обе руки. Если назовет слово, имеющее непосредственное отношение к воде, но само водой не является (радуга, дельфин, корабль), дети поднимают одну руку. Если же называет слово, обозначающее предмет или явление, не связанное с водой (ветер, камень), руки поднимать не над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для игры: озеро, карась, река, камень, кит, океан, дождь, щука, дельфин, дерево, дом, ручей, стол, стул, море, снег, речка, человек, птица, град, туча, волк, тигр, лужа, комар, подушка, 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ы все знаете, насколько прекрасна, удивительна, неповторима наша Земля. Но этот дивный мир очень нежен, хрупок и не сможет уцелеть без нашей любви, заботы, помощи. Для этого каждый человек должен внести свой вклад в дело спасения своей план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я – планета людей, и никто не может и не имеет права «пережидать на обочине». Ждать будет неч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чинается все с малого, и в ваших силах предотвратить плачевное будущее планеты Зем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ди не всегда задумываются о том, к каким последствиям приведет их деятельность о изменению окружающей сред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ссказывают о воде и воздух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 ребенок.</w:t>
      </w:r>
      <w:r>
        <w:rPr>
          <w:sz w:val="28"/>
          <w:szCs w:val="28"/>
        </w:rPr>
        <w:t xml:space="preserve"> Рассмотрим проблему чистой воды. Ее остается на земле все меньше и меньше, а виноват в этом сам человек. В реки и озера сливают сточные воды с заводов и фабрик, нечистоты с ферм и из канализации крупных гор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ые подсчитали. Что каждый год во всем мире в водоемы попадает столько вредных веществ, что ими можно было бы заполнить 10 тысяч товарных поез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загрязнения воды страдает все живое. В реках и озерах погибают растения, животные, рыбы. Такая вода вредна и человеку, из-за нее развиваются многие болезн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 ребенок.</w:t>
      </w:r>
      <w:r>
        <w:rPr>
          <w:sz w:val="28"/>
          <w:szCs w:val="28"/>
        </w:rPr>
        <w:t xml:space="preserve"> А воздух, которым мы дыши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 уничтожали и продолжаем уничтожать леса, которые являются «легкими» планеты. Леса очищают воздух и являются уникальным сообществом живых организ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оды и фабрики своими выбросами в атмосферу сделали воздух Земли практически непригодным для дых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Именно вам придется решать те экологические проблемы, которые уже существуют. И думать над тем, как избежать появления новых. Каждый из вас способен внести свой вклад в это дело. Начать бережно относиться к природе нужно немедленн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Начните с малого: не рвите цветы, не ломайте ветви деревьев, накормите холодной зимой птиц, не оставляйте после себя мус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несущественные на первый взгляд действия помогут внести свой вклад в сохранение природы Земл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атырь стоит бога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щает всех реб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ню – землянико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ню – костянико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еньку – орешк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ю – сыроежко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ньку – малинкой,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сю хворостинкой!  </w:t>
      </w:r>
      <w:r>
        <w:rPr>
          <w:i/>
          <w:sz w:val="28"/>
          <w:szCs w:val="28"/>
        </w:rPr>
        <w:t>(Лес)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Мы по ковру идем с тобой,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Его никто не ткал.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Он разостлался сам собой,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Лежит у речки голубой</w:t>
      </w:r>
    </w:p>
    <w:p>
      <w:pPr>
        <w:pStyle w:val="Normal"/>
        <w:ind w:firstLine="4500"/>
        <w:jc w:val="both"/>
        <w:rPr/>
      </w:pPr>
      <w:r>
        <w:rPr>
          <w:sz w:val="28"/>
          <w:szCs w:val="28"/>
        </w:rPr>
        <w:t xml:space="preserve">И желт, и синь и ал! </w:t>
      </w:r>
      <w:r>
        <w:rPr>
          <w:i/>
          <w:sz w:val="28"/>
          <w:szCs w:val="28"/>
        </w:rPr>
        <w:t>(Луг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е море за сел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нует ветеро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м волны можно собира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адывать в мешок. </w:t>
      </w:r>
      <w:r>
        <w:rPr>
          <w:i/>
          <w:sz w:val="28"/>
          <w:szCs w:val="28"/>
        </w:rPr>
        <w:t>(Поле)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С виду он поход на зонтик,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Только меньше во сто крат.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Коль гроза на горизонте.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Он бывает очень рад.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Если дождик и тепло,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читает – повезло! </w:t>
      </w:r>
      <w:r>
        <w:rPr>
          <w:i/>
          <w:sz w:val="28"/>
          <w:szCs w:val="28"/>
        </w:rPr>
        <w:t>(Гриб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ляне, возле ел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 построен без игол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травой не виден о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жильцов в нем миллион. </w:t>
      </w:r>
      <w:r>
        <w:rPr>
          <w:i/>
          <w:sz w:val="28"/>
          <w:szCs w:val="28"/>
        </w:rPr>
        <w:t>(Муравейник)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Неизвестно где живет,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Налетит – деревья гнет,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Засвистит – по речке дрожь,</w:t>
      </w:r>
    </w:p>
    <w:p>
      <w:pPr>
        <w:pStyle w:val="Normal"/>
        <w:ind w:firstLine="4500"/>
        <w:jc w:val="both"/>
        <w:rPr/>
      </w:pPr>
      <w:r>
        <w:rPr>
          <w:sz w:val="28"/>
          <w:szCs w:val="28"/>
        </w:rPr>
        <w:t xml:space="preserve">Озорник, а не уймешь. </w:t>
      </w:r>
      <w:r>
        <w:rPr>
          <w:i/>
          <w:sz w:val="28"/>
          <w:szCs w:val="28"/>
        </w:rPr>
        <w:t>(Ветер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я пью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я лью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я нуж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то я такая? </w:t>
      </w:r>
      <w:r>
        <w:rPr>
          <w:i/>
          <w:sz w:val="28"/>
          <w:szCs w:val="28"/>
        </w:rPr>
        <w:t>(Вода)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Осенью под кору заберутся,</w:t>
      </w:r>
    </w:p>
    <w:p>
      <w:pPr>
        <w:pStyle w:val="Normal"/>
        <w:ind w:firstLine="4500"/>
        <w:jc w:val="both"/>
        <w:rPr/>
      </w:pPr>
      <w:r>
        <w:rPr>
          <w:sz w:val="28"/>
          <w:szCs w:val="28"/>
        </w:rPr>
        <w:t xml:space="preserve">А весною проснутся. </w:t>
      </w:r>
      <w:r>
        <w:rPr>
          <w:i/>
          <w:sz w:val="28"/>
          <w:szCs w:val="28"/>
        </w:rPr>
        <w:t>(Насекомые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«Теперь, когда мы уже научились летать по воздуху, как птицы, плавать под водой, как рыбы, нам осталось только одно: научиться жить на Земле, как люди», - говорил Бернард Ш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я – планета людей, но если люди хотят жить на этой планете, они должны ее любить и беречь.</w:t>
      </w:r>
    </w:p>
    <w:sectPr>
      <w:type w:val="nextPage"/>
      <w:pgSz w:w="11906" w:h="16838"/>
      <w:pgMar w:left="1622" w:right="851" w:gutter="0" w:header="0" w:top="357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4:00Z</dcterms:created>
  <dc:creator>Елена</dc:creator>
  <dc:description/>
  <cp:keywords/>
  <dc:language>en-US</dc:language>
  <cp:lastModifiedBy>Елена</cp:lastModifiedBy>
  <cp:lastPrinted>2013-10-01T11:37:00Z</cp:lastPrinted>
  <dcterms:modified xsi:type="dcterms:W3CDTF">2013-11-03T10:16:00Z</dcterms:modified>
  <cp:revision>176</cp:revision>
  <dc:subject/>
  <dc:title>                                                                                                 УТВЕРЖДАЮ:</dc:title>
</cp:coreProperties>
</file>