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 внеклассного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  Память жива…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вящается юным патриотам Великой отечественной войны)</w:t>
      </w:r>
    </w:p>
    <w:p>
      <w:pPr>
        <w:pStyle w:val="Normal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8б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хуба Мари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Calibri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тродворец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 ………………………………………………………..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Методика подготовки внеклассного мероприятия………… . 3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ценарий  проведения  внеклассн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Память жива…»,   посвящённое  патриотам   ВОВ………  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лючение……………………………………………………  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Список использованной литературы………………………… 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ширить знания  воспитанников о Великой Отечественной войне 1941-1945 гг., о  юных защитниках Родины и их подвигах, мужестве, стойкости, героизме;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звитие социокультурной компетентности воспитанников;</w:t>
      </w:r>
    </w:p>
    <w:p>
      <w:pPr>
        <w:pStyle w:val="NoSpacing"/>
        <w:ind w:left="64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Образовательные - расширение кругозора воспитанников;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нравственно-патриотические чувства, гражданственность, чувство           гордости за своих сверстников, за свою страну, за свой народ, чувство сострадания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культуру миропонимания и осознание исторического прошлого и будущего в нем; уважение к старшему поколению; </w:t>
      </w:r>
    </w:p>
    <w:p>
      <w:pPr>
        <w:pStyle w:val="NoSpacing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>Межпредметные связ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, литература, музык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>Форма проведения</w:t>
      </w:r>
      <w:r>
        <w:rPr>
          <w:rFonts w:cs="Times New Roman" w:ascii="Times New Roman" w:hAnsi="Times New Roman"/>
          <w:sz w:val="28"/>
        </w:rPr>
        <w:t>: классный час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ые образовательные технологи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дуктивно - творческой деятельност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в сотрудничестве (групповая работа)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ремя проведения</w:t>
      </w:r>
      <w:r>
        <w:rPr>
          <w:rFonts w:cs="Times New Roman" w:ascii="Times New Roman" w:hAnsi="Times New Roman"/>
          <w:sz w:val="28"/>
        </w:rPr>
        <w:t>: 1час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</w:rPr>
        <w:t>ПЛАН МЕРОПРИЯТ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рганизационный момент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ая часть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аключительная часть (подведение итог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 разработка представляет  собой литературно – музыкальную композицию, которая помогает определить, как провести данное внеклассное мероприятие, в какой последовательности организовать показ слайдов, какую методику целесообразно применять для эффективного проведения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и многих форм внеклассной воспитательной работы, не мало важное значение имеют литературно-музыкальные, историко-литературные композиции, посвящённые значимым памятным датам нашего народа, как Великая отечественная война. Благодаря этим формам затрагиваются основные направления в воспитании человека как гражданско - патриотическое и нравственное воспитание,  целью которых является - обучение пониманию смысла и ценности человеческого существования, формирование у них осознания исторического прошлого нашего народа, позитивного отношения к его традициям.</w:t>
      </w:r>
      <w:r>
        <w:rPr>
          <w:rFonts w:cs="Helvetica" w:ascii="Helvetica" w:hAnsi="Helvetica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проведения мероприятия направлена на то, чтобы помочь воспитанникам усвоить содержание преподнесённого материала. Задачей методических приемов является преподнесение фактов, событий так, чтобы воспитанники получили образное представление о том, как это бы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мять о событиях Великой Отечественной войны – особая память. Нет ни одной семьи, которой не коснулась бы эта жестокая война. Соприкасаясь с историей нашего многострадального народа на примере событий ВОВ, имеется огромный потенциал для формирования нравственных ценностей у молодёж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sz w:val="28"/>
          <w:szCs w:val="28"/>
        </w:rPr>
        <w:t>Методическая разработка выполняет следующие функци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а) подсказывает  воспитателю путь для полного  раскрытия тем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б) содержит необходимый материал  для проведения внеклассного мероприяти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        </w:t>
      </w:r>
      <w:r>
        <w:rPr>
          <w:rFonts w:cs="Times New Roman" w:ascii="Times New Roman" w:hAnsi="Times New Roman"/>
          <w:sz w:val="28"/>
          <w:szCs w:val="28"/>
        </w:rPr>
        <w:t>в) учитывает интересы воспитанник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 xml:space="preserve">г) соединяет показ слайдов и рассказ в одно целое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Цели и задачи внеклассного мероприятия  излагаются во вступительной  части, способствующие развитию коммуникативного общ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 - литературная композиция с использованием презентаций и видеосюже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ые образовательные технологи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дуктивно - творческой деятельност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в сотрудничестве (групповая работа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ам дается домашнее задани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 дополнительную информацию о юных защитниках Родины 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снащ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мпьютер, проектор, экра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ческая поддержка сайта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obeda-info.ru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- выставка книг о детях, сражавшихся в годы В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ртреты детей героев-антифаши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сня «Священная война» (муз. А. Александрова, сл. В. Лебедева-Кум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. С. Бах. Ария из сюиты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идеосюжет </w:t>
      </w:r>
      <w:r>
        <w:rPr>
          <w:rFonts w:cs="Times New Roman" w:ascii="Times New Roman" w:hAnsi="Times New Roman"/>
          <w:sz w:val="24"/>
          <w:szCs w:val="24"/>
        </w:rPr>
        <w:t>«Мы знаем о войне лишь понаслышке» Т. Неде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сни</w:t>
      </w:r>
      <w:r>
        <w:rPr>
          <w:rFonts w:cs="Times New Roman" w:ascii="Times New Roman" w:hAnsi="Times New Roman"/>
          <w:iCs/>
          <w:sz w:val="28"/>
          <w:szCs w:val="28"/>
        </w:rPr>
        <w:t xml:space="preserve">:   </w:t>
      </w:r>
      <w:r>
        <w:rPr>
          <w:rFonts w:cs="Times New Roman" w:ascii="Times New Roman" w:hAnsi="Times New Roman"/>
          <w:iCs/>
          <w:sz w:val="24"/>
          <w:szCs w:val="24"/>
        </w:rPr>
        <w:t>1. Москвичи  муз. А. Эшпая, сл. Е. Винокуро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Cs/>
          <w:sz w:val="24"/>
          <w:szCs w:val="24"/>
        </w:rPr>
        <w:t>2. Женька     муз. Е. Жарковского, сл. К. Ваншен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т  героев от рожденья      </w:t>
        <w:br/>
        <w:t xml:space="preserve">                                                                                             Они рождаются в бо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 Твардовс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рганизационный мо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сновная ча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с изображением темы  мероприятия и эпиграф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в истории нашей страны дата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февраля…  День памяти юного героя-антифаши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памятный день отмечается с 1964 г. в честь погибших участников антифашистских демонстраций - французского </w:t>
      </w:r>
      <w:r>
        <w:rPr>
          <w:rFonts w:cs="Times New Roman" w:ascii="Times New Roman" w:hAnsi="Times New Roman"/>
          <w:sz w:val="24"/>
          <w:szCs w:val="24"/>
        </w:rPr>
        <w:t xml:space="preserve">школьника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Даниэля Фери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(1962) и иракского мальчика Фадыла Джамаля (1963).</w:t>
      </w:r>
      <w:r>
        <w:rPr>
          <w:rFonts w:cs="Times New Roman" w:ascii="Times New Roman" w:hAnsi="Times New Roman"/>
          <w:sz w:val="24"/>
          <w:szCs w:val="24"/>
        </w:rPr>
        <w:t xml:space="preserve"> Гибель этих юношей вызвала в сердцах миллионов сверстников на планете чувство негодования и проте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Ведущ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обытия и послужили тому, что 8 февраля 1964 года юные интернационалисты Москвы обратились ко всем детям мира с письмом. В нём говорилось: « Мы предлагаем день 8 февраля сделать традиционным днём памяти юных героев – наших сверстников, днём воспоминания о бессмертных подвигах юных борцов».</w:t>
        <w:br/>
      </w:r>
    </w:p>
    <w:p>
      <w:pPr>
        <w:pStyle w:val="Normal"/>
        <w:spacing w:lineRule="atLeast" w:line="28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Чтец </w:t>
      </w:r>
    </w:p>
    <w:p>
      <w:pPr>
        <w:pStyle w:val="Style18"/>
        <w:spacing w:before="0" w:after="0"/>
        <w:jc w:val="both"/>
        <w:rPr/>
      </w:pPr>
      <w:r>
        <w:rPr/>
        <w:t>Отцы и деды, бывшие солдаты,</w:t>
      </w:r>
    </w:p>
    <w:p>
      <w:pPr>
        <w:pStyle w:val="Style18"/>
        <w:spacing w:before="0" w:after="0"/>
        <w:jc w:val="both"/>
        <w:rPr/>
      </w:pPr>
      <w:r>
        <w:rPr/>
        <w:t>Умели за отчизну постоять.</w:t>
      </w:r>
    </w:p>
    <w:p>
      <w:pPr>
        <w:pStyle w:val="Style18"/>
        <w:spacing w:before="0" w:after="0"/>
        <w:jc w:val="both"/>
        <w:rPr/>
      </w:pPr>
      <w:r>
        <w:rPr/>
        <w:t>И в восемнадцатом,</w:t>
      </w:r>
    </w:p>
    <w:p>
      <w:pPr>
        <w:pStyle w:val="Style18"/>
        <w:spacing w:before="0" w:after="0"/>
        <w:jc w:val="both"/>
        <w:rPr/>
      </w:pPr>
      <w:r>
        <w:rPr/>
        <w:t>И в сорок первом</w:t>
      </w:r>
    </w:p>
    <w:p>
      <w:pPr>
        <w:pStyle w:val="Style18"/>
        <w:spacing w:before="0" w:after="0"/>
        <w:jc w:val="both"/>
        <w:rPr/>
      </w:pPr>
      <w:r>
        <w:rPr/>
        <w:t>Шли в бой они,</w:t>
      </w:r>
    </w:p>
    <w:p>
      <w:pPr>
        <w:pStyle w:val="Style18"/>
        <w:spacing w:before="0" w:after="0"/>
        <w:jc w:val="both"/>
        <w:rPr/>
      </w:pPr>
      <w:r>
        <w:rPr/>
        <w:t>А рядышком порой</w:t>
      </w:r>
    </w:p>
    <w:p>
      <w:pPr>
        <w:pStyle w:val="Style18"/>
        <w:spacing w:before="0" w:after="0"/>
        <w:jc w:val="both"/>
        <w:rPr/>
      </w:pPr>
      <w:r>
        <w:rPr/>
        <w:t>Шагал мальчишка,</w:t>
      </w:r>
    </w:p>
    <w:p>
      <w:pPr>
        <w:pStyle w:val="Style18"/>
        <w:spacing w:before="0" w:after="0"/>
        <w:jc w:val="both"/>
        <w:rPr/>
      </w:pPr>
      <w:r>
        <w:rPr/>
        <w:t>Сверстник наш, наверно.</w:t>
      </w:r>
    </w:p>
    <w:p>
      <w:pPr>
        <w:pStyle w:val="Style18"/>
        <w:spacing w:before="0" w:after="0"/>
        <w:jc w:val="both"/>
        <w:rPr/>
      </w:pPr>
      <w:r>
        <w:rPr/>
        <w:t>Ещё мальчишка,</w:t>
      </w:r>
    </w:p>
    <w:p>
      <w:pPr>
        <w:pStyle w:val="Style18"/>
        <w:spacing w:before="0" w:after="0"/>
        <w:jc w:val="both"/>
        <w:rPr/>
      </w:pPr>
      <w:r>
        <w:rPr/>
        <w:t>Но уже геро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664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е герои-антифашисты, это такие же дети как вы. Они боролись за то, чтобы был мир во всем Мире. Чтобы не гибли люди от бандитов, террористов, чтобы не было фашизма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войны это были самые обыкновенные мальчишки и девчонки. 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шел час - они показали, каким огромным может стать маленькое  детское сердце, когда разгорается в нем священная любовь к роди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Чт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или к бою трубы полковые, </w:t>
        <w:br/>
        <w:t>Военный гром катился над страной.</w:t>
        <w:br/>
        <w:t xml:space="preserve">Вставали в строй мальчишки боевые </w:t>
        <w:br/>
        <w:t xml:space="preserve">На левый фланг, в солдатский ст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ваты были им шинели, </w:t>
        <w:br/>
        <w:t xml:space="preserve">Во всём полку сапог не подобрать </w:t>
        <w:br/>
        <w:t xml:space="preserve">Но всё равно, в боях они умели </w:t>
        <w:br/>
        <w:t>Не отступать и побеждать!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Звучит мелодия «Священная война» (отрывок), постепенно затихает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Ведущий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батным призывом прозвучали слова «Вставай, страна огромная!» в первые  дни Великой Отечественной, когда гитлеровские полчища без объявления войны, вероломно вторглись на нашу мирную землю, нарушив её покой. И счастливый тёплый день 22 июня 1941 года стал днём слёз и горя.</w:t>
        <w:br/>
        <w:t xml:space="preserve">Весь советский народ поднялся на священную борьбу против немецко-фашистских захватчиков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 Ведущ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Казалось, было холодно цветам, </w:t>
        <w:br/>
        <w:t>И от росы они поблекли.</w:t>
        <w:br/>
        <w:t>Зарю, что шла по травам и кустам,</w:t>
        <w:br/>
        <w:t>Обшарили немецкие бинокли.</w:t>
        <w:br/>
        <w:t xml:space="preserve">Цветок, в росинках весь, к цветку приник, </w:t>
        <w:br/>
        <w:t>И пограничник протянул к ним руки…</w:t>
        <w:br/>
        <w:t xml:space="preserve">Такою все дышало тишиной, </w:t>
        <w:br/>
        <w:t>Что вся земля еще спала, казалось.</w:t>
        <w:br/>
        <w:t>Кто знал, что между миром и войной</w:t>
        <w:br/>
        <w:t>Всего каких то пять минут осталось!</w:t>
        <w:br/>
        <w:br/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тец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От бескрайней равнины сибирской</w:t>
        <w:br/>
        <w:t xml:space="preserve">  До полеских лесов и болот</w:t>
        <w:br/>
        <w:t xml:space="preserve">  Подымался народ богатырский</w:t>
        <w:br/>
        <w:t xml:space="preserve">  Наш великий советский народ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ыходил он свободный и правый,</w:t>
        <w:br/>
        <w:t xml:space="preserve">  Отвечая войной на войну,</w:t>
        <w:br/>
        <w:t xml:space="preserve">  Постоять за родную державу,</w:t>
        <w:br/>
        <w:t xml:space="preserve">  За могучую нашу стран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крушая железо и камень,</w:t>
        <w:br/>
        <w:t xml:space="preserve">  Он врага беспощадно разил</w:t>
        <w:br/>
        <w:t xml:space="preserve">  Над Берлином победное знамя</w:t>
        <w:br/>
        <w:t xml:space="preserve">  Знамя правды своей водрузил.</w:t>
      </w:r>
    </w:p>
    <w:p>
      <w:pPr>
        <w:pStyle w:val="Style17"/>
        <w:rPr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н прошёл через пламя и воду</w:t>
        <w:br/>
        <w:t xml:space="preserve">   Он с пути не свернул своего.</w:t>
        <w:br/>
        <w:t xml:space="preserve">   Слава, слава, герою народу!</w:t>
        <w:br/>
        <w:t xml:space="preserve">   Слава, Армии нашей страны!</w:t>
        <w:br/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ущ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мужество и отвагу в годы жестоких испытаний более 3,5 млн. наших ровесников были награждены орденами и медалями. 7000 удостоены звания Героя Советского Сою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исление имен героев! (на карточках)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Чте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ас? Попробуй перечислить, </w:t>
        <w:br/>
        <w:t>Не сочтешь, а впрочем, все равно,</w:t>
        <w:br/>
        <w:t>Вы сегодня с нами, в наших мыслях,</w:t>
        <w:br/>
        <w:t>В каждой песне, легком шуме листьев,</w:t>
        <w:br/>
        <w:t>Тихо постучавшихся в окно.</w:t>
        <w:b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зентац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 героях рассказывают кадеты…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 слайдов под звучание тихой мелодии из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сюиты №3 И.С. Бах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1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ля Котик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sz w:val="24"/>
          <w:szCs w:val="24"/>
        </w:rPr>
        <w:t>Родился 11 февраля 1930 года в селе Хмелевка Шепетовского района Хмельницкой области. Учился в школе №4 города Шепетовки, был признанным вожаком пионеров, своих ровесников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sz w:val="24"/>
          <w:szCs w:val="24"/>
        </w:rPr>
        <w:t>Пионер, которому только-только исполнилось четырнадцать лет, сражался плечом к плечу со взрослыми, освобождая родную землю. На его счету - шесть вражеских эшелонов, взорванных на пути к фронту. Валя Котик был награжден орденом отечественной войны 1 степени, медалью "Партизану Отечественной войны" 2 степени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Котик погиб как герой, и Родина посмертно удостоила его званием Героя Советского Союза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2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ат Казей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Война обрушилась на белорусскую землю. 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sz w:val="24"/>
          <w:szCs w:val="24"/>
        </w:rPr>
        <w:t>Вместе с сестрой, комсомолкой Адой, пионер Марат Казей ушел к партизанам в Станьковский лес. Он стал разведчиком в штабе партизанской бригады. Проникал во вражеские гарнизоны и доставлял командованию ценные сведения. Марат участвовал в боях и вместе с опытными подрывниками минировал железную дорогу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Марат погиб в бою. Сражался до последнего патрона, а когда у него осталась лишь одна граната, подпустил врагов поближе и взорвал их... и себя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жество и отвагу пионер Марат Казей был удостоен звания Героя Советского Союза. В городе Минске поставлен памятник юному герою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ина Портнова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</w:rPr>
        <w:t>Война застала ленинградскую пионерку Зину Портнову в деревне Зуя, куда она приехала на каникулы, - это неподалеку от станции Оболь Витебской области. В Оболи была создана подпольная  молодежная организация  и Зину избрали членом ее комитета. Она участвовала в операциях против врага,  распространяла листовки, по заданию партизанского отряда вела разведку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кабре 1943 года, возвращаясь с задания, фашисты схватили юную партизанку, пытали. Во время одного из допросов, выбрав момент, Зина схватила со стола пистолет и выстрелила в гестаповца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ежавший на выстрел офицер был также убит наповал. Зина пыталась бежать, но фашисты настигли ее...Она была зверски замучена.  Родина посмертно отметила ее подвиг высшим своим званием - званием Героя Советского Союза.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4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я Голиков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sz w:val="24"/>
          <w:szCs w:val="24"/>
        </w:rPr>
        <w:t>Рос в деревне  Лукино, на берегу реки Поло, что впадает в легендарное Ильмень-озеро.        Когда его родное село захватил враг, мальчик ушел к партизанам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..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в его жизни бой, который Леня вел один на один с фашистским генералом.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 было еще боев в его недолгой жизни! Он погиб под селом Острая Лука зимой 1943 года.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 апреля 1944 года был опубликован указ Президиума Верховного Совета СССР о присвоении пионеру-партизану Лене Голикову звания Героя Советского Союза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5" w:right="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5" w:right="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5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я Кравчук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юня 1944 года на центральной площади Киева были выстроены части, уходившие на фронт. И перед этим боевым строем зачитали Указ Президиума Верховного Совета СССР о награждении пионера Кости Кравчука орденом красного знамени за то, что спас и сохранил два боевых знамени стрелковых полков в период оккупации города Киева..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ая из Киева, два раненых бойца доверили Косте знамена. И Костя обещал сохранить их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sz w:val="24"/>
          <w:szCs w:val="24"/>
        </w:rPr>
        <w:t>Сначала закопал в саду под грушей: думалось, скоро вернутся наши. Но война затягивалась, и, откопав знамена, Костя хранил их в сарае, пока не вспомнил про старый, заброшенный колодец за городом, у самого Днепра. Завернув свой бесценный клад в мешковину, обваляв соломой, он на рассвете выбрался из дома и с холщовой сумкой через плечо повел к далекому лесу корову. А там, оглядевшись, спрятал сверток в колодец, засыпал ветками, сухой травой, дерном..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sz w:val="24"/>
          <w:szCs w:val="24"/>
        </w:rPr>
        <w:t>И всю долгую оккупацию нес  пионер свой нелегкий караул у знамени, хотя и попадал в облаву, и даже бежал из эшелона, в котором угоняли киевлян в Германию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sz w:val="24"/>
          <w:szCs w:val="24"/>
        </w:rPr>
        <w:t>Когда Киев освободили, Костя, в белой рубахе с красным галстуком, пришел к военному коменданту города и развернул знамена перед изумленными бойцами.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sz w:val="24"/>
          <w:szCs w:val="24"/>
        </w:rPr>
        <w:t>11 июня 1944 вновь сформированным частям, уходившим на фронт, вручили спасенные Костей зн</w:t>
      </w:r>
      <w:r>
        <w:rPr/>
        <w:t>амена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2266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66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66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66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66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266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266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266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266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266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266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266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266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1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266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1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266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1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266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1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266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1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266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1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266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1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айд 6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ра Мих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66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66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2266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664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перацию по разведке и взрыву ж\д. моста через реку Дрисса к правительственной награде была представлена ленинградская школьница Лариса Михеенко. Но вручить своей отважной дочери награду Родина не успела..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отрезала девочку от родного города: летом уехала она на каникулы в Пустошкинский район, а вернуться не сумела - деревню заняли фашисты. Мечтала пионерка вырваться из гитлеровского рабства, пробраться к своим. И однажды ночью с двумя старшими подругами ушла из деревн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бе 6-й Калининской бригады командир майор П. В. Рындин вначале отказался принять "таких маленьких": Ну какие из них партизаны!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как же много могут сделать для Родины даже совсем юные ее граждане! Девочкам оказалось под силу то, что не удавалось сильным мужчинам. Переодевшись в лохмотья, ходила Лара по деревням, выведывая, где и как расположены орудия, расставлены часовые, какие немецкие машины движутся по большаку, что за поезда и с каким грузом приходят на станцию Пустошка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ю партизанку фашисты расстреляли. В Указе о награждении Ларисы Михеенко орденом Отечественной войны 1 степени стоит горькое слово: "Посмертно"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айд 7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кадий Каманин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мечтал о небе, когда был ещё совсем мальчишкой. Отец Аркадия, Николай Петрович Каманин, лётчик, участвовал в спасении челюскинцев, за что получил звание Героя Советского Союза. Когда началась война, он пошёл работать на авиационный завод, потом на аэродром и пользовался любым случаем, чтобы подняться в небо. Опытные пилоты, пусть всего на несколько минут, случалось, доверяли ему вести самолёт. Однажды вражеской пулей было разбито стекло кабины. Лётчика ослепило. Теряя сознание, он успел передать Аркадию управление, и мальчик посадил самолёт на свой аэродром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того Аркадию разрешили всерьёз учиться лётному делу, и вскоре он начал летать самостоятельно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с высоты юный пилот увидел наш самолёт, подбитый фашистами. Под сильнейшим миномётным огнём Аркадий приземлился, перенёс лётчика в свой самолёт, поднялся в воздух и вернулся к своим. На его груди засиял орден Красной Звезды. За участие в боях с врагом Аркадий был награждён вторым орденом Красной Звезды. К тому времени он стал уже опытным пилотом, хотя было ему пятнадцать лет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самой победы сражался Аркадий Каманин с фашистами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2266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664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8</w:t>
      </w:r>
    </w:p>
    <w:p>
      <w:pPr>
        <w:pStyle w:val="Normal"/>
        <w:spacing w:lineRule="auto" w:line="240" w:before="0" w:after="0"/>
        <w:ind w:right="75" w:hanging="0"/>
        <w:rPr>
          <w:rFonts w:ascii="Arial" w:hAnsi="Arial" w:cs="Arial"/>
          <w:color w:val="22664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та Бондаровская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color w:val="226644"/>
          <w:sz w:val="24"/>
          <w:szCs w:val="24"/>
        </w:rPr>
      </w:pPr>
      <w:r>
        <w:rPr>
          <w:rFonts w:cs="Times New Roman" w:ascii="Times New Roman" w:hAnsi="Times New Roman"/>
          <w:color w:val="226644"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sz w:val="24"/>
          <w:szCs w:val="24"/>
        </w:rPr>
        <w:t>Летом 1941 года приехала Юта из Ленинграда на каникулы в деревню под Псковом. Здесь её настигла грозная весть: война! Здесь увидела она врага. Юта стала помогать партизанам. Сначала была связной, потом разведчицей. Переодевшись мальчишкой-нищим, собирала по деревням сведения: где штаб фашистов, как охраняется, сколько пулеметов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та поддерживала усталых бойцов звонкой песней, рассказом о родном своем Ленинграде..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к же радовались все, как поздравляли партизаны Юту, когда пришло в отряд сообщение: блокада прорвана! Ленинград выстоял, Ленинград победил! </w:t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sz w:val="24"/>
          <w:szCs w:val="24"/>
        </w:rPr>
        <w:t>Юта продолжала помогать партизанам. В одном из боев  юная пионерка погибла. Родина наградила свою героическую дочь посмертно медалью "Партизану Отечественной войны" 1 степени, орденом Отечественной войны 1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 Ведущий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Сколько храбрых сердец молодых</w:t>
        <w:br/>
        <w:t>Беззаветно служили народу</w:t>
        <w:br/>
        <w:t>Пионеры и тысячи их</w:t>
        <w:br/>
        <w:t>Кто погиб за страну и свобод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Чт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еперь не обнять, не пожать им ладо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сстал из земли негасимый ого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бный ого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 ого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й ого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авших сердца отдают до ко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ё яркое пламя живущим.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5" w:right="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 Ведущий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Помните,  через года,  через века.</w:t>
        <w:br/>
        <w:t xml:space="preserve">Помните! </w:t>
        <w:br/>
        <w:t>О тех, кто уже не придет никогда.</w:t>
        <w:br/>
        <w:t>Помните!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ута молчания (метроном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Ведущий: </w:t>
      </w:r>
      <w:r>
        <w:rPr>
          <w:color w:val="226644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6644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6644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6644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6644"/>
          <w:sz w:val="28"/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чёрных пластах Петергофской зем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датскую фляжку как-то наш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а в ней записка в несколько ст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ились. Погиб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поперёк – слова, что огнём обжигают подч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ые, пойте о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не просьба, это прик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вые, пойте о нас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в исполнении воспитанников « Москви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Чтец </w:t>
      </w:r>
    </w:p>
    <w:p>
      <w:pPr>
        <w:pStyle w:val="Style18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Юные безусые герои,</w:t>
      </w:r>
    </w:p>
    <w:p>
      <w:pPr>
        <w:pStyle w:val="Style18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Юными остались вы навек.</w:t>
      </w:r>
    </w:p>
    <w:p>
      <w:pPr>
        <w:pStyle w:val="Style18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Перед вашим вдруг ожившим строем</w:t>
      </w:r>
    </w:p>
    <w:p>
      <w:pPr>
        <w:pStyle w:val="Style18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Мы стоим, не поднимая век.</w:t>
      </w:r>
    </w:p>
    <w:p>
      <w:pPr>
        <w:pStyle w:val="Style18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Боль и гнев сейчас тому причиной,</w:t>
      </w:r>
    </w:p>
    <w:p>
      <w:pPr>
        <w:pStyle w:val="Style18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Благодарность вечная вам всем,</w:t>
      </w:r>
    </w:p>
    <w:p>
      <w:pPr>
        <w:pStyle w:val="Style18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Маленькие стойкие мужчины,</w:t>
      </w:r>
    </w:p>
    <w:p>
      <w:pPr>
        <w:pStyle w:val="Style18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Девочки, достойные поэм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вучит песня « Женька» (в исполнении кадет под гитару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экране видеосюжет к пес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еосюжет «Мы знаем о войне лишь понаслышке» Т. Недельская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Заключительн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воспитанниками Гимна Росси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писок  использованной литературы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военной поры/сост.Э. Максимова, М.;  Политиздат, 1988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ем. Р.Рождественск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и о войне. М. Светлов; В. Сус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щенная война. Муз. А. Александрова, сл. В. Лебедева-Кумач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осквичи.  Муз. А. Эшпая, сл. Е. Винокуро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Женька.    Муз. Е. Жарковского, сл. К. Ваншенкин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                                                                        М.Н. Рахуб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FF0000"/>
        <w:left w:val="double" w:sz="42" w:space="24" w:color="FF0000"/>
        <w:bottom w:val="double" w:sz="42" w:space="24" w:color="FF0000"/>
        <w:right w:val="double" w:sz="4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hkolu.ru/golink/syzrankprf.ru/news/other/338-danijel-feri-junyj-gerojantifashis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9:20:00Z</dcterms:created>
  <dc:creator>Жанна</dc:creator>
  <dc:description/>
  <cp:keywords/>
  <dc:language>en-US</dc:language>
  <cp:lastModifiedBy>Виталий</cp:lastModifiedBy>
  <dcterms:modified xsi:type="dcterms:W3CDTF">2014-08-08T18:07:00Z</dcterms:modified>
  <cp:revision>77</cp:revision>
  <dc:subject/>
  <dc:title/>
</cp:coreProperties>
</file>