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Г.Р.,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7а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обенности национальной кух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знакомить с традиционными блюдами русских, татар, ма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любовь и уважение к национальным блюдам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ать учить детей культуре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любовь и уважение к старшим, их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межнациональное согласие и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дготовка национальных блюд, изучение истории национальных кух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блюда приготовленные родителями, магнитофон, аудиозаписи фонограммы народной музыки,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истории национальной кух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ухнях многонационального народа России немало повторяющихся блюд, однако самобытность каждого народа при этом сохраняется. Как всего из семи нот композиторы складывают удивительнейшие музыкальные произведения, так и из набора самых обыкновенных продуктов повара-мастера способны приготовить пельмени по-сибирски, монгольские бозы, абхазские хичины, марийские подкогы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все эти блюда, для приготовления которых используют муку и мясо, будут разными на вкус. И это неудивительно: в общие ингредиенты каждый народ добавляет какие-то особенные приправы, использует разное мясо, измельчает его по-своему, даже вкус теста у каждого из этих блюд индивиду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м классе учатся ученики трех национальностей: мари, русские, тат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ыступление ученика - </w:t>
      </w:r>
      <w:r>
        <w:rPr>
          <w:rFonts w:cs="Times New Roman" w:ascii="Times New Roman" w:hAnsi="Times New Roman"/>
          <w:sz w:val="28"/>
          <w:szCs w:val="28"/>
        </w:rPr>
        <w:t>Марийская кух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ая кух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ухня древняя. Ей не одна сотня лет. Основа ее – продукты, которые марийцы умели добывать рядом со своим жилищем – в лесах, на лугах, в реках, озерах. Это дичь, рыба, ягоды, грибы, всевозможные тр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ртофель у марийского народа считается «вторым хлебом», а по количеству блюд из картофеля марийская кулинария уступает, пожалуй, только белорусской.  Широко используются молочные продукты. Из них готовят множество вкусных блюд (шорвал, туара, творожные шарики и молоке, напиток из творога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ольших количествах потребляются овсяная мука, различные крупы – гречневая, перловая, гороховая. Всякому, кто хоть раз попробует, запомнятся навсегда марийские блюда салмагинде, эгерче, овсяный кисель, коман мелна, пучымыш, су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ы блюда, приготовляемые из конопляного или льняного семени (ношмо кинде, катлама, ношмо перемеч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ной особенностью многих марийских блюд является их кислый или соленый вкус (лашка, огурцы в рассоле, пура, туара, коштымо кол шур). Как ни в одной другой кухне, в марийской большое применение находит мед. Пряности и приправы в марийской кухне применяются весьма умер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ественно, современные марийцы готовят не только марийские блюда. Более того, в городах произошло смешение. В марийских семьях любят и готовят русский борщ, татарское азу, итальянскую пасту и многие другие блюда. С одной стороны – это хорошо. Было бы странно и глупо запирать себя в рамках одной национальной культуры и кухни. Но с другой – старинные марийские рецепты постепенно забываются, молодежь привыкает к другой пище… Увы, это, что называется, «оборотная сторона медали», минусы прогресса и глоб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ление уче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усская кух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е черты русской кухни и русского национального стола можно определить следующим образом: обилие яств, разнообразие закусочного стола, любовь к употреблению хлеба, блинов, пирогов, каш, своеобразие первых жидких холодных и горячих блюд, разнообразие рыбного и грибного стола, широкое применение солений из овощей и грибов, изобилие праздничного и сладкого стола с его вареньями, печеньями, пряниками, куличами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адиционным для русской кухни является разнообразие супов, среди которых наиболее известными являются щи, борщ, рассольник и уха. </w:t>
        <w:tab/>
        <w:t>Основным гарниром до широкого распространения картофеля была репа. Традиционной русской приправой и молочным продуктом является сметана, которой заправляют супы, пельмени и салаты. Другим русским молочным продуктом является творог. Из русских десертов известны сладкие мучные изделия: калачи, пряники, пироги. А также варенья и м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й национальной кухне преобладают грибные и рыбные блюда, кушанья из зерна, овощей, лесных ягод и трав. Многие русские постные блюда не имеют аналогов в зарубежных кухнях: квашеная капуста, солёные огурчики, сухие белые гри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вощи едят не только в сыром виде, но и варёными, пареными, печёными, квашенными, солёными и мари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ыбу готовили на пару, варили, жарили, тушили, пекли, фаршировали её различными начинками. Делали из неё тельную, заливную, ели её солёной, вяленой, сушёной, квашенной и мороженой. И, конечно, солили икру - черную, красную, белую и многие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нообразие каш базировалось на многообразии зерновых культур, растущих в России. За границей русская кухня ассоциируется в первую очередь с такими блюдами и продуктами, как блины, икра, пель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личительная особенность блюд русской кухни — практически не встречается такой приём, как жарение. Как правило, пища готовилась в печи, поэтому очень широко используются варение, томление, 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ступление ученика - </w:t>
      </w:r>
      <w:r>
        <w:rPr>
          <w:rFonts w:cs="Times New Roman" w:ascii="Times New Roman" w:hAnsi="Times New Roman"/>
          <w:sz w:val="28"/>
          <w:szCs w:val="28"/>
        </w:rPr>
        <w:t>Татарская кух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тарская кухня, как и кухни многих других народов, имеет древнее происхождение, а соответственно и свои особенности. </w:t>
      </w:r>
      <w:r>
        <w:rPr>
          <w:rFonts w:cs="Times New Roman" w:ascii="Times New Roman" w:hAnsi="Times New Roman"/>
          <w:sz w:val="28"/>
          <w:szCs w:val="28"/>
        </w:rPr>
        <w:t>Основу татарской кулинарии до сих пор составляют мясные блюда, выпечка, а также супы и похлебки на крепком мясном бульоне. Что может сравниться с супом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пшой, казанским пловом, чибриками, юкой, эчпочмаками и абрикосовым щербетом! Эти и другие блюда самобытной, вкусной и полезной для здоровья татарской кухни станут украшением любого стола, как в будни, так и в праздники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наследство от тюркских племён периода Волжской Булгарии в татарской кухне остались катык, бал-май, кабартма, из китайской кухни были заимствованы пельмени и чай, из узбекской - плов, халва, шербет, а из таджикской - пахлеве. В свою очередь опыт татарских поваров также был востребован. Оказывается,  технологию жарения продуктов русские повара переняли у тата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здавна излюбленным мясным лакомством татар был кызылык — вяленая колбаса из конины. Однако самыми любимыми для татар всегда оставались блюда из баранин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</w:rPr>
        <w:t>В татарской кухне много молочных блюд: катык,  айран, эремчек, кор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о, вероятно, самое большое разнообразие в татарской кухне по сей день существует в рецептуре выпечки из пресного, дрожжевого, сдобного, кислого, сладкого теста. Символом благополучия и достатка у татар служил хлеб – икмэк. Одно из самых древних печеных блюд – кыстыбый. Не менее древним является бэлеш. Ну а эчпочмак(треугольник), перемячи,  бэккэн, губадия, коймак, чэк-чэк никого не оставит равнодушным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люда из рыбы, птицы, грибов и фруктов не занимают ведущего положения, хотя и очень популярны. </w:t>
        <w:br/>
        <w:tab/>
        <w:t>Характерная особенность татарской, как, впрочем, любой восточной кухни, — обилие жира: используются сливочное, топленое, реже растительное масло, бараний, конский, говяжий или птичий жир и сырое или копченое сало. </w:t>
        <w:br/>
        <w:tab/>
        <w:t>Есть в татарской кухне и свои пищевые запреты. Так, по шариату запрещалось употреблять мясо свиньи, а также некоторых птиц, например, сокола, лебедя - последние считались священными. Один из главных запретов касается вина и других алкогольных напитков. В Коране отмечается, что в вине, как в азартной игре, есть плохое и хорошее, но первого больше.</w:t>
        <w:b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о бл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ины – известное блюдо во многих странах. Конечно, у разных народов свои особенности приготовления и подачи блинов. История их создания покрыта тайной. История блинов исчисляется веками. Предполагается, что это блюдо было известно еще с Античности, а возможно, и ранее. Существует много версий возникновения этого кулинарного изделия. Некоторые русские историки считают, что дрожжевые блины появились на Руси в 1005-1006 годах. Вот одна из версий появления блинов. Однажды, разогревая овсяный кисель, наш предок зазевался, и кисель поджарился и подрумянился, так получился первый блин. По мнению историка В.Похлебкина, блины появились на Руси до IX в., и само слово «блин» - это искаженное слово «млин», берущее начало от слова «молоть». Таким образом, слово «млин» - это мучное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хотя блины в том или ином обличии известны многим народам, классический дрожжевой блин славяне могут с полным правом считать своим национальным достоя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по традиции блины надо есть только руками. Если проткнешь вилкой блин или разрежешь ножом – накличешь беду, так как блин – это солнце. В Древней Руси человека, разрезавшего блин, забивали палками. С тех пор и осталось это правило – брать блины руками, допускается их сворачивать, скручивать, рвать, но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блины  пекут ваши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ыступление ученика: </w:t>
      </w:r>
      <w:r>
        <w:rPr>
          <w:rFonts w:cs="Times New Roman" w:ascii="Times New Roman" w:hAnsi="Times New Roman"/>
          <w:i/>
          <w:sz w:val="28"/>
          <w:szCs w:val="28"/>
        </w:rPr>
        <w:t>О русских блина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ины… при одном этом слове тут же перед глазами возникает праздничное масленичное веселье: с катаниями на горке и розовощекими красавицами, подающими с пылу - с жару эти самые блины! М-м-м, объедение!.. Кстати, как известно, блины - еще и символ солнца - румяные, кругые и горячие. И пекут их не только из пшеничной, но и из гречневой муки - тоже очень вкусно и полезно. Настоящие русские «масленичные» блины готовят на опаре, но ничуть не хуже тонкие блинчики без дрожжей. А еще - очень вкусны блины «с припеком», то есть с начинкой. Она может быть любой - мелко нарезанными яблоками, яйцом или луком, кусочками сельди или другой рыбы… Фантазируйте - все у вас получится! И пусть «первый блин не будет комом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арину, пожалуй, никакое другое блюдо русской кухни не могло сравнится по популярности с блинами. Блины были привнесены в русскую кухню завоевателями-варягами (викингами) в IX веке. С тех пор это одно из самых популярных изделий русской народной кулинарии. Насчитывается до сотни их разновидностей: сдобные, постные, красные, крестьянские, царские, боярские.  Блин сопровождал человека всю жизнь от рождения (роженицу кормили блином) и до самой смерти (обязательное блюдо во время поминальных обрядов). Самые разнообразные поверья и традиции связаны у русских людей с блинами. Но прежде всего, блины - обязательное угощение на масленицу, ставшее необходимым атрибутом весеннего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- это праздник встречи весны, весёлый, беззаботный, с обильной пищей и самое главное – блинами. Блины на масленицу стали центральным блюдом, его символом. Как и в древности, блины в сознании человека символизируют сол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тал блин символом набирающего яркость и жар весеннего солныш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масло изначально звучало как мазало, то есть то, чем мажут блин. Мазало или масло в этом случае было символом достатка, нового богатого и сытого года. Блины на Масленицу также были земным отражением сол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встреча.  В этот день начинали печь блины .Первый блин в понедельник никогда не ели, а оставляли его для душ усопших, отдавали его нищим, чтобы они помолились за уп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заигрыш. катаются на санках, играют в снежки, украшают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лакомка: угощение блинами. Весну встречают блинами. Круглый, жаркий блин – символ солнца. Трудно еще солнышку растопить снежные заносы – надо дать ему горячих помощников. Поэтому пекли именно блиныВ этот день зять приходил к «тёще на бл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разгуляй, широкий четверток. Гулянье в самом разгаре: пляски, хороводы, игры, кулачные бои, снежные крепости, катание с Масленицей, ряженые  угощают бли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зимние посиделки или тёщины вечерки: чаепития, хождения друг к другу в гости, игр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- золовкины посиделки (золовка – сестра мужа), широкая Масленица:  угощение блинами. Родственники собираются на чаепитие с б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- прощеный день. Это самый последний и самый важный день Масленицы. В этот день все просят друг у друга прощения. Ведь встретить весны надо с чистой сове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ыступление ученика: </w:t>
      </w:r>
      <w:r>
        <w:rPr>
          <w:rFonts w:cs="Times New Roman" w:ascii="Times New Roman" w:hAnsi="Times New Roman"/>
          <w:sz w:val="28"/>
          <w:szCs w:val="28"/>
        </w:rPr>
        <w:t>Говорят, что  основательность во всем – одна из черт настоящего марийца. Национальная кухня народа этот факт подтверждает. Даже блины у марийцев трехслойн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 мелна (блины трехслойные).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го слоя - мука ржаная или пшеничная 240 г , 1 яйцо, с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го слоя - мука овсяная или крупа манная 40 г, простокваша или кефир 128 г, сметана 80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3-го слоя - крупа овсяная 120 г, сметана 20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ое крутое тесто из ржаной муки, яиц и соли раскатывают в тонкую лепешку толщиной 1,5-2 мм по размеру сковороды. Лепешку слегка зарумянивают в жарочном шкафу, затем смазывают густой смесью овсяной муки, несвернувшегося кислого молока (или простокваши, кефира) и сметаны. Блин снова зарумянивают и затем замазывают третий слой, представляющий собой овсяную крупу, которую в течение 8-10 часов вымачивали в сметане. После этого блины выпекают, смазывают топленым или сливочным маслом и подают горячими - целиком или разреза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ин состоит из 3-х слоев весом 100 г. Толщина всего трехэтажного блина должна быть не более 6–7 мм, цвет желто-румя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готовят: мелкие овсяные блины, овсяные блины, из гречневой м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ыступление ученика: </w:t>
      </w:r>
      <w:r>
        <w:rPr>
          <w:rFonts w:cs="Times New Roman" w:ascii="Times New Roman" w:hAnsi="Times New Roman"/>
          <w:sz w:val="28"/>
          <w:szCs w:val="28"/>
        </w:rPr>
        <w:t xml:space="preserve">Татарские блины называются коймаком, от русских блинов они отличаются большей толщиной. Для их приготовления используют пшеничную муку. Их обычно подают к завтраку с растопленным маслом на блюде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отовят блины из различных видов муки (овсяной, гороховой, гречневой, пшенной, пшеничной, смеш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татарские или блины с картошкой имеют национальное название кыстыбый и являются очень вкусным блюдом татарской национальной кухни. Благодаря интеграции культур татарского и русского народов, многие татарские и смешанные семьи готовят это кушанье на маслен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вод: Сходства и различия при приготовлении блинов у татар, русских и марийцев наше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тары готовят блины (белен) из пресного теста и подают к столу с маслом, медом или вареньем. Иногда кладут внутрь начинку – творог, мя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сские пекут блины из дрожжевого теста. Мука берется самая разная: гречневая, пшеничная, просяная, ячменная и даже гороховая. Блины пекутся поджаристые, пористые, пухлые, подаются с разной начинкой. Вообще русская кухня знает сотни самых разных блинов: сдобные, скорые, красные, крестьянские, царские, боярск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ийцы готовят двухслойные блины (шÿльо шÿрашан мелна), трехслойные блины (коман мелна), отварные (эгерце) и из гречневой муки (шемшыдан мел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онкурс пословиц и поговорок о бл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не клин, брюха не раско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н добро не один. В блин ломоть заверн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брюху не пор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блинов не масленица, а без пирогов не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ки изрежь, ножа не погни, блинов не помни, маслица не пож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вать — не блины прода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т, что блины печет: только шип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лины, тут и мы; где с маслом каша, тут место н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ладьи, тут и ладно; где блины, тут и м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ирог с крупой, тут и я с рукой; где блины тут и мы, а где оладьи, тут и ла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лин так вместе съе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тались сватьи от блинов да ола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 от кошки лепешки, от собаки б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лины испечь требуется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ушка на курьих ножках, пирогом подперта, блином покрыта (из сказ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и кинь, а все блин. Как ни ворочай, а все блин бл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леб дошел, так пирог пошел, а пирог дошел, так блин пошел, а блин дошел, так в мир пош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блин, кому клин, а кому просто ши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у блинами, а Фому пи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а прислала попросить мучки да молочка, сковородочки да подмазочки, хочет блины печь, а помазок у нас свой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блинок не разевай р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ми блином, напои прежде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д и блину, как кирпичом в сп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бивай клин под овсяный блин- поджарится и сам свал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только блины пеку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блин горло де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ин - к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блин, да на другом блю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авайте пригласим всех к столу и попробуем угощения. Гости дорогие, присаживайтесь к нашему дружному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гости, а затем дети садятся з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9:00Z</dcterms:created>
  <dc:creator>User</dc:creator>
  <dc:description/>
  <dc:language>en-US</dc:language>
  <cp:lastModifiedBy>1</cp:lastModifiedBy>
  <dcterms:modified xsi:type="dcterms:W3CDTF">2013-11-03T17:49:00Z</dcterms:modified>
  <cp:revision>2</cp:revision>
  <dc:subject/>
  <dc:title/>
</cp:coreProperties>
</file>