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итинг, посвященный празднованию 67-ой годовщины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 Дня Победы в Великой Отечественной войне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особствовать воспитанию чувства патриотизма, любви к Родине, гордости за её славное прошлое.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Участники митинга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реподаватели и студенты педагогического колледжа г. Боровичи.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учат торжественные фанфа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Style w:val="FontStyle20"/>
          <w:spacing w:val="0"/>
          <w:sz w:val="28"/>
          <w:szCs w:val="28"/>
        </w:rPr>
        <w:t>Место проведения: мемориал «Вечный Огонь»</w:t>
      </w:r>
    </w:p>
    <w:p>
      <w:pPr>
        <w:pStyle w:val="Normal"/>
        <w:spacing w:lineRule="auto" w:line="360"/>
        <w:rPr>
          <w:rStyle w:val="FontStyle2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2"/>
          <w:spacing w:val="0"/>
        </w:rPr>
        <w:t xml:space="preserve">За 15 мин. </w:t>
      </w:r>
      <w:r>
        <w:rPr>
          <w:rStyle w:val="FontStyle20"/>
          <w:spacing w:val="0"/>
          <w:sz w:val="28"/>
          <w:szCs w:val="28"/>
        </w:rPr>
        <w:t xml:space="preserve">до начала митинга звучат песни военных лет </w:t>
      </w:r>
    </w:p>
    <w:p>
      <w:pPr>
        <w:pStyle w:val="Normal"/>
        <w:spacing w:lineRule="auto" w:line="360"/>
        <w:rPr>
          <w:rStyle w:val="FontStyle2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0"/>
          <w:spacing w:val="0"/>
          <w:sz w:val="28"/>
          <w:szCs w:val="28"/>
        </w:rPr>
        <w:t>Звучит фонограмма «Поклонимся великим тем годам...»</w:t>
      </w:r>
    </w:p>
    <w:p>
      <w:pPr>
        <w:pStyle w:val="Normal"/>
        <w:spacing w:lineRule="auto" w:line="360"/>
        <w:jc w:val="center"/>
        <w:rPr>
          <w:rStyle w:val="FontStyle2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0"/>
          <w:b/>
          <w:spacing w:val="0"/>
          <w:sz w:val="28"/>
          <w:szCs w:val="28"/>
        </w:rPr>
        <w:t>Барабанная дробь</w:t>
      </w:r>
    </w:p>
    <w:p>
      <w:pPr>
        <w:pStyle w:val="Normal"/>
        <w:spacing w:lineRule="auto" w:line="360"/>
        <w:rPr>
          <w:rStyle w:val="FontStyle20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0"/>
          <w:spacing w:val="0"/>
          <w:sz w:val="28"/>
          <w:szCs w:val="28"/>
        </w:rPr>
        <w:t>Ведущие у микрофона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амяти каждого народа есть события, над которыми время не властно, и чем дальше в прошлое уходят годы, тем яснее становится их величие. К таким событиям относится Великая Отечественная Вой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стантин Симонов писал: «О минувшей войне надо знать все! Надо знать и чем она была, с какой безмерной душевной тяжестью были связаны для всех дни отступлений и поражений, и каким безмерным счастьем для всех стала Победа!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13"/>
          <w:spacing w:val="0"/>
        </w:rPr>
        <w:t>Слова Левитана об окончании войны и подписания акта                                 о капитуляции Германии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ее 30-ти лет студенты и преподаватели колледжа совершают торжественное шествие для возложения гирлянды памяти к мемориалу «Вечный огонь»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тинг у мемориала стал одной из главных традиций колледжа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сегодня мы отдаём дань благодарности мужеству и героизму, уважаемым ветеранам, участникам Великой Отечественной войн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, кто одержал Великую Победу, явив всему миру образец мужества и самопожертвования, беспримерной воли и веры в свое Отечест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, кто ушёл в бессмертие и победил. Мы посвящаем наш митин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тинг, посвященный 67-мой годовщине со Дня Победы Союза Советских Социалистических Республик в Великой Отечественной войне, объявляется открытым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гимн РФ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о предоставляется директору колледжа Петровой Л.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1 – 45 великие даты в истории страны. 22 июня. Этот день будет вечно возвращать нашу память к 1941 году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вучит музыкальная заставка песни «Священная война»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 фоне утихающей музык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18 дней и ночей, 34 тысячи часов кровопролитных боёв. 27 миллионов погибших на 2,5 тысячи километров. Это значит: десять тысяч восемьсот убитых на километр, 22 человека на каждые два метра земли. 27 миллионов погибших в соотношении ко всему населению тех лет. Это значит – каждый шестой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йна – это великие битвы </w:t>
      </w:r>
      <w:r>
        <w:rPr>
          <w:rFonts w:cs="Times New Roman" w:ascii="Times New Roman" w:hAnsi="Times New Roman"/>
          <w:sz w:val="28"/>
          <w:szCs w:val="28"/>
        </w:rPr>
        <w:t>у стен Брестской крепости, под Москвой и Ленинградом, Сталинградом и Севастополем, на Курской дуге и в Туле, Смоленске и Мурманске, Новороссийске и Одессе, Минске и Киеве, Керчи, это штурм Берл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 – трагическая страница  в истории Боровичского района. Цена Победы – огромна! Каждая семья не дождалась с полей сражений отца или брата, мужа или сын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ронт ушли более 8 тысяч боровичан, из них 5862 человека погибли.    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них герои Советского Союза: Александр Иванович Яковлев, Владимир Николаевич Молодчиков, Иван Ефимович Баранов, Фёдор Михайлович Михайлов и другие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годня уже нет с н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ших педагогов – ветеранов, фронтовиков: Нила  Алексеевича Кашеварова, Юрия Георгиевича Васильева, Петра Михайловича Полевикова,  Александра Михайловича Волков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бит по сынам и дочерям Боровичская земля, которая в годы войны не знала фашисткой оккупации. Наш город стал огромным лазаретом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госпитали были отданы лучшие здания – школы, педучилище, Дом учителя, жилые дома № 4, 7 по ул. Подбельского, горно-керамический техникум, больница, гостиница. За годы войны 5700 доноров Боровичей сдали 15000 литров кров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прошла по России через каждую семью, через каждую судьбу, четко разделив Время на «довоенное» и «военное», разделив всех нас на «фронт» и «тыл»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л – это женщины, старики, дети. Тыл жил по закону: «Все для фронта, все для Победы!», самоотверженно переносил все невзгоды, терпел, работал, любил, верил, ждал!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яжелых условиях жила и боролась страна. Она превратилась в огромный боевой лагерь. Люди, забывали об отдыхе, сутками не уходили с заводов, стремились дать фронту как можно больше танков, самолетов, оружия, боеприпасов. Героически трудились в тылу женщины и дет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– войны на чьи хрупкие плечи легли тяготы военных лет. Это наши ветераны педагогического труда: Лидия Николаевна Фомина, Ида Александровна Преображенская, Евдокия Павловна Семёнова, Вера Ивановна Ефимов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дат войны, воин – освободитель. Он побеждал и бил врага с верой в Бога, с верой в силу духа, с верой в победу.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предоста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льберту Романовичу Ильин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га, подполковнику, руководителю секции «Блокадников Ленинграда»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им, солдаты, вас за жизнь! За детство! За весну! За тишину! За мирный дом! За мир, в котором мы живем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е вместе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им! Благодарим! Благодарим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рогие ветераны! Вы наша слава, наша живая легенда!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желаем вам здоровья, чистого неба и пусть вас радуют успехи сыновей, внуков, правнук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о  предоставляется  Ирине Анатольевне Якуненковой, преподавателю  русского языка и литератур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предоставляется  студентке Канаевой Н., гр. 2Ф, Егоровой А., гр. 4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ка (примерный текс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с вами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лодому поколению, нам с вами, важно осознавать, какой ценой досталась Победа, знать не только для того, чтобы поклониться силе духа и мужеству защитников Родины, но и для того, чтобы принять от них эстафету великой ответственности за судьбу своей Отчизны, за судьбу  следующих поколений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удентка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лчим над памятью людей…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, кого мы больше не услышим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лышим тех, кто жизнью всей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нами в мир грядущий вышел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лчим!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его сказать об уходящем…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х вспомним всех по именам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ивых, живущих настоящим!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лчим! Помянем!  Поскорбим!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енно за них попросим Бога!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они воскреснут хоть на миг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иной молчания живого!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 нашей памяти – это традиционная гирлянда, которую мы возлагаем к  монументу Вечного  огн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РЛЯНДУ ПАМЯТИ ВОЗЛОЖИ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злагается  гирлянда на удары метроном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гасима память поколений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 память тех, кого так свято чтим,</w:t>
        <w:br/>
        <w:t>Давайте люди встанем на мгновенье</w:t>
        <w:br/>
        <w:t>И в скорби постоим и помолчи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ъявляется минута молча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! Через века, через года, - помните! ... </w:t>
        <w:br/>
        <w:t>О тех, кто уже не придет никогда,- помните!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лачьте! В горле сдержите стоны, горькие стоны.</w:t>
        <w:br/>
        <w:t>Памяти павших будьте достойны! Вечно достойны!</w:t>
        <w:br/>
        <w:t>Хлебом и песней, мечтой и стихами, жизнью просторной,</w:t>
        <w:br/>
        <w:t>Каждой секундой, каждым дыханьем будьте достойны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и! Покуда сердца стучатся,- помните! </w:t>
        <w:br/>
        <w:t>Какою ценой завоевано счастье,- пожалуйста, помните!</w:t>
        <w:br/>
        <w:t>Песню свою отправляя в полет,- помните!</w:t>
        <w:br/>
        <w:t>О тех, кто уже никогда не споет,- помните!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своим расскажите о них, чтоб запомнили!</w:t>
        <w:br/>
        <w:t>Детям детей расскажите о них, чтобы тоже запомнили!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чту пронесите через года и жизнью наполните!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о тех, кто уже не придет никогда, - заклинаю, - помните!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: объявляется минута молчания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нем Великой Победы, с праздником Вас, уважаемые ветераны, педагоги, студенты.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тинг, посвященный 67-той годовщине со Дня Победы в Великой Отечественной войне, объявляется закрытым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песня «Солнечный круг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">
    <w:name w:val="h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5:00Z</dcterms:created>
  <dc:creator>Наиль</dc:creator>
  <dc:description/>
  <cp:keywords/>
  <dc:language>en-US</dc:language>
  <cp:lastModifiedBy>3eHuT</cp:lastModifiedBy>
  <cp:lastPrinted>2011-05-05T08:07:00Z</cp:lastPrinted>
  <dcterms:modified xsi:type="dcterms:W3CDTF">2012-05-21T14:34:00Z</dcterms:modified>
  <cp:revision>56</cp:revision>
  <dc:subject/>
  <dc:title>Сценарий митинга, посвященного празднованию 67-ой годовщине </dc:title>
</cp:coreProperties>
</file>