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о –тематическое планирование   уроков технологии </w:t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rFonts w:eastAsia="Times New Roman CYR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13-2014 уч. год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</w:rPr>
        <w:t>Класс</w:t>
      </w:r>
      <w:r>
        <w:rPr>
          <w:bCs/>
          <w:kern w:val="2"/>
          <w:sz w:val="28"/>
          <w:szCs w:val="28"/>
        </w:rPr>
        <w:t xml:space="preserve">          7 «а», «б», «в» 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</w:rPr>
        <w:t xml:space="preserve">Программа  </w:t>
      </w:r>
      <w:r>
        <w:rPr>
          <w:bCs/>
          <w:kern w:val="2"/>
          <w:sz w:val="28"/>
          <w:szCs w:val="28"/>
        </w:rPr>
        <w:t xml:space="preserve"> В.Д. Симоненко.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</w:rPr>
        <w:t xml:space="preserve">Учебник   </w:t>
      </w:r>
      <w:r>
        <w:rPr>
          <w:bCs/>
          <w:kern w:val="2"/>
          <w:sz w:val="28"/>
          <w:szCs w:val="28"/>
        </w:rPr>
        <w:t xml:space="preserve">   «Технология 7 класс» под ред. В.Д. Симоненко, изд. «Вентана-    Граф», Москва,  2006 год.  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</w:rPr>
        <w:t xml:space="preserve">Учитель </w:t>
      </w:r>
      <w:r>
        <w:rPr>
          <w:bCs/>
          <w:kern w:val="2"/>
          <w:sz w:val="28"/>
          <w:szCs w:val="28"/>
        </w:rPr>
        <w:t xml:space="preserve">      Захарова А.Е.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 рассчитана на 70 часов, по 2 часа в неделю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4"/>
        <w:gridCol w:w="7021"/>
        <w:gridCol w:w="900"/>
      </w:tblGrid>
      <w:tr>
        <w:trPr>
          <w:trHeight w:val="8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-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улина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 8 часов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 Блюда из вареного и жареного мяса. РКК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молочные продукты и блюда из ни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готовление обеда в походных условиях .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ресного теста. РК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адкие блюда (муссы и же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ировка стола к обед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готовка продуктов. 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 ( 2 часа) :</w:t>
            </w:r>
            <w:r>
              <w:rPr/>
              <w:t xml:space="preserve">  Технология производства химических волокон. Свойства химических волокон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Элементы машиноведения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в узлах механизмов и машин. Принцип образования двухниточного машинного стежка. Соединенительные и краевые швы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швейной машине. Применение зигзагообразной стр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плечевого изделия на основе чертежа ночной сорочки ( 2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нструирование одежды ( 6 часов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 Требования, предъявляемые к одежде. Снятие мерок для построения основы чертежа плечевого изделия с цельнокроеным рукавом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плечевого изделия с цельнокроеным рукавом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 с цельнокроеным рука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готовление изделия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часов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рой изделия. Подготовка деталей кроя к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дготовка изделия к первой примерке. Примерка изделия и устранение деф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, плечевых и боков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Способы обработки горловины и пройм. Обработка срезов горловины и пройм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Обработка горловины и застежки цельнокроеными подбор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Обработка нижнего срез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Окончательная отделка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творческого проекта (8 часов)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Запуск творческого проекта. Выбор и проработка темы и задач проекта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Написание дизайн – спецификации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Экономическое обоснование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 и устройства ( 2 часа)</w:t>
            </w:r>
            <w:r>
              <w:rPr/>
              <w:t xml:space="preserve"> . Осветительная сеть квартиры. Устройство штепсельной розетки и предохран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удожественная обработка материалов (14 часов):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язание крючком. История рукоделия, его развитие в Карелии. Инструменты, материалы, основные приёмы работы. Техника безопасности, санитарно–гигиенические треб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язание полотна рядами без расши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язание по кругу с прибавлением пе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ы и условные обозначения для вязания крюч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уск творческого проекта «Вязаные       тапочки». Составление дизайн – спецификации. Выбор и проработка главной иде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изделием: вязание квадр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ка деталей  между собой. Способы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 ведения до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 часов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История косметики. Индивидуальный уход за ко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и праздничная косметика.  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Косме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Уход за одеждой из текстильных волокон. Штопка одежды. Ремонт детской одежды с использованием аппликац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 xml:space="preserve">Значение правильного ухода для воспитания здорового ребенка. Санитарно-гигиенические требования к детскому оборудованию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Роль комнатных растений в жизни человека. Разновидности комнатных растений и уход за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4:00Z</dcterms:created>
  <dc:creator>SamLab.ws</dc:creator>
  <dc:description/>
  <cp:keywords/>
  <dc:language>en-US</dc:language>
  <cp:lastModifiedBy>Admin</cp:lastModifiedBy>
  <cp:lastPrinted>2012-09-03T19:46:00Z</cp:lastPrinted>
  <dcterms:modified xsi:type="dcterms:W3CDTF">2013-08-28T07:53:00Z</dcterms:modified>
  <cp:revision>5</cp:revision>
  <dc:subject/>
  <dc:title/>
</cp:coreProperties>
</file>