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32"/>
          <w:szCs w:val="32"/>
        </w:rPr>
        <w:t>Тестовые задания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по профилю «Столяр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 9  класс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"/>
        <w:gridCol w:w="4655"/>
        <w:gridCol w:w="2628"/>
        <w:gridCol w:w="1653"/>
      </w:tblGrid>
      <w:tr>
        <w:trPr>
          <w:trHeight w:val="51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ста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ов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шип – это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шк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ро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об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вка (прорезь) в головках винтов и шурупов для отвёртки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четвер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ш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пун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сложенный ряд досок, брусков, брёвен, готовой продукции называется…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укла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шта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пун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затачивания инструментов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а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точил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для распиловки деревянных брусков и досок под определённым углом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ту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ож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струг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ицированный ручной инструмент для фигурного выпиливания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электролобз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электрод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электрорубано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о с твёрдой древесиной – это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т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берё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син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о с мягкой древесиной – это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ли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ябло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дуб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ярный режущий инструмент для выборки гнёзд, проушин – это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топ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стам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резец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гальный инструмент с длинной колодкой до 700мм – это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руба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ензу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фуга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гальный инструмент, при помощи которого выстрагивают фальцы и четверти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ензу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фальцго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пунтуб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 соединения деревянных деталей представляет собой прорезь на конце бруска для шипа соединяемой детали…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линт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гнез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роушин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лейка малоценной древесины фанерами ценных пород дерева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фане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фуг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шлифование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гальный инструмент, срезающий очень тонкую стружку, представляет собой пластины различной формы из хорошей стали –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ензуб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цик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цинубел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о, которое предохраняет древесину от влаги, называется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л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к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морилк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ражении электрическим током необходимо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блить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ыключить с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отключить электричеств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лаком необходимо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надеть бер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деть рукав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деть маску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ее место столяра – это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ерст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парт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верстака устанавливается на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подверстач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акрутку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озникновении пожара необходимо…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звонить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звонить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звонить 0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 изготовление ручки для напильника на токарном станк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;Arial" w:hAnsi="Calibri;Arial" w:cs="Calibri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4:00Z</dcterms:created>
  <dc:creator>школа</dc:creator>
  <dc:description/>
  <cp:keywords/>
  <dc:language>en-US</dc:language>
  <cp:lastModifiedBy>Teacher</cp:lastModifiedBy>
  <cp:lastPrinted>2012-05-29T10:38:00Z</cp:lastPrinted>
  <dcterms:modified xsi:type="dcterms:W3CDTF">2013-06-24T06:48:00Z</dcterms:modified>
  <cp:revision>44</cp:revision>
  <dc:subject/>
  <dc:title/>
</cp:coreProperties>
</file>