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Анализ недели трудового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трудового обучения «Землю красит солнце,- а человека труд» проходила с 13.05-20.05.2013.. В неделе труда участвовали учащиеся 5-9 классов. Неделя трудового обучения была насыщена разнообразными мероприятиями. Открылась неделя трудового обучения подготовкой учащихся к районной выставке, проводимой в МУК «МКДЦ»,посвящённой пасхальной неделе. Учащиеся 8 класса: Шаховский Роман, Бельков Павел, приняли активное участие в подготовке к конкурсу. Они выполнили композицию из дерева ,которая называется «В святой день пасхи»,используя технику выпиливание и точение. При  проведении выставки работ обучающихся «Своими руками», трудового десанта по облагораживанию территории школы проявили активность учащиеся: Виноградов Евгений, Соколов  Сергей ,Бельков Павел, Шаховский Роман, Кирпичёв Александр. Ребята выполняли короба для грядок, прокапывали грядки. В конкурсе рисунков о людях труда активно работали ученики 7 класса: Александров А , Богданов В, Иванов А.они отразили в своих работах профессии пекаря, водителя, скалолаза. В викторине «Отгадай тематические загадки» приняли участие учащиеся 5-7 классов. Большее количество баллов набрал Богданов Виктор ,немного уступили Александров Андрей и Шаховский  Абрам .Также ребята просматривали мультфильмы о профессиях, отвечали на поставленные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щимися 8-9 классов была проведена познавательная экскурсия на деревообрабатывающее предприятие Иванова С.А., где ребята познакомились с различными видами станков, увидели выполнение разнообразных  операций, познакомились с технологией выполнения пластиковых окон, дверей, столов, рам. С ребятами была проведена беседа о пиломатериал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лась неделя трудового обучения праздничным мероприятием К.В.Н., проведённым  среди учащихся  5-9 классов ,посвящённое столярному делу. Ребята были разделены на команды, отвечали на каверзные вопросы ,были использованы ролевые игры, соревнования, наблюдения, срав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ые цели и задачи были решены в ходе недели труда совместными усилиями коллектива и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9:09:00Z</dcterms:created>
  <dc:creator>USER</dc:creator>
  <dc:description/>
  <cp:keywords/>
  <dc:language>en-US</dc:language>
  <cp:lastModifiedBy>АНДРЕЙ</cp:lastModifiedBy>
  <dcterms:modified xsi:type="dcterms:W3CDTF">2001-12-31T23:38:00Z</dcterms:modified>
  <cp:revision>3</cp:revision>
  <dc:subject/>
  <dc:title/>
</cp:coreProperties>
</file>