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DS Russia Demo;Courier New" w:ascii="DS Russia Demo;Courier New" w:hAnsi="DS Russia Demo;Courier New"/>
          <w:b/>
          <w:bCs/>
          <w:iCs/>
          <w:sz w:val="24"/>
          <w:szCs w:val="24"/>
          <w:lang w:eastAsia="ru-RU"/>
        </w:rPr>
        <w:t>Дружба</w:t>
      </w:r>
      <w:r>
        <w:rPr>
          <w:rFonts w:eastAsia="Times New Roman" w:cs="Dampfplatz" w:ascii="Dampfplatz" w:hAnsi="Dampfplatz"/>
          <w:b/>
          <w:bCs/>
          <w:iCs/>
          <w:sz w:val="24"/>
          <w:szCs w:val="24"/>
          <w:lang w:eastAsia="ru-RU"/>
        </w:rPr>
        <w:t xml:space="preserve"> (</w:t>
      </w:r>
      <w:r>
        <w:rPr>
          <w:rFonts w:eastAsia="Times New Roman" w:cs="DS Russia Demo;Courier New" w:ascii="DS Russia Demo;Courier New" w:hAnsi="DS Russia Demo;Courier New"/>
          <w:b/>
          <w:bCs/>
          <w:iCs/>
          <w:sz w:val="24"/>
          <w:szCs w:val="24"/>
          <w:lang w:eastAsia="ru-RU"/>
        </w:rPr>
        <w:t>классн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ы</w:t>
      </w:r>
      <w:r>
        <w:rPr>
          <w:rFonts w:eastAsia="Times New Roman" w:cs="DS Russia Demo;Courier New" w:ascii="DS Russia Demo;Courier New" w:hAnsi="DS Russia Demo;Courier New"/>
          <w:b/>
          <w:bCs/>
          <w:iCs/>
          <w:sz w:val="24"/>
          <w:szCs w:val="24"/>
          <w:lang w:eastAsia="ru-RU"/>
        </w:rPr>
        <w:t>й</w:t>
      </w:r>
      <w:r>
        <w:rPr>
          <w:rFonts w:eastAsia="Times New Roman" w:cs="Dampfplatz" w:ascii="Dampfplatz" w:hAnsi="Dampfplatz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DS Russia Demo;Courier New" w:ascii="DS Russia Demo;Courier New" w:hAnsi="DS Russia Demo;Courier New"/>
          <w:b/>
          <w:bCs/>
          <w:iCs/>
          <w:sz w:val="24"/>
          <w:szCs w:val="24"/>
          <w:lang w:eastAsia="ru-RU"/>
        </w:rPr>
        <w:t>час</w:t>
      </w:r>
      <w:r>
        <w:rPr>
          <w:rFonts w:eastAsia="Times New Roman" w:cs="Dampfplatz" w:ascii="Dampfplatz" w:hAnsi="Dampfplatz"/>
          <w:b/>
          <w:bCs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добрых качеств детей, умение дружить и бережно относиться друг к другу. Способствовать воспитанию чувства уважения друг к другу, взаимопомощи, взаимоподдержки, сплочению коллектива, развивать творческую активность. Раскрыть значение дружбы, доброты, отзывчивости в жизни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олы в классе сдвинуты по 2. Дети рассаживаются по 5 челове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ходят в класс под песню: “Настоящий друг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езентация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орогие ребята! Я рада всех вас приветствовать на нашем мероприятии: “В поисках дружбы”! Надеюсь, что мы не просто интересно с вами пообщаемся, но и сможем определить какими качествами должен обладать настоящий др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 множество веков среди людей</w:t>
        <w:br/>
        <w:t>Две разные волшебницы живут.</w:t>
        <w:br/>
        <w:t>Одну привыкли ДРУЖБОЙ называть,</w:t>
        <w:br/>
        <w:t>Враждой другую средь людей зов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ДРУЖБА учит жизнью рисковать,</w:t>
        <w:br/>
        <w:t>В огонь и в воду за друзей идти.</w:t>
        <w:br/>
        <w:t>Вражда нас заставляет враждовать,</w:t>
        <w:br/>
        <w:t>И злость, и зависть для людей н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это вступление к нашему классному часу не случайно. Дело в том, что без ДРУЖБЫ жизнь в классе невозможна, и вы своими делами должны сегодня доказать, что выбираете дружбу, а не вражду для своих отношений в классе. Только с ДРУЖБОЙ жизнь в классе будет интересной. Но волшебница Вражда решила спрятать от вас ДРУЖБУ. На её поиски вам предстоит сегодня отправиться на острова Интересов. Итак, скорее в пу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утешествия нам понадобится кар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лайд 2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она перед вами. На ней различные острова. Первый остров, к которому мы причалили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Остров “Улыбк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”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ервое задание: Угадай кто 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лагаю выйти к доске одного мальчика и одну девочку. Им вручается свернутый в рулон рисунок известного персонажа сказок или мультфильмов. Вместо лица имеется отверстие такой формы, чтобы участник игры не могут видеть самого рисунка.  Каждый из них должен  с помощью наводящих вопросов узнать, какого  героя они будут представля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Остров “Знайка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ы 4-1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! Здесь нам надо показать, как мы умеем думать, рассуждать. Попробуйте проанализировать ситуации, о которых я вам сейчас расскаж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я №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кресенье вечером, когда должна быть интересная передача по телевизору, мне звонит Олег и просит помочь разобраться с заданием по математике. Представляете, я ждал эту передачу всю неделю, я так хотел её посмотреть. Но я не мог поступить иначе, ведь Олег – мой друг! И вместо телевизора я просидел за книгой вместе с другом. Но я видел, насколько Олег был признателен мне. Я думаю, что если бы мы поменялись местами, то есть не ему, а мне нужна была его помощь, то он тоже не задумываясь помог бы мне. А как бы вы поступили на моём мес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уация №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моим другом мы шли с рынка. У меня был полный пакет с овощами и фруктами, а у Николая в руках – упаковка стирального порошка. Он случайно зацепил мой пакет коробком с порошком и порвал его. Всё содержимое пакета рассыпалось по всей улице. Колька стал смеяться в полный голос, а я – собирать всё с асфальта. Мне было очень обидно и грустно, что мой друг мне не только не помог, но и сам послужил причиной моего несчастья. А как бы вы поступили на моём месте и на месте Никола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дополните пословиц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любит лгать, того нельзя в друзья бр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ый друг лучше новых дву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друга – ищи, а нашёл – берег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й сто рублей, а имей сто друз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познаются в бе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ую дружбу и топором не разрубиш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 мне кто твой друг, и я скажу, кто ты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Остров “Мастеров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”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ем пути оказал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ров Мас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и любят шить, вязать, вышивать, выжигать, выпиливать, ухаживать за животными и растениями, изготавливать игрушки, плести из бисера и многое другое. Одним словом, мастери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ям раздаются лист бумаги из которого необходимо сделать кораблик, и каждый на нём пишет одно слово, которое подходит к образу его друга. Затем ученики вместе прикалывают их к кругу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Остров Смекал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на столах разложены конверты с бумажными фигурками. Вы должны быстро сложить из них отдельные рисунки и составить один целый. Посмотрим, что у нас получит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кладывают буквы: Д, Р, У, Ж, Б, 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ребята, какое слово у нас получилось? Конечно ДРУЖБА! Это и есть название главного острова, к которому мы плыли!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слайд 24)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eastAsia="ru-RU"/>
        </w:rPr>
        <w:t>Остров Друж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1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Всем известный вам мультфильм рассказывает нам о том, как важно, чтобы у каждого был друг. На острове мечты мы должны смоделировать качества настоящего друга. Здесь мы с вами должны показать, как мы умеем представлять, воображать, выбирать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оделирование дружб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айд 21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Давайте вместе определим качества настоящего друга. Я буду называть вам положительные и отрицательные качества человека, если оно подходит к слову “друг”, то хлопаем в ладоши 3 раза и это слово останется на экране, если нет – тишина и это слово исчезнет само. И мы сможем увидеть отличительный знак друж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Ребята, я могу вас поздравить: вот мы и нашли ДРУЖБУ! Вы не только правильно сложили это слово, но и показали, как дружно вы работаете в классе, умеете поддержать друг друга! Берегите ДРУЖБУ! ВРАЖДА всегда рада её заме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! А вы считаете ваш класс дружным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а!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ту модель ДРУЖБЫ я дарю вашему классу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48"/>
          <w:szCs w:val="48"/>
          <w:u w:val="single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я предлагаю вас всех встать в круг дружбы, взяться за руки и сказать друг другу приятные сло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– все друзья!</w:t>
        <w:br/>
        <w:t>Я, ты, он, она – вместе дружная семья!</w:t>
        <w:br/>
        <w:t>Посмотрите на себя, на соседа справа, на соседа слева.</w:t>
        <w:br/>
        <w:t>В нашем классе все друзья!</w:t>
        <w:br/>
        <w:t>-Я, ты, он, она – вместе дружная семья!</w:t>
        <w:br/>
        <w:t>Улыбнись соседу слева, улыбнись соседу справа!</w:t>
        <w:br/>
        <w:t>В нашем классе все друзья!</w:t>
        <w:br/>
        <w:t>Я, ты, он, она – вместе дружная семья!</w:t>
        <w:br/>
        <w:t>Посмотрите на себя – вместе мы сто тысяч “Я”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ям раздаются светящиеся серде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зажжём свои СЕРДЦА, чтобы их тепло передалось каждому из нас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u w:val="single"/>
          <w:lang w:eastAsia="ru-RU"/>
        </w:rPr>
        <w:t>Выв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заключении просмотр видео « Песенка про друзей»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48"/>
          <w:szCs w:val="4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6"/>
          <w:szCs w:val="48"/>
          <w:u w:val="single"/>
          <w:lang w:eastAsia="ru-RU"/>
        </w:rPr>
        <w:t xml:space="preserve">Подарок  </w:t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S Russia Demo">
    <w:altName w:val="Courier New"/>
    <w:charset w:val="cc"/>
    <w:family w:val="roman"/>
    <w:pitch w:val="variable"/>
  </w:font>
  <w:font w:name="Dampfplat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40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40"/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40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  <w:sz w:val="4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  <w:sz w:val="40"/>
    </w:rPr>
  </w:style>
  <w:style w:type="character" w:styleId="WW8Num10z0">
    <w:name w:val="WW8Num10z0"/>
    <w:qFormat/>
    <w:rPr>
      <w:b/>
      <w:i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sz w:val="4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137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12:00Z</dcterms:created>
  <dc:creator>Admin</dc:creator>
  <dc:description/>
  <cp:keywords/>
  <dc:language>en-US</dc:language>
  <cp:lastModifiedBy>Admin</cp:lastModifiedBy>
  <dcterms:modified xsi:type="dcterms:W3CDTF">2014-07-22T16:54:00Z</dcterms:modified>
  <cp:revision>4</cp:revision>
  <dc:subject/>
  <dc:title/>
</cp:coreProperties>
</file>