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НЬ   РОЖДЕНИЯ    БАБЫ     Я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лица:                              Реквизит: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                                         1. Костюм Бабы Яги и Кота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Times New Roman" w:ascii="Times New Roman" w:hAnsi="Times New Roman"/>
          <w:spacing w:val="0"/>
          <w:sz w:val="28"/>
          <w:szCs w:val="28"/>
          <w:lang w:eastAsia="ru-RU"/>
        </w:rPr>
        <w:t>Баба Яга                                   2. 4 - 5 гимнастич. обруча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Times New Roman" w:ascii="Times New Roman" w:hAnsi="Times New Roman"/>
          <w:spacing w:val="0"/>
          <w:sz w:val="28"/>
          <w:szCs w:val="28"/>
          <w:lang w:eastAsia="ru-RU"/>
        </w:rPr>
        <w:t xml:space="preserve">Кот                                            3. Шапки 15 – 20 шт.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pacing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pacing w:val="0"/>
          <w:sz w:val="28"/>
          <w:szCs w:val="28"/>
          <w:lang w:eastAsia="ru-RU"/>
        </w:rPr>
        <w:t>4.2 юбки, 2 косынки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pacing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pacing w:val="0"/>
          <w:sz w:val="28"/>
          <w:szCs w:val="28"/>
          <w:lang w:eastAsia="ru-RU"/>
        </w:rPr>
        <w:t>5.Информация о грибе Мухомор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pacing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pacing w:val="0"/>
          <w:sz w:val="28"/>
          <w:szCs w:val="28"/>
          <w:lang w:eastAsia="ru-RU"/>
        </w:rPr>
        <w:t>6. Игрушки и баллончики Киндер сюрприз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eastAsia="Times New Roman" w:cs="Times New Roman" w:ascii="Times New Roman" w:hAnsi="Times New Roman"/>
          <w:spacing w:val="0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pacing w:val="0"/>
          <w:sz w:val="28"/>
          <w:szCs w:val="28"/>
          <w:lang w:eastAsia="ru-RU"/>
        </w:rPr>
        <w:t>7. Записки в киндер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едущий: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год пришёл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й угна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я показал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 - да, ребята на Святки,  там много чудес!!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что такое Свят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ие святки – это самый длинный и самый шумный ежегодный праздник на Рус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Святки или святые дни или вечера, даётся у нашего народа 12-ти дням, начиная с Рождества по день Крещения Господня. Солнце поворачивало на лето, хотя зима всё ещё была вперед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дование проводилось в вечер перед Рождеством – в сочельник 24дек. по- старому и 6 января по-новому стилю). Колядование – эта традиция ведёт начало от празднеств во времена язычества, посвящённых солнцу: люди с нетерпением ждали воскрешения природы. Вечер рождественского Сочельника называли в народе колядами. Парни, девушки, дети наряжались в шкуры животных , ходили по дворам, пели колядки. Первые 6 вечеров святок были «святыми», последующие  шесть – «страшными», ибо нечисть разного рода пускались в разгул и всячески вредили людям. На святках гадали о будущем урожае, о женихах и невестах, о своей судьбе и о будущ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родавние времена люди верили во всякого рода нечесть и в «страшные» вечера остерегались гадать так как, по поверью, следовало остерегаться «каженников» - порченных людей, тех кого летом в лесу обошёл Леший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ое, поэтому в народе ходит поверье, что в «страшные» вечера Баба Яга отмечает своё день рождени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да вот и она сама к нам явилась-незапылилас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ходит Баба Яг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Бабушка Яга! Что это ты такая не весёла в свой День Рожде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Яг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здравствуйте. Да вот настали страшные вечера, когда вся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ечистая сила шалит да всех обманывает. Вот и меня Леший да Кикимор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болотная обманули. У меня сегодня День рождения. Они ко мне в г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шли, всё угощение съели, а подарков мне не сделали, меня, Бабулечк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Ягулечку, не повеселили. Бедная я! Несчастна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Не печалься, Бабушка Яга! Мы с ребятами тебя развеселим, с днём рожд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здравим, именинный каравай испечем.    </w:t>
      </w:r>
      <w:r>
        <w:rPr>
          <w:rFonts w:cs="Times New Roman" w:ascii="Times New Roman" w:hAnsi="Times New Roman"/>
          <w:i/>
          <w:sz w:val="28"/>
          <w:szCs w:val="28"/>
        </w:rPr>
        <w:t>(дети поют для Яги «Каравай»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Яга:</w:t>
      </w:r>
      <w:r>
        <w:rPr>
          <w:rFonts w:cs="Times New Roman" w:ascii="Times New Roman" w:hAnsi="Times New Roman"/>
          <w:sz w:val="28"/>
          <w:szCs w:val="28"/>
        </w:rPr>
        <w:t xml:space="preserve"> Ой, спасибо, дорогие! Я в раз доброй Ягушечкой стала и люблю теперь вас все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Ещё потешили – повеселили бы вы меня. Я тогда самой хорошей Бабой Яг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тану и никого обижать не бу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Ребята, устроим Бабе Яге праздни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тобы с нами поиграть, загадки надо отгад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 загадки всё про то, что любишь ты больше вс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гадка 1:</w:t>
      </w:r>
      <w:r>
        <w:rPr>
          <w:rFonts w:cs="Times New Roman" w:ascii="Times New Roman" w:hAnsi="Times New Roman"/>
          <w:sz w:val="28"/>
          <w:szCs w:val="28"/>
        </w:rPr>
        <w:t xml:space="preserve">   Вы её всегда найдёте в сыром месте на боло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Зелёную попрыгушку называют все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Яга:</w:t>
      </w:r>
      <w:r>
        <w:rPr>
          <w:rFonts w:cs="Times New Roman" w:ascii="Times New Roman" w:hAnsi="Times New Roman"/>
          <w:sz w:val="28"/>
          <w:szCs w:val="28"/>
        </w:rPr>
        <w:t xml:space="preserve"> Подушко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Н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Яга:</w:t>
      </w:r>
      <w:r>
        <w:rPr>
          <w:rFonts w:cs="Times New Roman" w:ascii="Times New Roman" w:hAnsi="Times New Roman"/>
          <w:sz w:val="28"/>
          <w:szCs w:val="28"/>
        </w:rPr>
        <w:t xml:space="preserve"> Неправильно? Тогда …кадушкой! Опять не отгадала? Тогда ватрушкой…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люшкой…. Плюшкой…. Всё!  Сдаюс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Лягушко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Яга:</w:t>
      </w:r>
      <w:r>
        <w:rPr>
          <w:rFonts w:cs="Times New Roman" w:ascii="Times New Roman" w:hAnsi="Times New Roman"/>
          <w:sz w:val="28"/>
          <w:szCs w:val="28"/>
        </w:rPr>
        <w:t xml:space="preserve"> Ай да, какие молодцы! Сразу отгадали! Я лягушечек – квакушечек очен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люблю. Мы с ними вечерком сядем в середине болота и квакаем – песни поё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 как играем!…. Хотите я вас науч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= Игра «Запрыгни на кочки»  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залу разбросаны круги-«кочки», звучит музыка все ходят пританцовывая, как только музыка останавливается ведущий кричит: «на кочках по 4 лягушки» и т.д. кто не влез на кочку выходит из игры. Играют до последнего победителя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Коль загадку отгадаешь, снова с нами поиграеш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 сосной красив на вид, в красной шапке мод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брый молодец стоит – никуда н7е годный!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тому его народ в дом к себе и  не берёт.     (Мухомо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Яга:</w:t>
      </w:r>
      <w:r>
        <w:rPr>
          <w:rFonts w:cs="Times New Roman" w:ascii="Times New Roman" w:hAnsi="Times New Roman"/>
          <w:sz w:val="28"/>
          <w:szCs w:val="28"/>
        </w:rPr>
        <w:t xml:space="preserve"> Вот правильно ребята подсказали, это мой любимый гриб – мухомор.  Я его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ушу, и варю.  Мне он вреда не принесёт, ведь я Баба Яга – костяная нога.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ообще, мухомором лоси лечатся. А  я  мухоморным запахом мух разгоняю.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сегда  мухоморчики собираю. Их издалека видно, потому что у них красн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шляпка с белыми горошин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= Игра « Надень шапку мухомора» 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полу  раскладываются шапки, их количество должно быть на одну меньше, чем число играющих детей. Под музыку ребята движутся вокруг шапок. С окончанием музыки дети хватают шапки и надевают на голову, кому не хватило, выбывает из игры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А вот ещё, Бабушка Ягушка, загадка про твоего домашнего любимц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ы вымыли руки, мы сели за сто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 он не умытый обедать пришё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 с ним бесполезна любая беседа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н вымоет лапки, но после обеда.   (К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Яга:</w:t>
      </w:r>
      <w:r>
        <w:rPr>
          <w:rFonts w:cs="Times New Roman" w:ascii="Times New Roman" w:hAnsi="Times New Roman"/>
          <w:sz w:val="28"/>
          <w:szCs w:val="28"/>
        </w:rPr>
        <w:t xml:space="preserve"> Это же мой Васька. Мой пушистый чёрный коти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ягкий, бархатный живот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т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мои друзья! Здравствуй, бабушка Яг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его собрались? Святкам честь отдаёте или именины бабы Яги празднуе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И то и другое, Васень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т:</w:t>
      </w:r>
      <w:r>
        <w:rPr>
          <w:rFonts w:cs="Times New Roman" w:ascii="Times New Roman" w:hAnsi="Times New Roman"/>
          <w:sz w:val="28"/>
          <w:szCs w:val="28"/>
        </w:rPr>
        <w:t xml:space="preserve"> Бабушке Яге мои поздравления, а святкам я отдаю  почт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А много ли ты знаешь про Свят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т:</w:t>
      </w:r>
      <w:r>
        <w:rPr>
          <w:rFonts w:cs="Times New Roman" w:ascii="Times New Roman" w:hAnsi="Times New Roman"/>
          <w:sz w:val="28"/>
          <w:szCs w:val="28"/>
        </w:rPr>
        <w:t xml:space="preserve"> Я в гадании мастак и пришёл я к вам не просто так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Хотите, я вам погадаю, судьбу предскаж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сё, что будет, расскаж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Конечно, хотим. Правда, ребят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т:</w:t>
      </w:r>
      <w:r>
        <w:rPr>
          <w:rFonts w:cs="Times New Roman" w:ascii="Times New Roman" w:hAnsi="Times New Roman"/>
          <w:sz w:val="28"/>
          <w:szCs w:val="28"/>
        </w:rPr>
        <w:t xml:space="preserve"> А какие вы гадания знаете? (дети рассказываю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итают стих</w:t>
      </w:r>
      <w:r>
        <w:rPr>
          <w:rFonts w:cs="Times New Roman" w:ascii="Times New Roman" w:hAnsi="Times New Roman"/>
          <w:sz w:val="28"/>
          <w:szCs w:val="28"/>
        </w:rPr>
        <w:t xml:space="preserve">  В. Жуковского из поэмы «Светла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аз в крещенский вечерок девушки гада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За ворота башмачок, сняв с ноги  брос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нег пололи под окном, слушали, корми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чётным курицу зерном, яркий воск топи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чашу с чистою водой клали перстень золот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Серьги изумрудн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асстилали белый плат и над чашей пели в лад песенки поблюд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от проводит гадание: дети берут с разноса баллончики от киндеров, а в низ либо игрушка, которую трактует ведущий, либо записка с пожеланием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Ой, спасибо тебе, Василий, позабавил н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т:</w:t>
      </w:r>
      <w:r>
        <w:rPr>
          <w:rFonts w:cs="Times New Roman" w:ascii="Times New Roman" w:hAnsi="Times New Roman"/>
          <w:sz w:val="28"/>
          <w:szCs w:val="28"/>
        </w:rPr>
        <w:t xml:space="preserve"> А ещё для вас, друзья, есть загадки у мен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гадка Кота: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ёт неслышными шагами, незримой стужею дохнёт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, все, вокруг покрыв снегами, вдруг всем нам уши надерёт: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чем, мол,  вы в такой мороз из дома высунули нос? (Зима)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Яга:</w:t>
      </w:r>
      <w:r>
        <w:rPr>
          <w:rFonts w:cs="Times New Roman" w:ascii="Times New Roman" w:hAnsi="Times New Roman"/>
          <w:sz w:val="28"/>
          <w:szCs w:val="28"/>
        </w:rPr>
        <w:t xml:space="preserve"> А я тоже много зимних вопросиков  знаю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т:</w:t>
      </w:r>
      <w:r>
        <w:rPr>
          <w:rFonts w:cs="Times New Roman" w:ascii="Times New Roman" w:hAnsi="Times New Roman"/>
          <w:sz w:val="28"/>
          <w:szCs w:val="28"/>
        </w:rPr>
        <w:t xml:space="preserve"> Ну, давай один вопросик ты, другой я…. Согласна?!  (Читают вопросы викторин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Спасибо вам Василий,  и вам Я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Яга:</w:t>
      </w:r>
      <w:r>
        <w:rPr>
          <w:rFonts w:cs="Times New Roman" w:ascii="Times New Roman" w:hAnsi="Times New Roman"/>
          <w:sz w:val="28"/>
          <w:szCs w:val="28"/>
        </w:rPr>
        <w:t xml:space="preserve"> Как это спасибо…!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ы вас повесели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Яга:</w:t>
      </w:r>
      <w:r>
        <w:rPr>
          <w:rFonts w:cs="Times New Roman" w:ascii="Times New Roman" w:hAnsi="Times New Roman"/>
          <w:sz w:val="28"/>
          <w:szCs w:val="28"/>
        </w:rPr>
        <w:t xml:space="preserve"> А про подарки вы не забы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Т:</w:t>
      </w:r>
      <w:r>
        <w:rPr>
          <w:rFonts w:cs="Times New Roman" w:ascii="Times New Roman" w:hAnsi="Times New Roman"/>
          <w:sz w:val="28"/>
          <w:szCs w:val="28"/>
        </w:rPr>
        <w:t xml:space="preserve"> Ой, Яга, я ведь тебе принёс целый сундук подар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мотри, вот короб яркий  в нём найдёшь свои пода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Яга:</w:t>
      </w:r>
      <w:r>
        <w:rPr>
          <w:rFonts w:cs="Times New Roman" w:ascii="Times New Roman" w:hAnsi="Times New Roman"/>
          <w:sz w:val="28"/>
          <w:szCs w:val="28"/>
        </w:rPr>
        <w:t xml:space="preserve"> (открывает сундук, рассматривает подар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й, спасибочки! Вот это наряды, я теперь буду Ягулечка –красотулечка, перв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расавица нашего ле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т:</w:t>
      </w:r>
      <w:r>
        <w:rPr>
          <w:rFonts w:cs="Times New Roman" w:ascii="Times New Roman" w:hAnsi="Times New Roman"/>
          <w:sz w:val="28"/>
          <w:szCs w:val="28"/>
        </w:rPr>
        <w:t xml:space="preserve"> Ну, Яга, пора мне и честь знать. Дела меня ждут, сметана праздничная кисн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уходи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Яга:</w:t>
      </w:r>
      <w:r>
        <w:rPr>
          <w:rFonts w:cs="Times New Roman" w:ascii="Times New Roman" w:hAnsi="Times New Roman"/>
          <w:sz w:val="28"/>
          <w:szCs w:val="28"/>
        </w:rPr>
        <w:t xml:space="preserve"> В сундуке так много нарядов, пожалуй, ребята я с вами смогу подели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=Игра «Примерь наряды» 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ве команды. Эстафета – команды делятся на 2 половинки и встают на противоположные стороны: Одевают юбку, платочек и бегут ко второй половине обменяться нарядом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Яга:</w:t>
      </w:r>
      <w:r>
        <w:rPr>
          <w:rFonts w:cs="Times New Roman" w:ascii="Times New Roman" w:hAnsi="Times New Roman"/>
          <w:sz w:val="28"/>
          <w:szCs w:val="28"/>
        </w:rPr>
        <w:t xml:space="preserve"> Я со стороны посмотрела, да подарки хорош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лагодарю вас от души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плясалась, наигралась. Спасибо вам, ребята, за весёлый праздник! А я пойду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еред Кикиморой похвастаюсь. Может быть, и её какое-нибудь платье подарю. До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видани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И нам пора… зимние вечера короткие, уже и темно ста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усть Мороз веселее играет, пусть морозит он щёки тво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Я со Святками вас поздравляю и желаю вам радости, счастья, любв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 свидани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И К Т О Р И Н А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i/>
          <w:i/>
          <w:iCs/>
          <w:spacing w:val="-1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spacing w:val="-1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37" w:leader="none"/>
        </w:tabs>
        <w:autoSpaceDE w:val="false"/>
        <w:ind w:left="235" w:hanging="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Самый главный дед на новогоднем празднике. </w:t>
      </w:r>
      <w:r>
        <w:rPr>
          <w:rFonts w:eastAsia="Times New Roman" w:cs="Times New Roman" w:ascii="Times New Roman" w:hAnsi="Times New Roman"/>
          <w:i/>
          <w:iCs/>
          <w:spacing w:val="-5"/>
          <w:sz w:val="28"/>
          <w:szCs w:val="28"/>
        </w:rPr>
        <w:t>(Мороз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autoSpaceDE w:val="false"/>
        <w:spacing w:before="5" w:after="0"/>
        <w:ind w:left="235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звище Деда Мороза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Красный нос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autoSpaceDE w:val="false"/>
        <w:ind w:left="19" w:firstLine="2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Город, в котором находится резиденция Деда Мороз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России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Великий Устюг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autoSpaceDE w:val="false"/>
        <w:ind w:left="235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Жезл Деда Мороза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Посох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autoSpaceDE w:val="false"/>
        <w:ind w:left="235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Хранилище подарков Деда Мороза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Мешок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autoSpaceDE w:val="false"/>
        <w:ind w:left="23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Внучка Деда Мороза. 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(Снегурочка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autoSpaceDE w:val="false"/>
        <w:ind w:left="19" w:firstLine="2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Часть света, где возник обычай встречать Новый год 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лки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Европа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autoSpaceDE w:val="false"/>
        <w:ind w:left="19" w:firstLine="216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язательный    атрибут   новогоднего    праздника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Елка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autoSpaceDE w:val="false"/>
        <w:ind w:left="235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дание елке новогоднего вида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Украшение.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226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сто предновогодней распродажи елок и елочных украшений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Базар.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autoSpaceDE w:val="false"/>
        <w:ind w:left="2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ити фонариков на новогодней елке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Гирлянда.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226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х зажигают и на елке, и на праздничном столе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Свечи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autoSpaceDE w:val="false"/>
        <w:ind w:left="2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Блестящая новогодняя лента. 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(Мишура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2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инная узкая лента из цветной бумаги, которую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бросают друг в друга на 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left="2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новогоднем празднике. </w:t>
      </w:r>
      <w:r>
        <w:rPr>
          <w:rFonts w:eastAsia="Times New Roman" w:cs="Times New Roman" w:ascii="Times New Roman" w:hAnsi="Times New Roman"/>
          <w:i/>
          <w:iCs/>
          <w:spacing w:val="-6"/>
          <w:sz w:val="28"/>
          <w:szCs w:val="28"/>
        </w:rPr>
        <w:t>(Серпантин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autoSpaceDE w:val="false"/>
        <w:ind w:left="2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менитель снега на новогодней елке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Вата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226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Разноцветные бумажные кружочки, которым осыпают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друг друга на новогоднем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left="226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празднике. 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>(Конфетти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2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злетающие в воздух цветные декоративные огни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Фейерверк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226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лизкие люди, с которыми чаще всего встречают Новый год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Родня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autoSpaceDE w:val="false"/>
        <w:spacing w:before="5" w:after="0"/>
        <w:ind w:left="2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ремя суток, когда встречают Новый год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Ночь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226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Цепь взявшихся за руки детей и взрослых, которые с песнями ходят вокруг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left="226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овогодней елки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Хоровод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226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Холодное сладкое лакомство, которое похоже на снег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Мороженое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226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ледний день декабря по отношению к Новому году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Канун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autoSpaceDE w:val="false"/>
        <w:ind w:left="226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етка новогодней ели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Лапа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autoSpaceDE w:val="false"/>
        <w:ind w:left="226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х принято дарить на Новый год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Подарки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2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Игрушка, которая, разрываясь от удара, издает резкий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звук и выбрасывает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left="2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конфетти. 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(Хлопушка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autoSpaceDE w:val="false"/>
        <w:spacing w:before="10" w:after="0"/>
        <w:ind w:left="226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Костюмированный бал в новогоднюю ночь. </w:t>
      </w:r>
      <w:r>
        <w:rPr>
          <w:rFonts w:eastAsia="Times New Roman" w:cs="Times New Roman" w:ascii="Times New Roman" w:hAnsi="Times New Roman"/>
          <w:i/>
          <w:iCs/>
          <w:spacing w:val="-6"/>
          <w:sz w:val="28"/>
          <w:szCs w:val="28"/>
        </w:rPr>
        <w:t>(Маскарад.)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 Р О С С В О Р Д Ы  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360"/>
        <w:ind w:left="202" w:hanging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имний транспорт детей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Санки.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360"/>
        <w:ind w:left="20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ремя суток, когда встречают Новый год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Ночь.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360"/>
        <w:ind w:left="20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Новогодняя многоярусная выпечка. 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>(Торт.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360" w:before="10" w:after="0"/>
        <w:ind w:left="0" w:firstLine="202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х зажигают на елке и на праздничном столе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'Свечи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360"/>
        <w:ind w:left="202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ез ног идут, праздник ведут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Часы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360"/>
        <w:ind w:left="202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амый главный дед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Мороз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360"/>
        <w:ind w:left="202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крашение для елки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Игрушка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360"/>
        <w:ind w:left="202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ез них не играют в хоккей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Коньки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360"/>
        <w:ind w:left="202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то находят под елкой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Подарки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360"/>
        <w:ind w:left="202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 него вместо носа морковка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Снеговик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360"/>
        <w:ind w:left="202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Блестящая новогодняя лента. 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(Мишура.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10" w:after="0"/>
        <w:rPr>
          <w:rFonts w:ascii="Times New Roman" w:hAnsi="Times New Roman" w:eastAsia="Times New Roman" w:cs="Times New Roman"/>
          <w:b/>
          <w:b/>
          <w:i/>
          <w:i/>
          <w:iCs/>
          <w:spacing w:val="-6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spacing w:val="-6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10" w:after="0"/>
        <w:ind w:left="226" w:hanging="0"/>
        <w:rPr>
          <w:rFonts w:ascii="Times New Roman" w:hAnsi="Times New Roman" w:eastAsia="Times New Roman" w:cs="Times New Roman"/>
          <w:i/>
          <w:i/>
          <w:iCs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6"/>
          <w:sz w:val="28"/>
          <w:szCs w:val="28"/>
        </w:rPr>
        <w:t xml:space="preserve">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10" w:after="0"/>
        <w:rPr>
          <w:rFonts w:ascii="Times New Roman" w:hAnsi="Times New Roman" w:eastAsia="Times New Roman" w:cs="Times New Roman"/>
          <w:i/>
          <w:i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0" cy="538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10" w:after="0"/>
        <w:rPr>
          <w:rFonts w:ascii="Times New Roman" w:hAnsi="Times New Roman" w:eastAsia="Times New Roman" w:cs="Times New Roman"/>
          <w:i/>
          <w:i/>
          <w:iCs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10" w:after="0"/>
        <w:rPr>
          <w:rFonts w:ascii="Times New Roman" w:hAnsi="Times New Roman" w:eastAsia="Times New Roman" w:cs="Times New Roman"/>
          <w:i/>
          <w:i/>
          <w:iCs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10" w:after="0"/>
        <w:rPr>
          <w:rFonts w:ascii="Times New Roman" w:hAnsi="Times New Roman" w:eastAsia="Times New Roman" w:cs="Times New Roman"/>
          <w:b/>
          <w:b/>
          <w:i/>
          <w:i/>
          <w:iCs/>
          <w:spacing w:val="-6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spacing w:val="-6"/>
          <w:sz w:val="28"/>
          <w:szCs w:val="28"/>
          <w:u w:val="single"/>
        </w:rPr>
        <w:t>Кроссворд №2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10" w:after="0"/>
        <w:rPr>
          <w:rFonts w:ascii="Times New Roman" w:hAnsi="Times New Roman" w:eastAsia="Times New Roman" w:cs="Times New Roman"/>
          <w:i/>
          <w:i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43960" cy="322834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rPr>
          <w:rFonts w:ascii="Times New Roman" w:hAnsi="Times New Roman" w:eastAsia="Times New Roman" w:cs="Times New Roman"/>
          <w:i/>
          <w:i/>
          <w:i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</w:r>
    </w:p>
    <w:p>
      <w:pPr>
        <w:pStyle w:val="Style15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7" w:leader="none"/>
        </w:tabs>
        <w:autoSpaceDE w:val="false"/>
        <w:ind w:left="720"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Разноцветные бумажные кружочки, которыми осыпают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друг друга на балах, маскарадах. </w:t>
      </w:r>
      <w:r>
        <w:rPr>
          <w:rFonts w:eastAsia="Times New Roman" w:cs="Times New Roman" w:ascii="Times New Roman" w:hAnsi="Times New Roman"/>
          <w:i/>
          <w:iCs/>
          <w:spacing w:val="-5"/>
          <w:sz w:val="28"/>
          <w:szCs w:val="28"/>
        </w:rPr>
        <w:t>(Конфетти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  <w:lang w:eastAsia="ru-RU"/>
        </w:rPr>
        <w:t xml:space="preserve">Утренник в школе под Новый год. </w:t>
      </w:r>
      <w:r>
        <w:rPr>
          <w:rFonts w:eastAsia="Times New Roman" w:cs="Times New Roman" w:ascii="Times New Roman" w:hAnsi="Times New Roman"/>
          <w:i/>
          <w:iCs/>
          <w:spacing w:val="0"/>
          <w:sz w:val="28"/>
          <w:szCs w:val="28"/>
          <w:lang w:eastAsia="ru-RU"/>
        </w:rPr>
        <w:t>(Елка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  <w:lang w:eastAsia="ru-RU"/>
        </w:rPr>
        <w:t xml:space="preserve">Новогодние презенты. </w:t>
      </w:r>
      <w:r>
        <w:rPr>
          <w:rFonts w:eastAsia="Times New Roman" w:cs="Times New Roman" w:ascii="Times New Roman" w:hAnsi="Times New Roman"/>
          <w:i/>
          <w:iCs/>
          <w:spacing w:val="0"/>
          <w:sz w:val="28"/>
          <w:szCs w:val="28"/>
          <w:lang w:eastAsia="ru-RU"/>
        </w:rPr>
        <w:t>(Подарки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  <w:lang w:eastAsia="ru-RU"/>
        </w:rPr>
        <w:t xml:space="preserve">Он в лесу на елке естественный, а на новогодней елке — искусственный. </w:t>
      </w:r>
      <w:r>
        <w:rPr>
          <w:rFonts w:eastAsia="Times New Roman" w:cs="Times New Roman" w:ascii="Times New Roman" w:hAnsi="Times New Roman"/>
          <w:i/>
          <w:iCs/>
          <w:spacing w:val="0"/>
          <w:sz w:val="28"/>
          <w:szCs w:val="28"/>
          <w:lang w:eastAsia="ru-RU"/>
        </w:rPr>
        <w:t>(Снег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  <w:lang w:eastAsia="ru-RU"/>
        </w:rPr>
        <w:t xml:space="preserve">Сплетенные в виде цепи игрушки, лампочки или другие предметы. </w:t>
      </w:r>
      <w:r>
        <w:rPr>
          <w:rFonts w:eastAsia="Times New Roman" w:cs="Times New Roman" w:ascii="Times New Roman" w:hAnsi="Times New Roman"/>
          <w:i/>
          <w:iCs/>
          <w:spacing w:val="0"/>
          <w:sz w:val="28"/>
          <w:szCs w:val="28"/>
          <w:lang w:eastAsia="ru-RU"/>
        </w:rPr>
        <w:t>(Гирлянда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  <w:lang w:eastAsia="ru-RU"/>
        </w:rPr>
        <w:t xml:space="preserve">Волшебница, что «пришла, рассыпалась клоками». </w:t>
      </w:r>
      <w:r>
        <w:rPr>
          <w:rFonts w:eastAsia="Times New Roman" w:cs="Times New Roman" w:ascii="Times New Roman" w:hAnsi="Times New Roman"/>
          <w:i/>
          <w:iCs/>
          <w:spacing w:val="0"/>
          <w:sz w:val="28"/>
          <w:szCs w:val="28"/>
          <w:lang w:eastAsia="ru-RU"/>
        </w:rPr>
        <w:t>(Зима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Самая громкая новогодняя игрушка. 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  <w:lang w:eastAsia="ru-RU"/>
        </w:rPr>
        <w:t>(Хлопушка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  <w:lang w:eastAsia="ru-RU"/>
        </w:rPr>
        <w:t xml:space="preserve">Оледенелая корка на поверхности снега. </w:t>
      </w:r>
      <w:r>
        <w:rPr>
          <w:rFonts w:eastAsia="Times New Roman" w:cs="Times New Roman" w:ascii="Times New Roman" w:hAnsi="Times New Roman"/>
          <w:i/>
          <w:iCs/>
          <w:spacing w:val="0"/>
          <w:sz w:val="28"/>
          <w:szCs w:val="28"/>
          <w:lang w:eastAsia="ru-RU"/>
        </w:rPr>
        <w:t>(Наст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  <w:lang w:eastAsia="ru-RU"/>
        </w:rPr>
        <w:t xml:space="preserve">Бал с искусственными лицами. </w:t>
      </w:r>
      <w:r>
        <w:rPr>
          <w:rFonts w:eastAsia="Times New Roman" w:cs="Times New Roman" w:ascii="Times New Roman" w:hAnsi="Times New Roman"/>
          <w:i/>
          <w:iCs/>
          <w:spacing w:val="0"/>
          <w:sz w:val="28"/>
          <w:szCs w:val="28"/>
          <w:lang w:eastAsia="ru-RU"/>
        </w:rPr>
        <w:t>(Маскарад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«Воевода», который зимой «обходит владенья свои». </w:t>
      </w:r>
      <w:r>
        <w:rPr>
          <w:rFonts w:eastAsia="Times New Roman" w:cs="Times New Roman" w:ascii="Times New Roman" w:hAnsi="Times New Roman"/>
          <w:i/>
          <w:iCs/>
          <w:spacing w:val="0"/>
          <w:sz w:val="28"/>
          <w:szCs w:val="28"/>
          <w:lang w:eastAsia="ru-RU"/>
        </w:rPr>
        <w:t>(Мороз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Длинная ледышка, что стекает с крыши. 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  <w:lang w:eastAsia="ru-RU"/>
        </w:rPr>
        <w:t>(Сосулька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  <w:lang w:eastAsia="ru-RU"/>
        </w:rPr>
        <w:t xml:space="preserve">Она снег поднимает и по белу свету его таскает. </w:t>
      </w:r>
      <w:r>
        <w:rPr>
          <w:rFonts w:eastAsia="Times New Roman" w:cs="Times New Roman" w:ascii="Times New Roman" w:hAnsi="Times New Roman"/>
          <w:i/>
          <w:iCs/>
          <w:spacing w:val="0"/>
          <w:sz w:val="28"/>
          <w:szCs w:val="28"/>
          <w:lang w:eastAsia="ru-RU"/>
        </w:rPr>
        <w:t>(Вьюга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Тает прямо на глазах эта белая пушинка. </w:t>
      </w: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  <w:lang w:eastAsia="ru-RU"/>
        </w:rPr>
        <w:t>(Снежинка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  <w:lang w:eastAsia="ru-RU"/>
        </w:rPr>
        <w:t xml:space="preserve">Он порывист, неуравновешен и дует, куда ему вздумается. </w:t>
      </w:r>
      <w:r>
        <w:rPr>
          <w:rFonts w:eastAsia="Times New Roman" w:cs="Times New Roman" w:ascii="Times New Roman" w:hAnsi="Times New Roman"/>
          <w:i/>
          <w:iCs/>
          <w:spacing w:val="0"/>
          <w:sz w:val="28"/>
          <w:szCs w:val="28"/>
          <w:lang w:eastAsia="ru-RU"/>
        </w:rPr>
        <w:t>(Ветер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spacing w:before="0" w:after="0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  <w:lang w:eastAsia="ru-RU"/>
        </w:rPr>
        <w:t>Он  идет который день  - Только как ему не лень!</w:t>
        <w:br/>
        <w:t xml:space="preserve">     Летом видишь звездопад, а  зимою... </w:t>
      </w:r>
      <w:r>
        <w:rPr>
          <w:rFonts w:eastAsia="Times New Roman" w:cs="Times New Roman" w:ascii="Times New Roman" w:hAnsi="Times New Roman"/>
          <w:i/>
          <w:iCs/>
          <w:spacing w:val="0"/>
          <w:sz w:val="28"/>
          <w:szCs w:val="28"/>
          <w:lang w:eastAsia="ru-RU"/>
        </w:rPr>
        <w:t>(снегопад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spacing w:before="0" w:after="280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  <w:lang w:eastAsia="ru-RU"/>
        </w:rPr>
        <w:t>Вид атмосферных осадков-ледяные кристаллы,  оседающие тонким слоем на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0"/>
          <w:sz w:val="28"/>
          <w:szCs w:val="28"/>
          <w:lang w:eastAsia="ru-RU"/>
        </w:rPr>
        <w:t xml:space="preserve">поверхности охлажденных  предметов. </w:t>
      </w:r>
      <w:r>
        <w:rPr>
          <w:rFonts w:eastAsia="Times New Roman" w:cs="Times New Roman" w:ascii="Times New Roman" w:hAnsi="Times New Roman"/>
          <w:i/>
          <w:iCs/>
          <w:spacing w:val="0"/>
          <w:sz w:val="28"/>
          <w:szCs w:val="28"/>
          <w:lang w:eastAsia="ru-RU"/>
        </w:rPr>
        <w:t>(Иней.)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10" w:after="0"/>
        <w:rPr>
          <w:rFonts w:ascii="Times New Roman" w:hAnsi="Times New Roman" w:eastAsia="Times New Roman" w:cs="Times New Roman"/>
          <w:i/>
          <w:i/>
          <w:i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10" w:after="0"/>
        <w:ind w:left="226" w:hanging="0"/>
        <w:rPr>
          <w:rFonts w:ascii="Times New Roman" w:hAnsi="Times New Roman" w:eastAsia="Times New Roman" w:cs="Times New Roman"/>
          <w:i/>
          <w:i/>
          <w:iCs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6"/>
          <w:sz w:val="28"/>
          <w:szCs w:val="28"/>
        </w:rPr>
        <w:drawing>
          <wp:anchor behindDoc="0" distT="0" distB="0" distL="6401435" distR="64014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7010400" cy="7467600"/>
            <wp:effectExtent l="0" t="0" r="0" b="0"/>
            <wp:wrapTopAndBottom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10" w:after="0"/>
        <w:ind w:left="226" w:hanging="0"/>
        <w:rPr>
          <w:rFonts w:ascii="Times New Roman" w:hAnsi="Times New Roman" w:eastAsia="Times New Roman" w:cs="Times New Roman"/>
          <w:i/>
          <w:i/>
          <w:iCs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10" w:after="0"/>
        <w:ind w:left="226" w:hanging="0"/>
        <w:rPr>
          <w:rFonts w:ascii="Times New Roman" w:hAnsi="Times New Roman" w:eastAsia="Times New Roman" w:cs="Times New Roman"/>
          <w:i/>
          <w:i/>
          <w:iCs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10" w:after="0"/>
        <w:ind w:left="226" w:hanging="0"/>
        <w:rPr>
          <w:rFonts w:ascii="Times New Roman" w:hAnsi="Times New Roman" w:eastAsia="Times New Roman" w:cs="Times New Roman"/>
          <w:i/>
          <w:i/>
          <w:iCs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10" w:after="0"/>
        <w:ind w:left="226" w:hanging="0"/>
        <w:rPr>
          <w:rFonts w:ascii="Times New Roman" w:hAnsi="Times New Roman" w:eastAsia="Times New Roman" w:cs="Times New Roman"/>
          <w:i/>
          <w:i/>
          <w:iCs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10" w:after="0"/>
        <w:ind w:left="226" w:hanging="0"/>
        <w:rPr>
          <w:rFonts w:ascii="Times New Roman" w:hAnsi="Times New Roman" w:eastAsia="Times New Roman" w:cs="Times New Roman"/>
          <w:i/>
          <w:i/>
          <w:iCs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10" w:after="0"/>
        <w:ind w:left="226" w:hanging="0"/>
        <w:rPr>
          <w:rFonts w:ascii="Times New Roman" w:hAnsi="Times New Roman" w:eastAsia="Times New Roman" w:cs="Times New Roman"/>
          <w:i/>
          <w:i/>
          <w:iCs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6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1"/>
    <w:lvlOverride w:ilvl="0">
      <w:startOverride w:val="10"/>
    </w:lvlOverride>
  </w:num>
  <w:num w:numId="14">
    <w:abstractNumId w:val="6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pacing w:val="-1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5:06:00Z</dcterms:created>
  <dc:creator>Директор</dc:creator>
  <dc:description/>
  <cp:keywords/>
  <dc:language>en-US</dc:language>
  <cp:lastModifiedBy>Директор</cp:lastModifiedBy>
  <cp:lastPrinted>2012-11-20T14:51:00Z</cp:lastPrinted>
  <dcterms:modified xsi:type="dcterms:W3CDTF">2013-10-25T10:45:00Z</dcterms:modified>
  <cp:revision>8</cp:revision>
  <dc:subject/>
  <dc:title>                                                 ДЕНЬ   РОЖДЕНИЯ    БАБЫ     ЯГИ</dc:title>
</cp:coreProperties>
</file>