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кст доклада публичной презентаци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Формирование творческой активности и практических навыков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ащихся в процессе изучения технологии на основе использова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хнологии проблемного обуч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особую актуальность приобретает внедрение в практику обучения таких методов, которые способствовали бы духовному и творческому саморазвитию личности школьника. В этом контексте важной является проблема создания реальных условий для осуществления данного процесса. Очевидно, что с учетом этих тенденций инновационная деятельность педагога должна быть направлена не столько на углубление и расширение содержания образования, что ведет к увеличению перегрузок, а сколько на разработку и внедрение здоровьесберегающих технологий. Учителю необходимо переосмыслить свою функцию: он нужен для того, чтобы создавать условия для творческого развития каждого ребенка. Образование должно стать побуждением к творчеству, которое является важнейшим механизмом развития личности. Предмет «Технология» -особенный. Он не только формирует у детей политический кругозор, знакомит с новой техникой, современными технологиями обработки материалов, помогает сориентироваться в мире профессии, но и дает возможность еще в школе приобщиться к созидательному труду, что ведет к становлению лич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евизом </w:t>
      </w:r>
      <w:r>
        <w:rPr>
          <w:color w:val="000000"/>
          <w:sz w:val="28"/>
          <w:szCs w:val="28"/>
        </w:rPr>
        <w:t>для меня являются замечательные слова Герберта «Плохой учитель преподносит истину, хороший учит ее находить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ое педагогическое кредо - </w:t>
      </w:r>
      <w:r>
        <w:rPr>
          <w:color w:val="000000"/>
          <w:sz w:val="28"/>
          <w:szCs w:val="28"/>
        </w:rPr>
        <w:t>учить на успех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ои педагогические принцип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условное уважение личности школьни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фессионализм и увлеченность своим предмето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ация деятельности учащихс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Обучение, основанное на успехе и положительных эмоциях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Цели </w:t>
      </w:r>
      <w:r>
        <w:rPr>
          <w:color w:val="000000"/>
          <w:sz w:val="28"/>
          <w:szCs w:val="28"/>
        </w:rPr>
        <w:t xml:space="preserve">моей деятельности </w:t>
      </w:r>
      <w:r>
        <w:rPr>
          <w:i/>
          <w:iCs/>
          <w:color w:val="000000"/>
          <w:sz w:val="28"/>
          <w:szCs w:val="28"/>
        </w:rPr>
        <w:t>или стратегические задач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ботиться о здоровье учащихся и своем собственном, создавать комфортный психологический климат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ать   школьников      умению   общаться   с   ровесниками   и взрослыми,     работать      в      коллективе,      сохраняя      свою индивидуальность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ать  их  важнейшим  способам  получения  информации  из различных источник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биваться максимального высокого уровня знаний, достаточного для продолжения образования после школ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ктические задач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ность обучени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язь полученных знаний с жизнью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творческого мышления, обеспечение сознательности и творческой активности учащихся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от обучения к самообразованию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ительный эмоциональный фон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и цели, задачи и принципы я реализую в процессе своей педагогической деятельности, стаж которой 18лет. В течение данного периода я работала над следующими темами: «Активизация творческой познавательной деятельности учащихся путем использования различных форм обучения технологии»; «Творческое развитие учащихся на уроках технологии», что позволило мне приобрести немалый теоретический и практический опыт, способствовало становлению моей личности как педагога и человека, дало положительные и стабильные результаты моей деятельност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кцентируя внимание на проблемах современного образования, переходе на прогрессивные технологии обучения, в течение последних двух лет я работаю над темой </w:t>
      </w:r>
      <w:r>
        <w:rPr>
          <w:i/>
          <w:iCs/>
          <w:color w:val="000000"/>
          <w:sz w:val="28"/>
          <w:szCs w:val="28"/>
        </w:rPr>
        <w:t>«Формирование творческой активности и практических навыков обучающихся в процессе изучения технологии на основе использования элементов технологии проблемного обучения»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ворческая активность учащихся зависит в большей степени от методов обучения, которые использует учитель на уроках. Методы - это способы взаимосвязанной деятельности учителя и учащихся, направленные на достижение целей обучения. С помощью методов обучения реализуются образовательная, воспитательная и развивающая задачи. Именно в школьные годы у детей развивается познавательный интерес, познавательная активность, которые не возникают сами по себе. Ведущая роль в этом процессе принадлежит школе и учителю. Педагогическая ценность метода определяется не столько внешней формой его выражения, сколько внутренней, раскрывающей творческие возможности развития личности на уроке. Поэтому в своей работе я чаще использую метод проблемного изложения материала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ременной школьной практике используются различные педагогические технологии, обеспечивающие активизацию творческих способностей учащихся. В образовательной области «Технология» наиболее продуктивным, я считаю, технологию развивающего обучения, т. к. деятельность обучающихся становится продуктивной, они самостоятельно ищут решение нового для них задания, т.е. учатся применять знания в новой ситуации и самостоятельно разрабатывать алгоритм решения стоящей перед ними проблемы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пришла к выводу о том, что нужно совершенствовать методы обучения и дополнять ранее применявшиеся формы организации учебных занятий новыми, в рамках которых возможно было бы успешно развивать мышление школьников, воспитывать творческую личность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сновной педагогической идеей </w:t>
      </w:r>
      <w:r>
        <w:rPr>
          <w:color w:val="000000"/>
          <w:sz w:val="28"/>
          <w:szCs w:val="28"/>
        </w:rPr>
        <w:t>моей работы является создание проблемных ситуаций и активная самостоятельная деятельность обучающихся по их разрешению, в результате чего происходит творческое овладение профессиональными знаниями, навыками, умениям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ущность опыта </w:t>
      </w:r>
      <w:r>
        <w:rPr>
          <w:color w:val="000000"/>
          <w:sz w:val="28"/>
          <w:szCs w:val="28"/>
        </w:rPr>
        <w:t>заключается в том, чтобы привлечь школьника, научить его осмыслить изученное, помочь ему стать творческой и ответственной личностью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визна проявляется в создании проблемных ситуаций, активной познавательной деятельности обучающихся, состоящей в поиске и решении сложных вопросов, требующих актуализации знаний, анализа. </w:t>
      </w:r>
      <w:r>
        <w:rPr>
          <w:i/>
          <w:iCs/>
          <w:color w:val="000000"/>
          <w:sz w:val="28"/>
          <w:szCs w:val="28"/>
        </w:rPr>
        <w:t xml:space="preserve">Трудоемкость </w:t>
      </w:r>
      <w:r>
        <w:rPr>
          <w:color w:val="000000"/>
          <w:sz w:val="28"/>
          <w:szCs w:val="28"/>
        </w:rPr>
        <w:t>управления проблемным обучением состоит в том, что возникновение проблемной ситуации - акт индивидуальный, поэтому от учителя требуется использование дифференцированного и индивидуального подхода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блемное обучение включает в себя несколько стадий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к восприятию проблем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проблемной ситуац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проблем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сс решения проблем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азательство правильности избранного решения, подтверждение его, если возможно, на практике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зависимости от деятельности учителя и обучающихся на каждом этапе можно выделить </w:t>
      </w:r>
      <w:r>
        <w:rPr>
          <w:i/>
          <w:iCs/>
          <w:color w:val="000000"/>
          <w:sz w:val="28"/>
          <w:szCs w:val="28"/>
        </w:rPr>
        <w:t>уровни проблемного обучения.</w:t>
      </w:r>
    </w:p>
    <w:tbl>
      <w:tblPr>
        <w:tblW w:w="92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4291"/>
        <w:gridCol w:w="3677"/>
      </w:tblGrid>
      <w:tr>
        <w:trPr>
          <w:trHeight w:val="547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еятельность школьника</w:t>
            </w:r>
          </w:p>
        </w:tc>
      </w:tr>
      <w:tr>
        <w:trPr>
          <w:trHeight w:val="662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тавит проблему, формулирует и решает е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поминает решение проблем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тавит проблему, формулирует е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ает проблем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ит проблему 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ормулирует и решае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 общую организацию, контроль и умелое руководство 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сознает проблему, формулирует и решает е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ка проблемного обучения в курсе технология имеет большое практическое использова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i/>
          <w:iCs/>
          <w:color w:val="000000"/>
          <w:sz w:val="28"/>
          <w:szCs w:val="28"/>
        </w:rPr>
        <w:t>Разработка проблемных вопрос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опыта работы в этом направлении следует, что проблемный вопрос должен бы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ложным, увлекательным, но соответствующим логик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емким, способным охватить широкий круг вопрос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ющим затруднения, необходимые для проблемной ситу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i/>
          <w:iCs/>
          <w:color w:val="000000"/>
          <w:sz w:val="28"/>
          <w:szCs w:val="28"/>
        </w:rPr>
        <w:t>Создание проблемных ситуаций осуществляе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через углубление проблемного вопрос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ерез поиск разных граней его реш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ерез сопоставление разных вариантов ответ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i/>
          <w:iCs/>
          <w:color w:val="000000"/>
          <w:sz w:val="28"/>
          <w:szCs w:val="28"/>
        </w:rPr>
        <w:t>Разработка и выполнение проект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ежегодно выполняют творческие проекты. Инновационный метод проектов   позволяет   активно   развивать   у   учащихся   основные   виды мышления, творческие способности, умение анализировать потребительские, экономические, экологические и технологические ситуации, оценивать идеи, исходя из реальных потребностей, материальных возможностей, выбирать наиболее технологический, экономический, отвечающий требованиям дизайна способ изготовления объекта проектной деятельности. В процессе работы над проектом учащиеся решают проблемы различного характера: выбор объекта, разработка его конструкции и технологии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лгоритм деятельности учащихся при выполнении проекта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онно-подготовительный этап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иск проблем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ор и анализ конструкци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конструкции и материалам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ение плана изготовления изделия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редстоящей работ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критериев контроля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чего места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Технологический этап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технологических операций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ение технологической и трудовой дисциплины, культуры труда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Заключительный этап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изделия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результа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в конце своей работы делают презентации своих проектов и защищают его. В качестве примера прилагаю ученический проект «Реконструкция рамок для фотографий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ротяжении нескольких лет методы и приемы, которые я использовала на практике, это - проблемное изложение, проблемная и эвристическая беседа, проектный метод обуч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облемное изложение </w:t>
      </w:r>
      <w:r>
        <w:rPr>
          <w:color w:val="000000"/>
          <w:sz w:val="28"/>
          <w:szCs w:val="28"/>
        </w:rPr>
        <w:t>я использую в тех случаях, когда обучающиеся не обладают достаточным объемом знаний, впервые сталкиваются с новым. Я не просто сообщаю выводы, а раскрываю путь, который привел к ним. Руковожу мыслительным процессом школьников, ставлю вопросы, которые заостряют их внимание на противоречивости изучаемого явления, и заставляю задуматься, ребята уже могут дать ответ про себя и сверить его с ходом рассуждений и выводом учител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облемную (поисковую) беседу </w:t>
      </w:r>
      <w:r>
        <w:rPr>
          <w:color w:val="000000"/>
          <w:sz w:val="28"/>
          <w:szCs w:val="28"/>
        </w:rPr>
        <w:t xml:space="preserve">применяю тогда, когда ребята уже обладают минимумом знаний, необходимых для активного участия в решении учебной проблемы. В данном случае провожу беседу на основе проблемной ситуации, которую создаю сама. Ребята самостоятельно намечают этапы поиска, высказывая различные предположения (идеи). </w:t>
      </w:r>
      <w:r>
        <w:rPr>
          <w:i/>
          <w:iCs/>
          <w:color w:val="000000"/>
          <w:sz w:val="28"/>
          <w:szCs w:val="28"/>
        </w:rPr>
        <w:t xml:space="preserve">Например, </w:t>
      </w:r>
      <w:r>
        <w:rPr>
          <w:color w:val="000000"/>
          <w:sz w:val="28"/>
          <w:szCs w:val="28"/>
        </w:rPr>
        <w:t>как объяснить характер горения тех или иных волокон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ою задачу я вижу не столько в создании мною проблемной ситуации, а сколько в том, чтобы научить ребят задавать вопросы, создать на уроке условия, располагающие к подобному роду деятельности. По моим наблюдениям, систематическая </w:t>
      </w:r>
      <w:r>
        <w:rPr>
          <w:i/>
          <w:iCs/>
          <w:color w:val="000000"/>
          <w:sz w:val="28"/>
          <w:szCs w:val="28"/>
        </w:rPr>
        <w:t xml:space="preserve">активизация вопросительной активности школьников </w:t>
      </w:r>
      <w:r>
        <w:rPr>
          <w:color w:val="000000"/>
          <w:sz w:val="28"/>
          <w:szCs w:val="28"/>
        </w:rPr>
        <w:t>на уроках приводит к тому, что уменьшается число вопросов, составленных по тексту, и увеличивается число проблемных вопросов. Это свидетельствует об их желании проявлять собственную поисковую активность, провести исслед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ехнология развивающего обучения </w:t>
      </w:r>
      <w:r>
        <w:rPr>
          <w:color w:val="000000"/>
          <w:sz w:val="28"/>
          <w:szCs w:val="28"/>
        </w:rPr>
        <w:t xml:space="preserve">вобрала в себя лучшие педагогические находки, опирающиеся на </w:t>
      </w:r>
      <w:r>
        <w:rPr>
          <w:i/>
          <w:iCs/>
          <w:color w:val="000000"/>
          <w:sz w:val="28"/>
          <w:szCs w:val="28"/>
        </w:rPr>
        <w:t xml:space="preserve">психологические основы образовательного процесса. </w:t>
      </w:r>
      <w:r>
        <w:rPr>
          <w:color w:val="000000"/>
          <w:sz w:val="28"/>
          <w:szCs w:val="28"/>
        </w:rPr>
        <w:t xml:space="preserve">Действенность знаний школьников, т.е. способность применить их на практике в новых нестандартных ситуациях, успешность обучения в целом напрямую зависят от уровня развития познавательных процессов. Поэтому, в практике своей деятельности я </w:t>
      </w:r>
      <w:r>
        <w:rPr>
          <w:i/>
          <w:iCs/>
          <w:color w:val="000000"/>
          <w:sz w:val="28"/>
          <w:szCs w:val="28"/>
        </w:rPr>
        <w:t xml:space="preserve">разрабатываю и применяю упражнения для развития различных, познавательных процессов: внимания, восприятия, воображения, мышления, речи и памяти. </w:t>
      </w:r>
      <w:r>
        <w:rPr>
          <w:color w:val="000000"/>
          <w:sz w:val="28"/>
          <w:szCs w:val="28"/>
        </w:rPr>
        <w:t xml:space="preserve">Все они тесно связаны между собой, поэтому их комплексное развитие может привести к высоким результатам в обучении. Приведу </w:t>
      </w:r>
      <w:r>
        <w:rPr>
          <w:i/>
          <w:iCs/>
          <w:color w:val="000000"/>
          <w:sz w:val="28"/>
          <w:szCs w:val="28"/>
        </w:rPr>
        <w:t xml:space="preserve">примеры </w:t>
      </w:r>
      <w:r>
        <w:rPr>
          <w:color w:val="000000"/>
          <w:sz w:val="28"/>
          <w:szCs w:val="28"/>
        </w:rPr>
        <w:t>таких упражнений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развития внимания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?      В    приведенном    списке    обведите    кружком    мерки,    которы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исываются полностью и подчеркните мерки, которые записываютс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ловинном размере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?     Определите на слух верные утверждения (идет перечисление верных 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верных высказываний по определенной теме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выполнения этих заданий идет тренировка концентрации внимания на определенный объект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ля развития восприятия (слухового и зрительного)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?      Прослушайте текст с заведомо допущенными ошибками и найдите их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ходу прослушивания (звучит текст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этих заданий требует волевых усилий обучающихся, что способствует тренировке устойчивости и концентрации произвольного внимания. Последнее способствует правильному и четкому восприятию рассматриваемого объекта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развития воображения и реч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?      Предскажите, как будет вести себя ткань, зная его переплет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ыполнении этих заданий развиваются способности видеть взаимосвязь веществ и явлений; виды речи: внутренняя и внешняя, устная и письменная, монолог и диалог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развития мыш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и упражнения сводятся к упражнениям на развитие мыслительных операций анализа и синтеза, сравнения и обобщения, классификации и систематизации, абстрагирования и конкретиза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иемами анализа и синтеза </w:t>
      </w:r>
      <w:r>
        <w:rPr>
          <w:color w:val="000000"/>
          <w:sz w:val="28"/>
          <w:szCs w:val="28"/>
        </w:rPr>
        <w:t>должен овладеть каждый обучающийся, т.к. решение любой поставленной перед ним задачи начинается с ее анализа и заканчивается синтезом отдельных ее частей.</w:t>
      </w:r>
    </w:p>
    <w:p>
      <w:pPr>
        <w:pStyle w:val="Normal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ение на развитие </w:t>
      </w:r>
      <w:r>
        <w:rPr>
          <w:i/>
          <w:iCs/>
          <w:color w:val="000000"/>
          <w:sz w:val="28"/>
          <w:szCs w:val="28"/>
        </w:rPr>
        <w:t>сравн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?      Сравните свойства натурального и искусственного шелка. Объяснит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у различия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лассификация - </w:t>
      </w:r>
      <w:r>
        <w:rPr>
          <w:color w:val="000000"/>
          <w:sz w:val="28"/>
          <w:szCs w:val="28"/>
        </w:rPr>
        <w:t xml:space="preserve">более сложный прием умственных действий, как и </w:t>
      </w:r>
      <w:r>
        <w:rPr>
          <w:i/>
          <w:iCs/>
          <w:color w:val="000000"/>
          <w:sz w:val="28"/>
          <w:szCs w:val="28"/>
        </w:rPr>
        <w:t>систематизация, обобщ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?      Разделите волокна, название которых приведены, на четыре групп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й признак вы положили в основу классификации?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пыт   показывает,   </w:t>
      </w:r>
      <w:r>
        <w:rPr>
          <w:color w:val="000000"/>
          <w:sz w:val="28"/>
          <w:szCs w:val="28"/>
        </w:rPr>
        <w:t>что   подобные  упражнения   необходимы  для осознанного усвоения знаний и применения их на практик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я над формированием творческой активности и практических навыков учащиеся, заметила, как у них появился устойчивый интерес к технологическому творчеству, которое способствует пониманию структуры и состава технологического процесса в обобщенном виде и обеспечивает перенос усвоенных знаний в самые разнообразные ситуации. Повысился уровень самостоятельности, изобретательской активности, мастерства учащихся. Учащиеся из объекта деятельности превратились в субъект, которому дозволено творить, порождать новое. А ведь это именно то, без чего ребенок просто не может существовать, без чего не может в полной мере развиваться его личность, его индивидуальная мотивационно-потребностная сфера. У детей раскрылись способности, о наличии которых я даже и не подозревала, они успешно стали управляться с тем, что было недоступно им ранее. Для учащихся стал нормой мотив: «Если я могу это, значит я смогу и другое». И если мы хотим видеть своих детей всесторонне развитыми, творчески свободными личностями, то, вступая в контакт с ними, должны уметь понять их мотивы и потребности и умело направлять ход их развития. Дети с интересом берутся за выполнение самых сложных проектов и часто находят интересные способы их реш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лагодаря инновационному подходу к организации образовательного процесса, в результате моей целенаправленной деятельности наблюдается позитивная динамика учебных достижений школьников. Подтверждение вышеуказанного - рост «качества знаний» при 100 %-ной успеваемости обучающихс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стабильности уровня и качества усвоения программного материала свидетельствуют результаты выступлений обучающихся на районных олимпиа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08:00Z</dcterms:created>
  <dc:creator>Admin</dc:creator>
  <dc:description/>
  <dc:language>en-US</dc:language>
  <cp:lastModifiedBy>Admin</cp:lastModifiedBy>
  <dcterms:modified xsi:type="dcterms:W3CDTF">2013-09-15T07:32:00Z</dcterms:modified>
  <cp:revision>1</cp:revision>
  <dc:subject/>
  <dc:title>Текст доклада публичной презентации</dc:title>
</cp:coreProperties>
</file>