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Чуприна Татьяна Васильевна</w:t>
      </w:r>
      <w:r>
        <w:rPr>
          <w:sz w:val="28"/>
          <w:szCs w:val="28"/>
        </w:rPr>
        <w:t>, учитель технологии муниципального общеобразовательного учреждения средней общеобразовательной школы №4, г. Аксая Ростовской области. В 1998 году окончила Ростовский государственный педагогический университет, факультет «Технология и предпринимательство» и получила специальность «учитель технологии и общетехнических дисциплин». Стаж педагогической работы составляет 17 лет. В 2009 г. была аттестована Главной  аттестационной комиссией министерства общего и профессионального образования Рос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ом на пять лет. Присвоена высшая квалификационная категория по должности «учитель» (Приказ Минобразования Ростовской области от 20.02.2009г. № 407). В течение последних шести лет работаю над проблемой использования на уроках современных образовательных технологий в целях создания благоприятных условий для формирования у обучающихся ключевых компете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ю, что одним из главных результатов моей деятельности в данном направлении являются высокие результаты освоения учениками программного материала по предмету «Техн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ысокие результаты обучения при их позитивной динамике за последние три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окие результаты обучения при позитивной динамике уровня и качества освоения обучающимися учебных программ</w:t>
      </w:r>
      <w:r>
        <w:rPr>
          <w:sz w:val="28"/>
          <w:szCs w:val="28"/>
        </w:rPr>
        <w:t xml:space="preserve"> подтверждаются следующим. В течение трёх лет количество школьников, освоивших программный материал по предмету «технология» на «хорошо» и «отлично», </w:t>
      </w:r>
      <w:r>
        <w:rPr>
          <w:b/>
          <w:sz w:val="28"/>
          <w:szCs w:val="28"/>
        </w:rPr>
        <w:t>выросло с 92% до 97%, при 100%-ном</w:t>
      </w:r>
      <w:r>
        <w:rPr>
          <w:sz w:val="28"/>
          <w:szCs w:val="28"/>
        </w:rPr>
        <w:t xml:space="preserve"> освоении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и качество освоения обучающимися образовательных программ по технологии у Чуприной Т.В. в сравнении с показателями по Аксайскому району.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  <w:gridCol w:w="2268"/>
      </w:tblGrid>
      <w:tr>
        <w:trPr/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учебных программ обучающимися</w:t>
            </w:r>
          </w:p>
        </w:tc>
        <w:tc>
          <w:tcPr>
            <w:tcW w:w="3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на «4» и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ой Т.В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сайскому району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ой Т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сайскому район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7-0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90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35pt;height:178.05pt" filled="f" o:ole="">
            <v:imagedata r:id="rId3" o:title=""/>
          </v:shape>
          <o:OLEObject Type="Embed" ProgID="" ShapeID="ole_rId2" DrawAspect="Content" ObjectID="_1352493503" r:id="rId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е учебные достижения моих питомцев систематически подтверждаются</w:t>
      </w:r>
      <w:r>
        <w:rPr>
          <w:sz w:val="28"/>
          <w:szCs w:val="28"/>
        </w:rPr>
        <w:t xml:space="preserve"> административными контрольными работами, которые проводятся в нашей школе один раз в год  (м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административных контрольных работ по технологии обучающихся Чуприной Т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6"/>
        <w:gridCol w:w="1686"/>
        <w:gridCol w:w="1342"/>
        <w:gridCol w:w="2193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08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09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80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pt;height:195.1pt" filled="f" o:ole="">
            <v:imagedata r:id="rId5" o:title=""/>
          </v:shape>
          <o:OLEObject Type="Embed" ProgID="" ShapeID="ole_rId4" DrawAspect="Content" ObjectID="_146227744" r:id="rId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овые срезовые работы,</w:t>
      </w:r>
      <w:r>
        <w:rPr>
          <w:sz w:val="28"/>
          <w:szCs w:val="28"/>
        </w:rPr>
        <w:t xml:space="preserve"> проводимые Региональным представительством Федерального центра тестирования при Донском Государственном Техническом Университете в апреле 2009 года и в мае 2010 года, </w:t>
      </w:r>
      <w:r>
        <w:rPr>
          <w:b/>
          <w:sz w:val="28"/>
          <w:szCs w:val="28"/>
        </w:rPr>
        <w:t>подтвердили высокий уровень качества знаний</w:t>
      </w:r>
      <w:r>
        <w:rPr>
          <w:sz w:val="28"/>
          <w:szCs w:val="28"/>
        </w:rPr>
        <w:t xml:space="preserve"> учащихся по предмету «Технология». Данные результаты значительно выше, чем результаты моего коллеги по школе и коллег по Аксайскому район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овых срезовых контрольных работ по технологии, проведённых Региональным представительством Федерального центра тестирования при ДГТУ.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1260"/>
        <w:gridCol w:w="1620"/>
        <w:gridCol w:w="1620"/>
        <w:gridCol w:w="1728"/>
      </w:tblGrid>
      <w:tr>
        <w:trPr/>
        <w:tc>
          <w:tcPr>
            <w:tcW w:w="21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разовательных программ</w:t>
            </w:r>
          </w:p>
        </w:tc>
        <w:tc>
          <w:tcPr>
            <w:tcW w:w="33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«4» и «5»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359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82.25pt" filled="f" o:ole="">
            <v:imagedata r:id="rId7" o:title=""/>
          </v:shape>
          <o:OLEObject Type="Embed" ProgID="" ShapeID="ole_rId6" DrawAspect="Content" ObjectID="_377995046" r:id="rId6"/>
        </w:objec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окие учебные результаты мои воспитанники ежегодно подтверждают и в предметных конкурсах по технологии</w:t>
      </w:r>
      <w:r>
        <w:rPr>
          <w:sz w:val="28"/>
          <w:szCs w:val="28"/>
        </w:rPr>
        <w:t xml:space="preserve">, которые регулярно проводятся на муниципальном уровне. В программу такого конкурса включены разделы: кулинария, конструирование и моделирование. </w:t>
      </w:r>
      <w:r>
        <w:rPr>
          <w:b/>
          <w:sz w:val="28"/>
          <w:szCs w:val="28"/>
        </w:rPr>
        <w:t>Задача конкурса</w:t>
      </w:r>
      <w:r>
        <w:rPr>
          <w:sz w:val="28"/>
          <w:szCs w:val="28"/>
        </w:rPr>
        <w:t xml:space="preserve">: выявить уровень и качество усвоения обучающимися учебной программы по технологии, как в теоретическом, так и в практическом пл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, состоящая из обучающихся 7-х классов, должна на практике подтвердить умения и навыки, сформированные на уроках. В частности, в разделе «Кулинария» команды демонстрируют технологию приготовления различных блюд, способы обработки продуктов, виды нарезки овощей, правила составления меню. В разделе «Конструирование и моделирование»  обучающие в течение определённого времени должны выполнить простейшие технологические операции по обработке деталей кроя, изменению параметров выкройки, обнаружению дефектов изготовления швейного изделия и нахождению способов их устра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три года сборная команда обучаемых мною 7-х классов дважды выходила победителем муниципального конкурса по предмету «Технология» (2008г. – 1 место; 2010 г. – 1 место) и один раз призёром (2009 г. – 3 мес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режиме, в конце 1 полугодия, как правило, в декабре, в Аксайском районе проводятся общественные смотры знаний по ряду предметов, в том числе и по технологии. На общественные смотры выносятся как теоретические, так и практически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это бы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этик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лю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швов в выши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злы швейной маш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зготовления плечевых и пояс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зайн интерь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екабре 2010 г. обучающиеся 7 «б» класса стали победителями муниципального смотра знаний по технологии и заняли 1 место в районе (приложение к разделу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нкурсы и общественные смотры знаний популярны среди обучающихся. Они нравятся детям, так как мотивируют их на овладение теоретическими и практическими знаниями, показывают значимость и актуальность знаний по предмету «Технология» в современ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й уровень подготовки обучаемых мною школьников по предмету «Технология» позволяет им успешно участвовать во всероссийской олимпиаде школьников на школьном и муниципальном уровнях. При этом из года в год количество участников олимпиады раст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обучающихся в этапах всероссийской олимпиады школьников по техно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6"/>
        <w:gridCol w:w="1724"/>
        <w:gridCol w:w="1576"/>
        <w:gridCol w:w="1724"/>
        <w:gridCol w:w="1576"/>
        <w:gridCol w:w="1822"/>
      </w:tblGrid>
      <w:tr>
        <w:trPr/>
        <w:tc>
          <w:tcPr>
            <w:tcW w:w="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3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33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выступили в муниципальном этапе всероссийской олимпиады школьников следующие учащие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7г. – Андрианова Анастасия ( 2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8г. – Агуреева Дарья (2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имова Анастасия (2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9г. – Плужникова Алина (1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нина Надежда (2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бина Елизавета (2 мес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дальнейшего развития творческих способностей обучающихся, формирования у них практических умений и навыков </w:t>
      </w:r>
      <w:r>
        <w:rPr>
          <w:b/>
          <w:sz w:val="28"/>
          <w:szCs w:val="28"/>
        </w:rPr>
        <w:t>образовательная программа по технологии предусматривает создание обучающимися творческих работ.</w:t>
      </w:r>
      <w:r>
        <w:rPr>
          <w:sz w:val="28"/>
          <w:szCs w:val="28"/>
        </w:rPr>
        <w:t xml:space="preserve"> Формировать умение разработать творческий проект или создать творческую работу я начинаю с 5 класса. При этом действует принцип добровольности. Чаще всего предлагаю работу над проектами в 5 классе - на тему: «Конструирование и моделирование»; в 6 классе – «Дизайн интерьера»; в 7 классе – «Рукодел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творческих проектов по предмету «Технология» становится всё более популярной у обучающихся и с каждым годом приобретает массовый характер. Это подтверждается постоянным увеличением не только количества проектов и творческих работ, но и их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инамика количества обучающихся, участвующих в создан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ворческих раб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78"/>
        <w:gridCol w:w="1727"/>
        <w:gridCol w:w="1554"/>
        <w:gridCol w:w="3557"/>
      </w:tblGrid>
      <w:tr>
        <w:trPr>
          <w:trHeight w:val="1147" w:hRule="atLeast"/>
        </w:trPr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, участвующих в создании проектов</w:t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359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3pt;height:225.1pt" filled="f" o:ole="">
            <v:imagedata r:id="rId9" o:title=""/>
          </v:shape>
          <o:OLEObject Type="Embed" ProgID="" ShapeID="ole_rId8" DrawAspect="Content" ObjectID="_137824422" r:id="rId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ель, я отмечаю и </w:t>
      </w:r>
      <w:r>
        <w:rPr>
          <w:b/>
          <w:sz w:val="28"/>
          <w:szCs w:val="28"/>
        </w:rPr>
        <w:t>повышение качества разрабатываемых  обучающимися творческих работ и проектов.</w:t>
      </w:r>
      <w:r>
        <w:rPr>
          <w:sz w:val="28"/>
          <w:szCs w:val="28"/>
        </w:rPr>
        <w:t xml:space="preserve"> Это проявляется 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жнении алгоритма составления схемы обдумывания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и исследовательского подхода к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компьютерных программ при изготовлении эскиза и выкро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и более сложных операций при изготовлении творческ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ении различных информационных источников (архивных и музейных материалов, специализированной литературы, интернет-ресурсов и т.д.). Из года в год растут эстетический уровень оформления творческих работ, их потребительская привлек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это ещё раз подтверждает высокие результаты уровня и качества освоения моими обучающимися учебных программ по технолог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окие учебные достижения моих обучающихся находят признание у общественности, родителей, органов власт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</w:t>
      </w:r>
      <w:r>
        <w:rPr>
          <w:b/>
          <w:sz w:val="28"/>
          <w:szCs w:val="28"/>
        </w:rPr>
        <w:t>управление образования Администрации Аксайского района</w:t>
      </w:r>
      <w:r>
        <w:rPr>
          <w:sz w:val="28"/>
          <w:szCs w:val="28"/>
        </w:rPr>
        <w:t xml:space="preserve"> в 2008 г. отметило высокие учебные результаты моих питомцев </w:t>
      </w:r>
      <w:r>
        <w:rPr>
          <w:b/>
          <w:sz w:val="28"/>
          <w:szCs w:val="28"/>
        </w:rPr>
        <w:t>Почётной грамотой</w:t>
      </w:r>
      <w:r>
        <w:rPr>
          <w:sz w:val="28"/>
          <w:szCs w:val="28"/>
        </w:rPr>
        <w:t xml:space="preserve"> за многолетний плодотворный труд и значительные успехи в обучении и воспитании подрастающего поколения (приложение к разделу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09 г. на торжественном собрании, посвящённом Международному Дню Учителя, мне была вручена </w:t>
      </w:r>
      <w:r>
        <w:rPr>
          <w:b/>
          <w:sz w:val="28"/>
          <w:szCs w:val="28"/>
        </w:rPr>
        <w:t xml:space="preserve">Благодарность Главы Аксайского района </w:t>
      </w:r>
      <w:r>
        <w:rPr>
          <w:sz w:val="28"/>
          <w:szCs w:val="28"/>
        </w:rPr>
        <w:t xml:space="preserve">с выплатой денежной премии за добросовестный и плодотворный труд в системе образов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газ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бе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тье «Вы несёте факел знаний» (№209, 14 октября, 2009г.) рассказала о высоких учебных результатах, достигнутых обучающимися ряда учителей Аксайского района, в том числе, и моих. </w:t>
      </w:r>
      <w:r>
        <w:rPr>
          <w:sz w:val="28"/>
          <w:szCs w:val="28"/>
        </w:rPr>
        <w:t>(приложение к разделу 1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0 году Главой Аксайского района В.И. Борзенко мне была объявлена Благодарность с выплатой денежного вознаграждения за качественную подготовку учеников к региональному этапу Всероссийской олимпиады школьников по предмету «Технология».</w:t>
      </w:r>
      <w:r>
        <w:rPr>
          <w:b/>
          <w:sz w:val="28"/>
          <w:szCs w:val="28"/>
        </w:rPr>
        <w:t xml:space="preserve"> Районная общественно-политическая газета для детей и подростков «Диалог» отразила это событие в статье «И снова – победа!» (март, №3, 2010г.) </w:t>
      </w:r>
      <w:r>
        <w:rPr>
          <w:sz w:val="28"/>
          <w:szCs w:val="28"/>
        </w:rPr>
        <w:t>(приложение к разделу 1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последних трёх лет родители учениц Колпаковой Инны и Савельевой Юлии присылали на сайт школы </w:t>
      </w:r>
      <w:r>
        <w:rPr>
          <w:sz w:val="28"/>
          <w:szCs w:val="28"/>
          <w:u w:val="single"/>
        </w:rPr>
        <w:t>skola4aksay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отзывы о моей работе, в которых отметили, что, благодаря урокам технологии, их дочери с удовольствием занимаются рукоделием, кулинарией, охотно оказывают посильную помощь в ведении домашнего хозяйства. Мамы отмечают важность и актуальность моей работы и тех умений и навыков, которые формируются у девочек в процессе изучения предмета «Техноло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уги Комиссаровы,</w:t>
      </w:r>
      <w:r>
        <w:rPr>
          <w:sz w:val="28"/>
          <w:szCs w:val="28"/>
        </w:rPr>
        <w:t xml:space="preserve"> родители выпускницы 2010 года, которая сейчас является студенткой Ростовского Государственного медицинского университета, прислали на имя директора школы </w:t>
      </w:r>
      <w:r>
        <w:rPr>
          <w:b/>
          <w:sz w:val="28"/>
          <w:szCs w:val="28"/>
        </w:rPr>
        <w:t>письм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тором выражают искреннюю благодарность</w:t>
      </w:r>
      <w:r>
        <w:rPr>
          <w:sz w:val="28"/>
          <w:szCs w:val="28"/>
        </w:rPr>
        <w:t xml:space="preserve"> нескольким учителям, в том числе и мне, за формирование  навыков планирования трудовой деятельности, аккуратности, за подготовку их ребёнка к самостоятельной трудовой жизни в условиях рыночной экономики. Кроме того, они отметили, что, </w:t>
      </w:r>
      <w:r>
        <w:rPr>
          <w:b/>
          <w:sz w:val="28"/>
          <w:szCs w:val="28"/>
        </w:rPr>
        <w:t>благодаря интересным урокам технологии, их дочь освоила необходимые навыки культуры поведения, этикета и личной гигиены</w:t>
      </w:r>
      <w:r>
        <w:rPr>
          <w:sz w:val="28"/>
          <w:szCs w:val="28"/>
        </w:rPr>
        <w:t xml:space="preserve"> (приложение к разделу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Высокие результаты внеурочной деятельности обучающихся по предмету «Технолог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 по предмету «Технология» является логическим продолжением и развитием изучаемого на уроках. Она позволяет углубить и расширить знания, показать их значимость в практической деятельности, создать условия для развития творчества школьников и их саморе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ю разработана </w:t>
      </w:r>
      <w:r>
        <w:rPr>
          <w:b/>
          <w:sz w:val="28"/>
          <w:szCs w:val="28"/>
        </w:rPr>
        <w:t>авторская программа внеурочной деятельности по предмету «Технология», которая называется «Искусство рукоделия».</w:t>
      </w:r>
      <w:r>
        <w:rPr>
          <w:sz w:val="28"/>
          <w:szCs w:val="28"/>
        </w:rPr>
        <w:t xml:space="preserve"> Эта программа проэкспертирована и утверждена районным экспертным советом в октябре 2009 г. и рекомендована для использования во внеурочной деятельности в школах и учреждениях дополнительного образования детей. Программа разработана для смешанных групп (мальчиков и девочек) возрастной категории 10-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состоит из разделов: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иды рукоделия, их роль в современной жизни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Лоскутная техника как один из видов старинного рукоделия (стиль «пэчворк»)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зготовление мягкой игрушки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>- Использование растительных материалов для составления композиций (ошибан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 процессе реализации данной программы дети знакомятся с различными видами рукоделия, его роли в практической жизни, исторических корнях, узнают о возможностях использования различных природных материалов (растительных и лоскутных отходов, птичьих перьев, морских и речных раковин и т.д.). Особый интерес у школьников вызывают исторические сведения о происхождении и корнях различных видов рукоделия.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ходе реализации данной программы я использую методы и технологии, построенные на деятельностной основе, что создаёт условия для формирования жизненно-важных качеств личности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 этом раскрываются творческие способности ребёнка, формируется их направленность  на преобразование окружающего мира. В процессе работы у детей развивается чувство цвета, ритма, глазомер, наблюдательность. Кроме того, происходит утверждение личности ребёнка в кругу сверстников, его самореализация. Занятия по данной программе оказывают влияние на интеллектуальное, культурологическое и эстетическое развитие каждог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136 часов (4 часа в неделю) и реализуется во внеурочное время в стена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моей программы внеурочной деятельности заключ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информационных технологий при разработке эскизов и чертежей выкроек, при составлении узора орнамента и его цветового решения, при начертании геометрических форм деталей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метапредметных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и условий для формирования у обучающихся ключевых компет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грации реализуемого содержания с образовательными областями естествознание, искусство, история и обществознание, информатика и информационно-коммуникативные технолог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ом продуктивной работы кружка являются прежде всего предметы рукоделия, изготавливаемые детьми и нашедшие общественное призн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, выполненные Король Валерием в технике «ошибана», признаны лучшими в творческом конкурсе «Букет городу и отме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ётной грамотой Администрации Аксайского городского поселения </w:t>
      </w:r>
      <w:r>
        <w:rPr>
          <w:sz w:val="28"/>
          <w:szCs w:val="28"/>
        </w:rPr>
        <w:t>(приложение к разделу 2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году Пастухова Екатерина, представив свою творческую работу, стала победителем районного тур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ластного конкурса «Чтобы счастлива, сильна была любимая страна», </w:t>
      </w:r>
      <w:r>
        <w:rPr>
          <w:sz w:val="28"/>
          <w:szCs w:val="28"/>
        </w:rPr>
        <w:t>(приложение к разделу 2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по предмету «Технология» мною успешно используются такие формы деятельности: смотры знаний, предметные недели, конкурсы «А, ну-ка, девушки!», «Лучший кулинар», «Поварёнок», «Ниточка-иголочка», конкурсы творческих работ, выставки детских поделок и другие. В различных формах внеурочной деятельности участвуют от 60% до 85% обучаемых мною школьников. При этом наблюдается положительная динамика в увеличении их количества. Так, за последние три года число детей, участвующих во внеурочной деятельности по предмету «Технология» выросло с 62 до 11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ая динамика роста числа детей, участвующих во внеурочной деятельности по предмету «Технология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</w:tblGrid>
      <w:tr>
        <w:trPr>
          <w:trHeight w:val="47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47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 %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 %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64" w:dyaOrig="5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35pt;height:259.05pt" filled="f" o:ole="">
            <v:imagedata r:id="rId11" o:title=""/>
          </v:shape>
          <o:OLEObject Type="Embed" ProgID="" ShapeID="ole_rId10" DrawAspect="Content" ObjectID="_849282213" r:id="rId10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я веду занятия кружка «Мягкая игрушка» на базе Районного центра дополнительного образования детей. Программа кружка «Мягкая игрушка» рассчитана на детей в возрасте 10-14 лет. В основном составе кружка  занимаются не только девочки, но и 40 % мальчи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деятельности</w:t>
      </w:r>
      <w:r>
        <w:rPr>
          <w:sz w:val="28"/>
          <w:szCs w:val="28"/>
        </w:rPr>
        <w:t xml:space="preserve"> кружка «Мягкая игрушка» является активное </w:t>
      </w:r>
      <w:r>
        <w:rPr>
          <w:b/>
          <w:sz w:val="28"/>
          <w:szCs w:val="28"/>
        </w:rPr>
        <w:t>участие кружковцев в муниципальных выставках</w:t>
      </w:r>
      <w:r>
        <w:rPr>
          <w:sz w:val="28"/>
          <w:szCs w:val="28"/>
        </w:rPr>
        <w:t xml:space="preserve"> детского творчества, которые проводятся 2 раза в год (в октябре и феврале).   Учащиеся, посещающие данный кружок, принимают </w:t>
      </w:r>
      <w:r>
        <w:rPr>
          <w:b/>
          <w:sz w:val="28"/>
          <w:szCs w:val="28"/>
        </w:rPr>
        <w:t>участие в акциях: «Подарок другу» - для воспитанников детского дома, «Новогодний калейдоскоп» - для учащихся младших классов школы. Кроме того, творческие проекты членов кружка ежегодно принимают участие в школьном и муниципальном этапах всероссийской олимпиады школьников по технолог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зультатом моего взаимодействия с учреждениями дополнительного образования </w:t>
      </w:r>
      <w:r>
        <w:rPr>
          <w:sz w:val="28"/>
          <w:szCs w:val="28"/>
        </w:rPr>
        <w:t>является то, что мною разработаны 3 программы элективных курсов, которые используются педагогами в муниципальном образовательном учреждении  межшкольном учебном комбинате г. Аксая.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Искусство оформления блю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Дизайн ок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Фабрика лоскутных звёз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программы являются предметными, проэкспертированы и утверждены районным экспертным советом и рекомендованы для использования в практической деятельности в школах и учреждениях дополнительного образования детей. Коллеги отметили, что данные программы могут применяться для предпрофильного уровня обучения и реализовываться в учебных заведениях с технологическими профилями подготовки. В этом случае изучение предмета «технология» дает учащимся возможность приобретать и совершенствовать умения, применять знания основ наук в практической деятельности по выбранному направлению профильной подготовк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 xml:space="preserve">моей педагогической деятельности по организации внеурочной деятельности обучающихся отражена </w:t>
      </w:r>
      <w:r>
        <w:rPr>
          <w:b/>
          <w:sz w:val="28"/>
          <w:szCs w:val="28"/>
        </w:rPr>
        <w:t xml:space="preserve">на региональном и на федеральном уровнях. </w:t>
      </w:r>
      <w:r>
        <w:rPr>
          <w:sz w:val="28"/>
          <w:szCs w:val="28"/>
        </w:rPr>
        <w:t xml:space="preserve">В 2010 году мы с моими питомцами решили попробовать свои силы в </w:t>
      </w:r>
      <w:r>
        <w:rPr>
          <w:b/>
          <w:sz w:val="28"/>
          <w:szCs w:val="28"/>
        </w:rPr>
        <w:t>дистанционных формах дополнительного образования</w:t>
      </w:r>
      <w:r>
        <w:rPr>
          <w:sz w:val="28"/>
          <w:szCs w:val="28"/>
        </w:rPr>
        <w:t xml:space="preserve">. Так, </w:t>
      </w:r>
      <w:r>
        <w:rPr>
          <w:b/>
          <w:sz w:val="28"/>
          <w:szCs w:val="28"/>
        </w:rPr>
        <w:t>Король Валерий стал участником конкурса «Интердети»,</w:t>
      </w:r>
      <w:r>
        <w:rPr>
          <w:sz w:val="28"/>
          <w:szCs w:val="28"/>
        </w:rPr>
        <w:t xml:space="preserve"> отправив свою работу «Донской пейзаж», выполненную в стиле «ошибана» (картина из лепестков цветов). Эскиз к работе Валерий разрабатывал с помощью компьютерной программы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Результат участия в конкурсе будет оглашён оргкомитетом в июле текуще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ичным вкладом в </w:t>
      </w:r>
      <w:r>
        <w:rPr>
          <w:b/>
          <w:sz w:val="28"/>
          <w:szCs w:val="28"/>
        </w:rPr>
        <w:t>организацию форм довузовской подготовки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индивидуальная работа с моей воспитанницей Коваленко Анной в районной научно-практической конференции «Мир и мы» в 2010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обеды и отбора лучших исследовательских работ, она была делегирована в Донской государственный технический университет, где </w:t>
      </w:r>
      <w:r>
        <w:rPr>
          <w:b/>
          <w:sz w:val="28"/>
          <w:szCs w:val="28"/>
        </w:rPr>
        <w:t xml:space="preserve">в рамках сетевого взаимодействия образовательных систем состоялас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я областная научно-практическая конференция школьников «В будущее – с инженерным образованием». Исследовательская работа Коваленко Анны отмечена Почётной грамотой за участие. Я, как руководитель проекта также отмечена Почётной грамотой администрации Донского Государственного Технического Университета (2010г.) </w:t>
      </w:r>
      <w:r>
        <w:rPr>
          <w:sz w:val="28"/>
          <w:szCs w:val="28"/>
        </w:rPr>
        <w:t>(приложение к разделу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жегодно в </w:t>
      </w:r>
      <w:r>
        <w:rPr>
          <w:b/>
          <w:sz w:val="28"/>
          <w:szCs w:val="28"/>
        </w:rPr>
        <w:t>летние месяцы</w:t>
      </w:r>
      <w:r>
        <w:rPr>
          <w:sz w:val="28"/>
          <w:szCs w:val="28"/>
        </w:rPr>
        <w:t xml:space="preserve"> на базе нашей школы </w:t>
      </w:r>
      <w:r>
        <w:rPr>
          <w:b/>
          <w:sz w:val="28"/>
          <w:szCs w:val="28"/>
        </w:rPr>
        <w:t xml:space="preserve">работает детский лагерь «Трудовой десант», </w:t>
      </w:r>
      <w:r>
        <w:rPr>
          <w:sz w:val="28"/>
          <w:szCs w:val="28"/>
        </w:rPr>
        <w:t xml:space="preserve">в составе которого есть профильная смена. Она предназначена для </w:t>
      </w:r>
      <w:r>
        <w:rPr>
          <w:b/>
          <w:sz w:val="28"/>
          <w:szCs w:val="28"/>
        </w:rPr>
        <w:t>создания условий способным и одарённым детям реализовать свои творческие наклонности</w:t>
      </w:r>
      <w:r>
        <w:rPr>
          <w:sz w:val="28"/>
          <w:szCs w:val="28"/>
        </w:rPr>
        <w:t xml:space="preserve"> в развитии полученных на уроках технологии по ландшафтному дизайну. Тема озеленения интерьеров и экстерьеров входит в содержание образовательной программы по технологии. Несколько лет назад я разработала элективный курс «Ландшафтный дизайн», рекомендованный к использованию методистами районного методического кабинета. В 2009 г. в группу, которая реализовывала свои творческие способности, </w:t>
      </w:r>
      <w:r>
        <w:rPr>
          <w:b/>
          <w:sz w:val="28"/>
          <w:szCs w:val="28"/>
        </w:rPr>
        <w:t>попали две мои ученицы, которые нуждаются в социально-педагогической поддержке, так как являются инвалидами</w:t>
      </w:r>
      <w:r>
        <w:rPr>
          <w:sz w:val="28"/>
          <w:szCs w:val="28"/>
        </w:rPr>
        <w:t xml:space="preserve">. Для них была разработана индивидуальная программа по ландшафтному дизайну. Обучающиеся успешно справились с поставленными задачами: под руководством учителя они разработали эскиз клумбы на пришкольном участке и воплотили его в жизнь. </w:t>
      </w:r>
      <w:r>
        <w:rPr>
          <w:b/>
          <w:sz w:val="28"/>
          <w:szCs w:val="28"/>
        </w:rPr>
        <w:t>Администрация школы наградила Халилову Ханым и Пигрову Анастасию Почётной грамотой</w:t>
      </w:r>
      <w:r>
        <w:rPr>
          <w:sz w:val="28"/>
          <w:szCs w:val="28"/>
        </w:rPr>
        <w:t xml:space="preserve"> (приложение 2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и воспитанники со своими идеями выходят за пределы школы. В ча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они проявили свои умения и навыки, участвуя в городском конкурсе «Самая красивая клумба» и получили </w:t>
      </w:r>
      <w:r>
        <w:rPr>
          <w:b/>
          <w:sz w:val="28"/>
          <w:szCs w:val="28"/>
        </w:rPr>
        <w:t xml:space="preserve">Благодарность Администрации Аксайского городского поселения </w:t>
      </w:r>
      <w:r>
        <w:rPr>
          <w:sz w:val="28"/>
          <w:szCs w:val="28"/>
        </w:rPr>
        <w:t>(приложение к разделу 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е признание результатов их деятельности воодушевило их, и поэтому к лету нынешнего года они готовят новый оригинальный прое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08 года мои воспитанники участвуют в работе </w:t>
      </w:r>
      <w:r>
        <w:rPr>
          <w:b/>
          <w:sz w:val="28"/>
          <w:szCs w:val="28"/>
        </w:rPr>
        <w:t>Всероссийского фестиваля исследовательских работ учащихся «Портфолио» в рамках дистанционного проекта «Одарённые дети». Стали дипломантами конкурса «Портфолио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отова София(5 кл.) – 2008-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роль Валерий (6 кл.), - 2008-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гуреева Дарья (8 кл.) – 2008-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ианова Анастасия (9 кл.) – 2008-09г (приложение к разделу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ворческие работы этих детей размещены на сайте фестиваля </w:t>
      </w:r>
      <w:hyperlink r:id="rId12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и имеются на компакт-дисках, выпущенных оргкомитетом фестиваля. </w:t>
      </w:r>
      <w:r>
        <w:rPr>
          <w:b/>
          <w:sz w:val="28"/>
          <w:szCs w:val="28"/>
        </w:rPr>
        <w:t>Я, как руководитель, также отмечена дипломом фестиваля «Портфолио»</w:t>
      </w:r>
      <w:r>
        <w:rPr>
          <w:sz w:val="28"/>
          <w:szCs w:val="28"/>
        </w:rPr>
        <w:t xml:space="preserve"> (приложение к разделу 2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Аксайском районе в ежегодном режиме проходит научно-практическая конференция «Мир и мы», куда дети направляют свои </w:t>
      </w:r>
      <w:r>
        <w:rPr>
          <w:b/>
          <w:sz w:val="28"/>
          <w:szCs w:val="28"/>
        </w:rPr>
        <w:t>исследовательские проекты.</w:t>
      </w:r>
      <w:r>
        <w:rPr>
          <w:sz w:val="28"/>
          <w:szCs w:val="28"/>
        </w:rPr>
        <w:t xml:space="preserve"> В 2009 году я была членом районной экспертной комиссии по экспертизе исследовательских работ в рамках конференции «Мир и м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9 году моя ученица Гилявская Яна выполнила исследовательскую работу по предмету «Технология», которая называется «По одёжке встречают». В результате Яна получила </w:t>
      </w:r>
      <w:r>
        <w:rPr>
          <w:b/>
          <w:sz w:val="28"/>
          <w:szCs w:val="28"/>
        </w:rPr>
        <w:t xml:space="preserve">сертификат участник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й научно-практической конференции «Мир и мы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работы опубликованы в районной газете для детей и подростков «Диалог» (апрель, 2009г)</w:t>
      </w:r>
      <w:r>
        <w:rPr/>
        <w:t xml:space="preserve"> </w:t>
      </w:r>
      <w:r>
        <w:rPr>
          <w:sz w:val="28"/>
          <w:szCs w:val="28"/>
        </w:rPr>
        <w:t>(приложение к разделу 2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здание условий для приобретения обучающимися позитивного социального опыт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Аксайском районе разработан и действует ряд целевых программ по развитию духовно-нравственного воспитания и социализации личности молодёжи. Я, как педагог, участвую в реализации таких программ, в частности, в выполнении долгосрочной целевой программы профилактики правонарушений в Аксайском районе на 2010-13гг. Я принимаю активное участие в разработке плана мероприятий </w:t>
      </w:r>
      <w:r>
        <w:rPr>
          <w:b/>
          <w:sz w:val="28"/>
          <w:szCs w:val="28"/>
        </w:rPr>
        <w:t>для организации досуговой деятельности обучающихся</w:t>
      </w:r>
      <w:r>
        <w:rPr>
          <w:sz w:val="28"/>
          <w:szCs w:val="28"/>
        </w:rPr>
        <w:t xml:space="preserve">. Мною лично был разработан план мероприятий по использованию возможностей кабинета технологии и его оборудования  в досуговой деятельности на 2011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нятия кружка «Рукодел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аникулярное время изготовл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ий дизайн клумбы на пришкольном участке (сент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этапам всероссийской олимпиады (окт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мотр знаний (но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к Новому году (декабрь)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зготовление подарков солдатам для проведения акции «Посылка солдату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янва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дготовка сценариев праздников для мам к 8 марта (феврал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ция «Русские блины - Масленица» (мар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арков ветеранам (апрель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онкурс на лучшее оформление зелёных уголков класса (май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ободное и каникулярное время обучающиеся могут посещать кабинет технологии для участия в этих мероприятиях, занятия рукоделием, получать консультации по технологии изготовления швейных изделий, заниматься пошивом издел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сайском районе действует муниципальная долгосрочная целевая программа «</w:t>
      </w:r>
      <w:r>
        <w:rPr>
          <w:b/>
          <w:sz w:val="28"/>
          <w:szCs w:val="28"/>
        </w:rPr>
        <w:t>Комплексные м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злоупотреблению наркотиками и их незаконного оборота» в Аксайском районе на 2011-13 гг.». </w:t>
      </w:r>
      <w:r>
        <w:rPr>
          <w:sz w:val="28"/>
          <w:szCs w:val="28"/>
        </w:rPr>
        <w:t xml:space="preserve">В рамках реализации данной программы мои воспитанники активно участвуют в школьном Дне Здоровья, посвящённого борьбе с наркотиками. В рамках этого дня проведены фестиваль детского творчества и выставка творческих работ школьников «Нет наркотикам!». Мои воспитанники, члены кружков «Рукоделие» и «Мягкая игрушка», а также «Юный корреспондент» участвовали в выставке творческих работ. Работы </w:t>
      </w:r>
      <w:r>
        <w:rPr>
          <w:b/>
          <w:sz w:val="28"/>
          <w:szCs w:val="28"/>
        </w:rPr>
        <w:t>«Об аспектах формирования молодёжной политики»</w:t>
      </w:r>
      <w:r>
        <w:rPr>
          <w:sz w:val="28"/>
          <w:szCs w:val="28"/>
        </w:rPr>
        <w:t xml:space="preserve"> (Третьякова Алёна)</w:t>
      </w:r>
      <w:r>
        <w:rPr>
          <w:b/>
          <w:sz w:val="28"/>
          <w:szCs w:val="28"/>
        </w:rPr>
        <w:t>, «О вреде курения» (Козаченко Лариса), «Молодёжь и будущее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Голотина Валерия) </w:t>
      </w:r>
      <w:r>
        <w:rPr>
          <w:sz w:val="28"/>
          <w:szCs w:val="28"/>
        </w:rPr>
        <w:t>были признаны лучшими и удостоены Дипломов администрации школы (приложение к разделу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колы отметила в приказе по школе мою роль в подготовке выставки и объявила мне благодар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вляясь руководителем школьного детского объединения «Бригантина», я осуществляю активную работу по включению школьников в реализацию </w:t>
      </w:r>
      <w:r>
        <w:rPr>
          <w:b/>
          <w:sz w:val="28"/>
          <w:szCs w:val="28"/>
        </w:rPr>
        <w:t xml:space="preserve"> общественно-значимых проектов местного социума, </w:t>
      </w:r>
      <w:r>
        <w:rPr>
          <w:sz w:val="28"/>
          <w:szCs w:val="28"/>
        </w:rPr>
        <w:t>востребованных и необходимых в Аксайском рай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жде всего, это </w:t>
      </w:r>
      <w:r>
        <w:rPr>
          <w:b/>
          <w:sz w:val="28"/>
          <w:szCs w:val="28"/>
        </w:rPr>
        <w:t xml:space="preserve">реализация экологического проекта «Не сжигайте, люди, листья!» </w:t>
      </w:r>
      <w:r>
        <w:rPr>
          <w:sz w:val="28"/>
          <w:szCs w:val="28"/>
        </w:rPr>
        <w:t xml:space="preserve">Инициатором данного проекта выступило Собрание депутатов Аксайского городского поселения. Через районную общественно-политическую газету «Победа» депутаты обратились к населению, в том числе, и к образовательным учреждениям, с призывом противодействовать загрязнению окружающей среды посредством сжигания листьев и отходов бытового мус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детского объединения «Бригантина», членами которого являются обучающиеся 7-11 классов, ознакомились с данным обращением и приняли решение о необходимости поддержать призыв депутатов. Совместными усилиями мы разработали план мероприятий по противодействию загрязнения окружающей природы, в который включили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по очистке школьного двора и прилегающей пришкольной территории от опавших лист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воза всего мусора и листьев в строго отведённые для этого м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микрорайоне рейдов по обнаружению дымящихся очагов с мус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и распространение обращения к жителям микрорайона поддержать нашу инициативу содержать свой двор в чистоте и не сжигать бытовые отходы и листь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ы по итогам рей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бесед со школьниками на темы «Нас окружает природа!», «Мы за чистый город», «Природа – наш общий дом», «Будет в школе чистота, значит, будет красо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Совета детского объединения «Бригантина» школьная агитбригада подготовила и провела выступление на тему: «Берегите природу!» перед родителями и обучающимися школы (2009г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в течение месяца работе мы рассказали на страницах районной газеты для детей и подростков «Диалог». За организацию проекта «Не сжигайте, люди, листья!» администрация школы наградила школьное объединение «Бригантина» и меня, как руководителя проекта,  Почётной грамотой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Не сжигайте, люди, листья!» реализовывался под моим руководством и в 2010 году. Наиболее активная часть его реализации приходится на осенний и весенний период. Ребята организовали субботник на территории школы и занимались озеленением школьного участка: высаживали деревья и кусты роз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проблема загрязнения окружающей среды остаётся актуальной, мы с </w:t>
      </w:r>
      <w:r>
        <w:rPr>
          <w:b/>
          <w:sz w:val="28"/>
          <w:szCs w:val="28"/>
        </w:rPr>
        <w:t xml:space="preserve">моими питомцами участвовали в районном этапе областного экологического конкурса «За что я люблю Донскую природу» в 2010 г. Мои воспитанники Камышанская Юлия и Снеговская Ирина заняли 1 место в этом конкурсе в номинации «Поделка» и награждены Почётной грамотой. Районный центр дополнительного образования детей отметил мою работу, как руководителя детских работ, Почётной грамотой 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последних лет в школе, где я работаю, </w:t>
      </w:r>
      <w:r>
        <w:rPr>
          <w:b/>
          <w:sz w:val="28"/>
          <w:szCs w:val="28"/>
        </w:rPr>
        <w:t xml:space="preserve">постепенно развивается волонтёрское движение. Наиболее активными волонтёрами </w:t>
      </w:r>
      <w:r>
        <w:rPr>
          <w:sz w:val="28"/>
          <w:szCs w:val="28"/>
        </w:rPr>
        <w:t>являются члены Совета детского объединения «Бригантина» Сайфулина Дарья, Дягтерёв Юрий, Макаров Алексей, Титова Юлия, которые входят в состав партии «Молодая гвардия Единой России»</w:t>
      </w:r>
      <w:r>
        <w:rPr/>
        <w:t xml:space="preserve"> (</w:t>
      </w:r>
      <w:hyperlink r:id="rId13">
        <w:r>
          <w:rPr>
            <w:rStyle w:val="InternetLink"/>
            <w:sz w:val="28"/>
            <w:szCs w:val="28"/>
          </w:rPr>
          <w:t>http://vkontakte.ru/club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лонтёры явились инициаторами и организаторами целого ряда проектов: «Подарок другу», «Помощь защитникам Отечества» и др.</w:t>
      </w:r>
      <w:r>
        <w:rPr>
          <w:sz w:val="28"/>
          <w:szCs w:val="28"/>
        </w:rPr>
        <w:t xml:space="preserve"> Через Совет детского объединения «Бригантина» я совместно с волонтёрами организовала сбор средств на приобретение подарков для воспитанников детского дома в х. Большой Лог. Члены кружка «Рукоделие» также участвовали в волонтёрском проекте, изготовив мягкие игрушки, которые были отвезены и вручены детям. Такие акции мы проводим ежегодно ко Дню Защиты детей (1 июн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м волонтёрским проектом, в реализацию которого я подключаю школьников, является проект «Помощь защитникам Отечества».</w:t>
      </w:r>
      <w:r>
        <w:rPr>
          <w:sz w:val="28"/>
          <w:szCs w:val="28"/>
        </w:rPr>
        <w:t xml:space="preserve"> Мы собираем средства на приобретение лекарств, одежды, а также подарков для военнослужащих, находящихся на излечении в Окружном военном госпитале Северо-Кавказского военного округа. Эта акция проводится нами в феврале, накануне Дня Защитника Отечества. По договорённости с администрацией госпиталя мы всегда выступаем перед раненными с небольшим конце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районная общественно-политическая газета «Победа» совместно с Филиалом ФГУЗ «Центр гигиены и эпидемиологии в Ростовской области» проводит </w:t>
      </w:r>
      <w:r>
        <w:rPr>
          <w:b/>
          <w:sz w:val="28"/>
          <w:szCs w:val="28"/>
        </w:rPr>
        <w:t xml:space="preserve">конкурс среди школьников на лучшую публикацию на тему «Мы за здоровый образ жизни».  </w:t>
      </w:r>
      <w:r>
        <w:rPr>
          <w:sz w:val="28"/>
          <w:szCs w:val="28"/>
        </w:rPr>
        <w:t xml:space="preserve">В 2009 году, как внештатный сотрудник этой газеты, </w:t>
      </w:r>
      <w:r>
        <w:rPr>
          <w:b/>
          <w:sz w:val="28"/>
          <w:szCs w:val="28"/>
        </w:rPr>
        <w:t>я обратилась в школьный пресс-центр «Четвёрка» с просьбой принять участие в работе здоровьесберегающего конкурса.</w:t>
      </w:r>
      <w:r>
        <w:rPr>
          <w:sz w:val="28"/>
          <w:szCs w:val="28"/>
        </w:rPr>
        <w:t xml:space="preserve"> Активисты пресс-центра охотно откликнулись на мой призыв, однако мне понадобилось определённым образом организовать работу детей. Совместными усилиями мы определили темы заметок, распределили их среди членов пресс-центра, продумали, какие могут быть объекты для изучения здорового образа жизни, провели рейды по местам, где собираются школьные курильщ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блемы здорового образа жизни в средствах массовой информации и Интернете было сопоставлено с результатами исследований, которые ребята  провели в школе. Всё это было отражено в статьях в номинациях «Линия безопасности» и «Свой взгляд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«Мы за здоровый образ жизни» были подведены на районном Фестивале детской и молодёжной прессы в 2009 г. Почётными грамотами МУП «Редакция газета «Победа»  награж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 :Козаченко Лариса – 1 мест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ьякова Алёна – 2 место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тина Валерия - 3 мест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.: Зима Анастасия – 3 место 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й в течение многих лет  среди школьников Аксайского района является тема пожарной безопасности. Ежегодно Аксайским Районным отделением Ростовского областного отделения общероссийской организации «Всероссийское добровольное пожарное общество»  </w:t>
      </w:r>
      <w:r>
        <w:rPr>
          <w:b/>
          <w:sz w:val="28"/>
          <w:szCs w:val="28"/>
        </w:rPr>
        <w:t>реализуется общественно-политический проект «Мы с пожарными друзья».</w:t>
      </w:r>
      <w:r>
        <w:rPr>
          <w:sz w:val="28"/>
          <w:szCs w:val="28"/>
        </w:rPr>
        <w:t xml:space="preserve"> В рамках реализации данного проекта  в нашей школе создана дружина юных пожарных.  Члены детского объединения «Бригантина» организовали работу агитбригады, руководителем которой я являюсь. Задача агитбригады – осуществлять просветительскую деятельность доступными средствами: через информационные выпуски школьной видеогазеты «Четвёрка», художественные выступления, оформление тематических стендов, выпуск буклетов на тему «Огонь бывает разным», «Быть пожарным почётно», «Танец огн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гитбригады пользуется популярностью на смотрах агитбригад, которые ежегодно проводит Районный центр дополнительного образования детей совместно с   Аксайским Районным отделением Ростовского областного отделения общероссийской организации «Всероссийское добровольное пожарное общество». Агитбригада нашей школы занимает призовые места в различных номинац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 – Почётная грамота за 1 место в номинации «Уголок пожарной безопасности ДЮП»</w:t>
      </w:r>
      <w:r>
        <w:rPr>
          <w:sz w:val="28"/>
          <w:szCs w:val="28"/>
        </w:rPr>
        <w:t xml:space="preserve"> (приложение к разделу 3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. Инспекция Федеральной налоговой службы России №19 по Ростовской области проводила общественно-политический проект «Чтобы счастлива, сильна была любимая страна!». Члены кружка «Рукоделие» в составе трёх человек приняли участие в реализации данного проекта. Они подготовили и представили оргкомитету проекта свои творческие работы. </w:t>
      </w:r>
      <w:r>
        <w:rPr>
          <w:b/>
          <w:sz w:val="28"/>
          <w:szCs w:val="28"/>
        </w:rPr>
        <w:t>По результатам районного этапа IV Областного конкурса «Чтобы счастлива, сильна была любимая страна!» Почётными грамотами награждены Король Валерий, Пастухова Екатерина (1 место), а Топоркова Виктория награждена Почётной грамотой за участие в конкурсе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и муниципального этапа </w:t>
      </w:r>
      <w:r>
        <w:rPr>
          <w:b/>
          <w:sz w:val="28"/>
          <w:szCs w:val="28"/>
        </w:rPr>
        <w:t xml:space="preserve">приняли участие в региональном этапе IV Областного конкурса </w:t>
      </w:r>
      <w:r>
        <w:rPr>
          <w:sz w:val="28"/>
          <w:szCs w:val="28"/>
        </w:rPr>
        <w:t>«Чтобы счастлива, сильна была любимая страна!», победителем которого стал Король Валерий.</w:t>
      </w:r>
      <w:r>
        <w:rPr>
          <w:b/>
          <w:sz w:val="28"/>
          <w:szCs w:val="28"/>
        </w:rPr>
        <w:t xml:space="preserve"> В результате, Валерий был приглашён на торжественную церемонию награждения в Театр Юного Зрителя, где ему была вручена  Почётная грамота и ценный подарок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, как руководитель, также была награждена Почётной грамотой </w:t>
      </w:r>
      <w:r>
        <w:rPr>
          <w:sz w:val="28"/>
          <w:szCs w:val="28"/>
        </w:rPr>
        <w:t>Инспекция Федеральной налоговой службы России №19 по Ростовской области(приложение к разделу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азличных социально-значимых проектов оказывает положительное влияние на обучающихся. По моим наблюдениям и по отзывам родителей и классных руководителей школьники охотно участвуют в подобных мероприятиях. Ребята со всей ответственностью выполняют данные им поручения, становятся добрее, терпимее, отзывчивее на чужую беду, проявляют уважение к ста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одимой воспитательной работы с обучающимися я стараюсь использовать </w:t>
      </w:r>
      <w:r>
        <w:rPr>
          <w:b/>
          <w:sz w:val="28"/>
          <w:szCs w:val="28"/>
        </w:rPr>
        <w:t>возможности формирования их позитивного социального опыта в условиях взаимодействия с Советом ветеранов Аксайского района.</w:t>
      </w:r>
      <w:r>
        <w:rPr>
          <w:sz w:val="28"/>
          <w:szCs w:val="28"/>
        </w:rPr>
        <w:t xml:space="preserve"> С помощью председателя Совета ветеранов Языкова В.М</w:t>
      </w:r>
      <w:r>
        <w:rPr>
          <w:b/>
          <w:sz w:val="28"/>
          <w:szCs w:val="28"/>
        </w:rPr>
        <w:t>. я организовала встречу школьников с узником немецкого концлагеря в годы Великой Отечественной войны, проживающем в пос. Рассвет Аксайского района, Планидиным Ю.В.</w:t>
      </w:r>
      <w:r>
        <w:rPr>
          <w:sz w:val="28"/>
          <w:szCs w:val="28"/>
        </w:rPr>
        <w:t xml:space="preserve"> Встреча с этим неординарным человеком, известным в Ростовской области художником, произвела на детей неизгладимое впечатление. Из уст непосредственного участника событий военных лет дети услышали о зверствах и издевательствах, которые совершали фашисты по отношению к узникам вообще, и к детям в ча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стя некоторое время, дети опять прибыли на встречу с Планидиным Ю.В., так как захотели больше узнать о творческой жизни этого человека. Мы побывали в музее, который сам создал Юрий Васильевич, посетили выставку его картин, познакомились с солдатами срочной службы одной из воинских частей п. Рассвет, которые шефствуют над этим, немолодым уже, челове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встреча произошла уже на территории воинской части, куда мы приехали по приглашению командования этой части, в связи с празднованием годовщины её основания. Во время этой встречи ребята познакомились с героической историей воинской части, с некоторыми видами вооружения, с бытом солд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детьми </w:t>
      </w:r>
      <w:r>
        <w:rPr>
          <w:b/>
          <w:sz w:val="28"/>
          <w:szCs w:val="28"/>
        </w:rPr>
        <w:t>мы поддерживаем связь с Советом ветеранов Аксайского района</w:t>
      </w:r>
      <w:r>
        <w:rPr>
          <w:sz w:val="28"/>
          <w:szCs w:val="28"/>
        </w:rPr>
        <w:t>. В связи с этим</w:t>
      </w:r>
      <w:r>
        <w:rPr>
          <w:b/>
          <w:sz w:val="28"/>
          <w:szCs w:val="28"/>
        </w:rPr>
        <w:t>, мы подготовили концерт к 65-летию Победы</w:t>
      </w:r>
      <w:r>
        <w:rPr>
          <w:sz w:val="28"/>
          <w:szCs w:val="28"/>
        </w:rPr>
        <w:t xml:space="preserve">, с которым выступили перед ветеранами Великой Отечественной войны. Один из старейших </w:t>
      </w:r>
      <w:r>
        <w:rPr>
          <w:b/>
          <w:sz w:val="28"/>
          <w:szCs w:val="28"/>
        </w:rPr>
        <w:t>ветеранов Прохоров А.А. поблагодарил всех участников и организаторов концерта и отметил важность таких встреч для воспитания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0 г. на торжественной линейке, посвящённой Дню Знаний, Прохоров А.А. поздравил всех  с началом учебного года и провёл встречу с обучающимися начальной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ценка значимости и активности обучающихся, включённых мною в реализацию социальных проектов, состоит в следующем</w:t>
      </w:r>
      <w:r>
        <w:rPr>
          <w:sz w:val="28"/>
          <w:szCs w:val="28"/>
        </w:rPr>
        <w:t>(приложения к разделу 3)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чётная грамота за 3 место юнкоров дружины юных пожарных в конкурсе </w:t>
      </w:r>
      <w:r>
        <w:rPr>
          <w:b/>
          <w:sz w:val="28"/>
          <w:szCs w:val="28"/>
          <w:u w:val="single"/>
        </w:rPr>
        <w:t>«Мы за здоровый образ жизни</w:t>
      </w:r>
      <w:r>
        <w:rPr>
          <w:b/>
          <w:sz w:val="28"/>
          <w:szCs w:val="28"/>
        </w:rPr>
        <w:t>» (2008г.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1 место в районном конкурсе «Уголок пожарной безопасности ДЮП» (2010г.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детскому объединению за 3 место в районном смотре художественной самодеятельности «Учитель! Перед именем твоим…» (2010г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08г. - </w:t>
      </w:r>
      <w:r>
        <w:rPr>
          <w:sz w:val="28"/>
          <w:szCs w:val="28"/>
          <w:u w:val="single"/>
        </w:rPr>
        <w:t>общественно-политический проект</w:t>
      </w:r>
      <w:r>
        <w:rPr>
          <w:sz w:val="28"/>
          <w:szCs w:val="28"/>
        </w:rPr>
        <w:t xml:space="preserve"> «Мы с пожарными друзь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и ценный подарок за 2 место в номинации «Поделка» (Кобяцкий Кирилл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0 г. – Районный этап областного </w:t>
      </w:r>
      <w:r>
        <w:rPr>
          <w:sz w:val="28"/>
          <w:szCs w:val="28"/>
          <w:u w:val="single"/>
        </w:rPr>
        <w:t>экологического конкурса</w:t>
      </w:r>
      <w:r>
        <w:rPr>
          <w:sz w:val="28"/>
          <w:szCs w:val="28"/>
        </w:rPr>
        <w:t xml:space="preserve"> «За что я люблю Донскую природу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1 место в номинации «Поделка» (Камышанская Юлия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1 место в номинации «Поделка» (Снеговская Ир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г. – IV детский Областной конкурс «Чтобы счастлива, сильна была любимая страна!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чётная грамота за победу в I муниципальном туре (Король Валер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ётная грамота за победу в I муниципальном туре (Пастухова Екатерина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участие в I муниципальном туре (Топоркова Виктория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победу во II региональном туре (Король Валери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чётная грамота и денежная премия администрации школы за организацию </w:t>
      </w:r>
      <w:r>
        <w:rPr>
          <w:b/>
          <w:sz w:val="28"/>
          <w:szCs w:val="28"/>
          <w:u w:val="single"/>
        </w:rPr>
        <w:t>экологического проекта</w:t>
      </w:r>
      <w:r>
        <w:rPr>
          <w:b/>
          <w:sz w:val="28"/>
          <w:szCs w:val="28"/>
        </w:rPr>
        <w:t xml:space="preserve"> «Не сжигайте, люди, листья!» (2009г.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ость Совета школы за организацию и проведение Новогодних мероприятий (2010г.), что является следствием сотрудничества с </w:t>
      </w:r>
      <w:r>
        <w:rPr>
          <w:b/>
          <w:sz w:val="28"/>
          <w:szCs w:val="28"/>
          <w:u w:val="single"/>
        </w:rPr>
        <w:t xml:space="preserve">волонтёрами </w:t>
      </w:r>
      <w:r>
        <w:rPr>
          <w:b/>
          <w:sz w:val="28"/>
          <w:szCs w:val="28"/>
        </w:rPr>
        <w:t>г.Акс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чётная грамота Районного центра дополнительного образования детей за подготовку победителей районного этапа </w:t>
      </w:r>
      <w:r>
        <w:rPr>
          <w:b/>
          <w:sz w:val="28"/>
          <w:szCs w:val="28"/>
          <w:u w:val="single"/>
        </w:rPr>
        <w:t>экологического конкурса</w:t>
      </w:r>
      <w:r>
        <w:rPr>
          <w:b/>
          <w:sz w:val="28"/>
          <w:szCs w:val="28"/>
        </w:rPr>
        <w:t xml:space="preserve"> «За что я люблю Донскую природу» (2010г.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2009 г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ётная грамота и ценный подарок за 1 место в </w:t>
      </w:r>
      <w:r>
        <w:rPr>
          <w:b/>
          <w:sz w:val="28"/>
          <w:szCs w:val="28"/>
          <w:u w:val="single"/>
        </w:rPr>
        <w:t>конкурсе «Мы за здоровый образ жизни,</w:t>
      </w:r>
      <w:r>
        <w:rPr>
          <w:b/>
          <w:sz w:val="28"/>
          <w:szCs w:val="28"/>
        </w:rPr>
        <w:t xml:space="preserve"> номинация «Линия безопасности» (Козоченко Лариса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чётная грамота за 2 место в общественно-политическом конкурсе «Свой взгляд» (Третьякова Алёна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ая грамота за 3 место в конкурсе «Свой взгляд» (Зима Анастасия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чётная грамота за 3 место в конкурсе «Свой взгляд» (Голотина Валер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2010 г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ётной грамотой и ценным подарком за 3 место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Фестивале молодёжной прессы награждён и кружок «Юный корреспондент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газета «Победа» отметила наших победителей и призёров в статьях «Ваше слово, юнкоры!» (февраль, №25, 2010г.) и «Золотые перья «Аксайского Диалога» (декабрь,2010г.)</w:t>
      </w:r>
      <w:r>
        <w:rPr>
          <w:sz w:val="28"/>
          <w:szCs w:val="28"/>
        </w:rPr>
        <w:t xml:space="preserve"> 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лая акцент на </w:t>
      </w:r>
      <w:r>
        <w:rPr>
          <w:b/>
          <w:sz w:val="28"/>
          <w:szCs w:val="28"/>
        </w:rPr>
        <w:t>региональном образовании,</w:t>
      </w:r>
      <w:r>
        <w:rPr>
          <w:sz w:val="28"/>
          <w:szCs w:val="28"/>
        </w:rPr>
        <w:t xml:space="preserve"> я стараюсь разрабатывать проекты, которые подчёркивают общественную значимость Донского казачества Творчество и культура всегда благоприятно влияют на духовно-нравственное формирование и развитие личности. Народные обряды, традиции, одежда, национальные мотивы в рукоделии – всё это обычно изучают на уроках технологии. Но я пытаюсь шире охватить эту тематику и привнести в атмосферу урока колорит казачьего уклада жизни, потому что считаю воспитание патриотических чувств и любви к  Родине является одним из главнейших воспитательных педагогических задач, а, следовательно, и мотивацией к обуч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Я предложила детям придумать частушки, которые по своей тематике касались бы урока технологии. </w:t>
      </w:r>
      <w:r>
        <w:rPr>
          <w:b/>
          <w:sz w:val="28"/>
          <w:szCs w:val="28"/>
        </w:rPr>
        <w:t>Мы тесно сотрудничаем с районной газетой «Диалог», и я опубликовала на страницах «Диалога» свои и детские творческие находки (сентябрь, 2008г.)</w:t>
      </w:r>
      <w:r>
        <w:rPr>
          <w:sz w:val="28"/>
          <w:szCs w:val="28"/>
        </w:rPr>
        <w:t xml:space="preserve"> 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ма занимаюсь поэзией. Неоднократно мои стихи публиковались на страницах районных газет «Диалог» и «Победа» (январь, 2008г.). Сборник стихов и частушек «Когда приходит вдохновение» позволил мне  стать </w:t>
      </w:r>
      <w:r>
        <w:rPr>
          <w:b/>
          <w:sz w:val="28"/>
          <w:szCs w:val="28"/>
        </w:rPr>
        <w:t xml:space="preserve">дипломантом Всероссийского конкурса «Педагогические инновации», о чём свидетельствует Диплом 2 степени научного совета конкурса Российской Академии Наук </w:t>
      </w:r>
      <w:r>
        <w:rPr>
          <w:sz w:val="28"/>
          <w:szCs w:val="28"/>
        </w:rPr>
        <w:t>(приложение к разделу 3)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у выше сказанному могу с большим удовольствием добавить, что, как учитель-предметник, имею в своём багаже множество неординарных сценариев, разработанных мною. Так, имели место игры: КВН, Слабое звено. Хочется отметить, что в рамках единого методического дня в школе я проводила игру «Поле чудес», посвящённую теме: «Наш родной край».  Хочется сказать, что подобные мероприятия развивают не только  учебно-познавательную деятельность, но и развивают чувство коллективизма, сплочённости, единства, патриотизма и любви к Родине. На таких мероприятиях у обучающихся формируются такие ключевые образовательные компетенции, как социально-адаптивная, коммуникационная. А  наличие метапредметности позволяет вывести образовательный процесс на новый, более высокий уров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>В целях создания условий для формирования профильных компетенций обучающихся, развития их творческого потенциала через продуктивную деятельность мною разработана авторская программа элективного курса «Фантазия, оформление и красивое украшение стола (ФОКУС). Данная программа имеет экспертное заключение муниципального экспертного совета, утверждённого Управлением Образования Администрации Аксайского района (Приказ от    № ). Данная программа утверждена и рекомендована к использованию в качестве элективного курса по предмету «Технология». Программа рассчитана на 17 часов и имеет следующие разделы: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iCs/>
          <w:sz w:val="32"/>
          <w:szCs w:val="32"/>
        </w:rPr>
        <w:t xml:space="preserve">1. </w:t>
      </w:r>
      <w:r>
        <w:rPr>
          <w:iCs/>
          <w:sz w:val="28"/>
          <w:szCs w:val="28"/>
        </w:rPr>
        <w:t>Физиология пит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2. Виды нарезки овощей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3. Оформление холодных блюд и закусок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4. Сервировка стола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В данной программе предусматривается расширенное и углубленное изучение раздела «Кулинария». Данный курс является пропедевтическим и выполняет задачу практико-ориентированной помощи в приобретении обучающимися 9-х классов личного выбора содержания образования.  Он способствует ориентации школьников на профиль обучения и одновременно на сферу деятельности и выбор будущей профессии. Реализация данной программы предполагает использование современных образовательных технологий (игровые, технологии проблемного обучения, технологии личностно-ориентированного развивающего обучения). Эффективность реализации данного курса определяется в значительной мере выбором форм работы (учебно-познавательная, учебно-художественная, учебно-техническая). При оптимальном их использовании создаются наиболее благоприятные условия для формирования профильных компетенций. Большую роль при этом играют различные виды самостоятельной работы учащихся. Данный курс я реализую с 2006 г. За последние три года курс освоили 77 человек.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Cs/>
          <w:sz w:val="28"/>
          <w:szCs w:val="28"/>
        </w:rPr>
        <w:t>Выбор обучающимися 9-х классов элективных курсов за три года.</w:t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42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рали мой кур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творческих про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8985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2pt;height:150.75pt" filled="f" o:ole="">
            <v:imagedata r:id="rId15" o:title=""/>
          </v:shape>
          <o:OLEObject Type="Embed" ProgID="" ShapeID="ole_rId14" DrawAspect="Content" ObjectID="_695601091" r:id="rId14"/>
        </w:objec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дуктивность реализации данной программы элективного курса выражается в следующем: из 77 человек, освоивших данный курс, профессию повара выбрали 14 человек. </w:t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жегодно государственным образовательным учреждением профессиональным училищем № 57 проводится конкурс «Поварское дело». Команда школы, состоящая из слушателей курса «Фокус», представляет на суд жюри свои блюда. </w:t>
      </w:r>
      <w:r>
        <w:rPr>
          <w:b/>
          <w:bCs/>
          <w:iCs/>
          <w:sz w:val="28"/>
          <w:szCs w:val="28"/>
        </w:rPr>
        <w:t>По итогам трёх лет мы добились следующих результатов: 2008г. – 5 место (из 13 возможных), 2009г. – 3 место, 2010г. – 2 место.</w:t>
      </w:r>
    </w:p>
    <w:p>
      <w:pPr>
        <w:pStyle w:val="Normal"/>
        <w:ind w:firstLine="900"/>
        <w:jc w:val="both"/>
        <w:rPr/>
      </w:pPr>
      <w:r>
        <w:rPr>
          <w:b/>
          <w:bCs/>
          <w:iCs/>
          <w:sz w:val="28"/>
          <w:szCs w:val="28"/>
        </w:rPr>
        <w:t>Элективный курс «Фокус» взят на вооружение в муниципальном общеобразовательном учреждении межшкольном учебном комбинате</w:t>
      </w:r>
      <w:r>
        <w:rPr>
          <w:bCs/>
          <w:iCs/>
          <w:sz w:val="28"/>
          <w:szCs w:val="28"/>
        </w:rPr>
        <w:t xml:space="preserve"> г.Аксая, который реализовался в условиях сетевого взаимодействия педагогом дополнительного образования Ласковой Т.В.. В отзыве на программу она отмечает, что в процессе реализации данной программы она имеет возможность расширить знания по предмету «Технология», создаются хорошие возможности для формирования профильных компетенций. В то же время Ласкова Т.В. высказала пожелание перераспределить время, чтобы увеличить количество часов на индивидуальные занятия с обучающимися.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элективного курса мои воспитанники занимают призовые места на различных этапах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курса «Технология» разработана мною для 5-х, 6-х, 7-х классов и </w:t>
      </w:r>
      <w:r>
        <w:rPr>
          <w:b/>
          <w:sz w:val="28"/>
          <w:szCs w:val="28"/>
        </w:rPr>
        <w:t>характеризуется следующими педагогическими средствами</w:t>
      </w:r>
      <w:r>
        <w:rPr>
          <w:sz w:val="28"/>
          <w:szCs w:val="28"/>
        </w:rPr>
        <w:t>: она составлена в соответствии с Федеральным компонентом Государственного стандарта общего образования,  утверждённого приказом Министерства образования Российской Федерации от 5 марта 2004 г., № 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, Базовым Учебным Планом (Приказ Министерства</w:t>
      </w:r>
      <w:r>
        <w:rPr/>
        <w:t xml:space="preserve"> </w:t>
      </w:r>
      <w:r>
        <w:rPr>
          <w:sz w:val="28"/>
          <w:szCs w:val="28"/>
        </w:rPr>
        <w:t>образования Российской Федерации от 9 марта 2004 г., № 3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нову рабочей программы взята примерная программа по технологии для 5, 6, 7-х классов под редакцией Кожиной О.А.  При этом учитываются образовательные потребности обучающихся школы, так как около 50% будущих выпускников основной школы связаны с получением среднего профессионального образования. Из них количество обучающихся, выбирающие  профессии для работы в сфере обслуживания составляет 1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чие программы рассчитаны на 68 часов, что соответствует базисному учебному плану школы (2 часа в неделю) и прошли успешную апробацию в течение 9 лет (2001 – 2010гг). Содержание данной программы соответствует требованиям Федерального компонента Государственного стандарта общего образования, то есть обеспеч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ческих  знаний и культуры обучающихся на основе включения их в разнообразные виды технологической деятельности по созданию общественно-значимых продуктов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владение общетрудовыми навыками и специализированными умениями, необходимыми для поиска технологической информации, проектирования, ведения домашнего хозяйства,</w:t>
      </w:r>
      <w:r>
        <w:rPr/>
        <w:t xml:space="preserve"> </w:t>
      </w:r>
      <w:r>
        <w:rPr>
          <w:sz w:val="28"/>
          <w:szCs w:val="28"/>
        </w:rPr>
        <w:t>самостоятельного и осознанного определения своих жизненных и профессиональных пл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ставленные мною рабочие программы достаточно мобильны, при сохранении их основы регулярно вношу необходимые коррективы. </w:t>
      </w:r>
      <w:r>
        <w:rPr>
          <w:b/>
          <w:sz w:val="28"/>
          <w:szCs w:val="28"/>
        </w:rPr>
        <w:t>Ежегодно программы рассматриваются и рекомендуются к реализации методическим и педагогическим советом школы и утверждаются директором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чая программа реализуется через учебно-методический комплекс В.Д. Симоненко и Кожиной А.В. (далее УМК)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0/20011 учебный год  </w:t>
      </w:r>
      <w:r>
        <w:rPr>
          <w:b/>
          <w:sz w:val="28"/>
          <w:szCs w:val="28"/>
        </w:rPr>
        <w:t xml:space="preserve">Эти УМК прошли апробацию в течение 6 лет. </w:t>
      </w:r>
      <w:r>
        <w:rPr>
          <w:sz w:val="28"/>
          <w:szCs w:val="28"/>
        </w:rPr>
        <w:t xml:space="preserve"> Практика показала, что они обеспечивают преемственность, целостность содержания, его технологическую направленнос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данной программы, помимо УМК</w:t>
      </w:r>
      <w:r>
        <w:rPr/>
        <w:t xml:space="preserve"> </w:t>
      </w:r>
      <w:r>
        <w:rPr>
          <w:sz w:val="28"/>
          <w:szCs w:val="28"/>
        </w:rPr>
        <w:t xml:space="preserve">В.Д. Симоненко и Кожиной А.В., использую </w:t>
      </w:r>
      <w:r>
        <w:rPr>
          <w:b/>
          <w:sz w:val="28"/>
          <w:szCs w:val="28"/>
        </w:rPr>
        <w:t xml:space="preserve">мультимедийные пособия «Генетика кроя» и «Дизайн интерьера», апробированные мною в течение 5 лет и используются в практической деятельности. </w:t>
      </w:r>
      <w:r>
        <w:rPr>
          <w:sz w:val="28"/>
          <w:szCs w:val="28"/>
        </w:rPr>
        <w:t xml:space="preserve">Это позволяет автоматизировать процесс расчёта  и создания выкройки, более эффективно распределять рабочее время, способствует качественному усвоению знаний, даёт возможность на практике применить полученные знания, и в целом создаёт условия для самореализации личности обучающихся, формирования у них коммуникационных компетенци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 процессе реализации программы также используются компьютерные  презентации, </w:t>
      </w:r>
      <w:r>
        <w:rPr>
          <w:sz w:val="28"/>
          <w:szCs w:val="28"/>
        </w:rPr>
        <w:t>которые были созданы мною и учащими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оих рабочих программ по предмету «Технология» подтверждается высокими результатами уровня обученности и качеством их освоения. Данные результаты не только выше показателей моих коллег по Аксайскому району, но и подтверждаются независимыми обследованиями, проводимыми администрацией школы совместно с Региональным представительством Федерального центра тестирования при Донском Государственном Техническом Университете, а также достижениями моих обучающихся на олимпиадах, в конкурсах, проектах, разработках исследовательски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боре технологий, заложенных в моих рабочих программах, с помощью которых реализуется содержание образования, учитывается следую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зрастание ценности образования в глазах государства и общества, перенос акцента на эффективность и качество образовате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целей и задач, стоящих перед системой образования в целом и технологическим образованием, в частности. Формирование у обучающихся жизненно необходимых качеств личности (компетентностей) требует, как правило, построения образовательного процесса на деятельност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озрастающий объём учебного материала, который предлагается школьникам для усвоения, является следствием учебных перегрузок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 целей необходимо внедрение инновационных технологий, направленных на изменение характера обучения с целью формирования у обучающихся профильных компетенций и развития творческого потенциала. Поэтому я ориентируюсь, в первую очередь, на продуктивные методы деятельности, хотя на начальных этапах обучения репродуктивная деятельность, как деятельность по образцу, вполне приемлема и результативна. Поэтому репродуктивная деятельность играет в процессе обучения предмету «Технология» роль вспомогательной, поскольку усвоенный ранее алгоритм позволяет находить в нестандартных ситуациях новые знания, правила действий, вырабатывать индивидуальный алгоритм позн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5 и 6 классах применяю в работе </w:t>
      </w:r>
      <w:r>
        <w:rPr>
          <w:b/>
          <w:sz w:val="28"/>
          <w:szCs w:val="28"/>
        </w:rPr>
        <w:t>технологию моделирующего обучения:</w:t>
      </w:r>
      <w:r>
        <w:rPr>
          <w:sz w:val="28"/>
          <w:szCs w:val="28"/>
        </w:rPr>
        <w:t xml:space="preserve"> деловые игры, с помощью которых создаются реальные ситуации, позволяющие найти правильное решение проблемы только через максимальную мобилизацию своих теоретических и практических знаний, опыта, вооб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раздела «Кулинария» урок-деловая игра выглядит следующим образом. Класс разбивается на 4 группы: посетители ресторана, повара, менеджеры зала, экономический отдел. Каждая группа получает свою задачу. Посетители должны сделать заказ, при этом они должны мобилизовать знания по видам закусочных блюд, видам продуктов, используемых в приготовлении, витаминному составу и калорийности проду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варов принимает заказ, они должны приготовить блюдо, используя при этом знания по технике безопасности, видам нарезки продуктов, способу оформления блю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еджеры зала должны оформить стол, учитывая основные правила сервировки стола, культуры обслуживания и основные элементы этик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а экономистов делает расчёт стоимости блюд, выписывает счёт клиентам. После проведённой работы, все обучающиеся садятся за стол и дегустируют приготовленные блюда, заполняя после этого оценочные листы, в которых разработаны критерии оценивания работы каждой группы. Учитель отслеживает работу в группах и оценивает индивидуальную работу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0 лет, в течение которых я реализую данную технологию, на своих уроках по разделу «Кулинария», мною разработана система уроков с использованием технологии моделирующего обучения, накоплены тестовые задания, перечень показателей и критериев, которые я отмечаю в процессе деловой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технологии моделирующего обучения я представила  на Едином методическом дне в своей школе в апреле 2008г.,</w:t>
      </w:r>
      <w:r>
        <w:rPr/>
        <w:t xml:space="preserve">  </w:t>
      </w:r>
      <w:r>
        <w:rPr>
          <w:sz w:val="28"/>
          <w:szCs w:val="28"/>
        </w:rPr>
        <w:t>показав</w:t>
      </w:r>
      <w:r>
        <w:rPr/>
        <w:t xml:space="preserve"> </w:t>
      </w:r>
      <w:r>
        <w:rPr>
          <w:sz w:val="28"/>
          <w:szCs w:val="28"/>
        </w:rPr>
        <w:t>мастер-класс  на тему: «Технология приготовления закусочных блюд». Данный опыт был положительно оценён коллегами на заседании Районного методического объединения в августе 2008 г, обобщён Районным методическим кабинетом и рекомендован к использованию учителям района. В настоящее время технологию моделирующего обучения реализуют мои коллеги Швецов Н.В. (МОУ АСОШ №2), Уртаева Н.В. (МОУ Гимназия №3), Георгиевская М.В. (МОУ Лицей №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ою на уроке технологии метода учебного проекта, как способа организации самостоятельной деятельности обучающихся, обусловлено тем, что этот метод интегрирует в себе проблемный подход, групповые формы работы, исследовательскую деятельность при одновременной возможности реализации рефлексивных и презентативных методик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ля меня особенно важно то, что результатом образовательного процесса в ходе применения метода учебного проекта становится не определенная сумма знаний сама по себе, а умение применить полученные знания в различных жизненных ситуациях, т.е. их надпредметный характ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истемы уроков с использованием метода  учебного проекта учитываю один из его самых существенных признаков – самостоятельность обучающихся. Поэтому стараюсь формулировать цель урока так, чтобы включалась личностная мотивация обучающихся, начинался процесс творчества, процесс самостоятельной мыслительной деятельности. Тогда школьники воспринимают учебный проект как возможность делать что-то интересное самостоятельно, в группе или индивидуально, максимально используя свои возможности. Они пробуют свои силы и прилагают свои знания, чтобы принести пользу и показать публично результат, достигнутый в результате самостоятельного творче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реализации метода учебного проекта на системе уроков по теме «Технология изготовления фартук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ервом уроке, учитывая, что девочки знакомы в жизни с этим видом изделия, предлагаю определить значение данной темы в практической жизни (в целях соблюдения санитарно-гигиенических правил, надевать специализированную форму: фартук и косынку). Первое задание, как правило, не вызывает затруднений, поскольку на предыдущих уроках обучающиеся изучали тему «Кулинария», где рассматривались требования к технике безопасности. Они легко назвали значение фартука, как необходимого элемента спецодежды при приготовлении пищи, уборке дома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тем следует задача – определить комплекс учебных проблем, которые необходимо решать в процессе изготовления фартука. Путём совместного обсуждения приходим к перечню этих пробл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обрать вид ткани, используемый для пошива данного фартука в каждом конкретном случа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ить виды ш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эскиз модели фарту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чертёж выкрой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йти композиционное решение готового изделия (отделка, украш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екламную презентацию изде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пределении основной проблемы данного урока обучающимся пришлось искать уже имеющиеся знания по различным разделам предмета «Технология», соотнести их с имеющимся практическим опытом. Это создаёт предпосылку (основу) для формирования компетен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определяем форму деятельности и приходим к выводу, что работа по группам в данном случае нецелесообразна, так как фартуки шьются индивидуально для каждого. Обучающиеся разрабатывают план своих действий, составляя схему обдумывания, куда включают этапы изготовления фартука: выбор ткани, построение чертежа выкройки, моделирование в соответствии с выбранной моделью, раскрой на ткани, соединение деталей кроя, отделочные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зентации проекта отводится заключительный урок по данной теме. Она имеет очень важное учебно-воспитательное значение, так как способствует созданию условий для формирования социально-коммуникативных компетенций. Презентуя свой продукт, в данном случае фартук, обучающиеся показывают свою рефлексивную деятельность: какие были идеи, почему одни приняты, другие отвергнуты, каким был ход работы, какие трудности преодолевались. В работе над проектом проявляется самостоятельность школьников в поиске необходимой информации, анализе, структурировании и синтезе, исследовании и принятии решения, организации собственной деятельности и взаимодействия с коллегами. Реализация метода проектной деятельности в процессе преподавания предмета «Технология» в значительной степени способствует тому, что к концу 7-го класса все девочки овладевают технологией изготовления любого вида швейных изделий.</w:t>
      </w:r>
    </w:p>
    <w:p>
      <w:pPr>
        <w:pStyle w:val="Heading5"/>
        <w:ind w:firstLine="900"/>
        <w:jc w:val="both"/>
        <w:rPr>
          <w:sz w:val="28"/>
          <w:szCs w:val="28"/>
        </w:rPr>
      </w:pPr>
      <w:r>
        <w:rPr>
          <w:rStyle w:val="StrongEmphasis"/>
          <w:b/>
          <w:bCs w:val="false"/>
          <w:color w:val="003300"/>
          <w:sz w:val="28"/>
          <w:szCs w:val="28"/>
        </w:rPr>
        <w:t>Для оценки творческой деятельности учащихся я разработала возможные критерии оценки проекта: оценку качества  оформления и выполнения проекта; оценку защиты проекта. Во время защиты используется индивидуальная карта рейтинговой оценки проекта, которая позволяет объективно оценивать учащихся. Каждый этап проекта отражается в дизайн – папке класса, где собирается своеобразный портфолио «Наши проект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еализации творческого потенциала обучающихся через проектную деятельность стали индивидуальные и творческие проекты победителей и призёров школьных и районных олимпиад по технологии, а также Всероссийского творческого конкурса «Портфолио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ипломами Всероссийского творческого конкурса «Портфолио» награжде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 – Агуреева Дарья за представление творческой работы «Колье из бисера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 – Андрианова Анастасия за представление творческой работы «Колье из бисера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 – Зотова Софья за представление творческой работы «Мягкая игрушка «Жираф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 моих уроках основана на использовании информационных технологий. Школа, в которой я работаю, в достаточной мере оснащена современной компьютерной техникой, мультимедийным оборудованием. В кабинете технологии используется компьютер, проектор, интерактивная доска, Интернет- ресурсы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2008 г.наша школа является районной экспериментальной площадкой, формирующей актуальный передовой опыт по реализации использования информационных технологий и мультимедийных ресурсов на уроках и во внеурочное время (Приказ УО ААР от                       №        «Об организации районной экспериментальной площадкой, формирующей актуальный передовой опыт по реализации использования информационных технологий и мультимедийных ресурсов на уроках и во внеурочное время на базе муниципального общеобразовательного учреждения средней общеобразовательной школы №4 и Аксайской средней общеобразовательной школы №2 с углубленным изучением английского языка и математики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цели урока компьютер и мультимедийное оборудование использую по-раз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удобства и экономии времен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ешения основных задач урок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улинарии – выполнение тестовых заданий, расчет калорий в меню, составление графических схем соответствия продуктов и их витаминного сост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материаловедении – расчёт мерок, построение основы выкройки швейного изделия, составление схем основных узлов швей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информационного насыщения у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зрительного восприятия обучающихся при изучении любой темы проводится демонстрация исторической справки, наглядные изображения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на уроках использую демонстрацию компьютерных презентаций, для разработки которых активно привлекаю детей (ребёнком заранее получается домашнее задание разработать презентацию по определённой теме). Отмечу, что к 2010 году </w:t>
      </w:r>
      <w:r>
        <w:rPr>
          <w:b/>
          <w:sz w:val="28"/>
          <w:szCs w:val="28"/>
        </w:rPr>
        <w:t>100% учащихся на моих уроках стали использовать компьютерные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я опрос среди учащихся 8 классов, администрация школы  отметила, что мотивация к уроку складывается, в определённой степени, через разработку компьютерных презентаций. Так, учащиеся, выполняя творческие проекты, создали компьютерные презентации «Разнотравье Донского края», «Блюда Донской кухни», «Лоскутная техника», «Изготовление мягкой игрушки» и т.д. Я использую их в качестве электронного приложения к своим уро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казатели уровня интереса учащихся к разработке компьютерных презент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50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1pt;height:251.65pt" filled="f" o:ole="">
            <v:imagedata r:id="rId17" o:title=""/>
          </v:shape>
          <o:OLEObject Type="Embed" ProgID="" ShapeID="ole_rId16" DrawAspect="Content" ObjectID="_1198401072" r:id="rId16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влечённость информационными технологиями повышает производительность и качество работы на уроке, сокращает время на выполнение работы, уменьшает перегрузки. Обучающиеся систематически пополняют Банк электронных приложений по предмету «Технология», предполагается уверенное использование ученикам мультимедий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роводя мониторинг деятельности районной экспертной площадки, отмечает повышение результативности уроков технологии, мотивации увлечённости обучающихся. Количество и качество творческих проектов, выполненных с использованием информационных технологий, растёт. Использование цифровых и Интернет-ресурсов даёт возможность заниматься исследовательской деятельностью, привлекать различные виды информационных источников, делать оформление проектов эстетичным и привлекатель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й опыт работы по использованию</w:t>
      </w:r>
      <w:r>
        <w:rPr/>
        <w:t xml:space="preserve"> </w:t>
      </w:r>
      <w:r>
        <w:rPr>
          <w:sz w:val="28"/>
          <w:szCs w:val="28"/>
        </w:rPr>
        <w:t>районной экспериментальной площадкой, формирующей актуальный передовой опыт по реализации использования информационных технологий и мультимедийных ресурсов на уроках и во внеурочное время в качестве участника экспериментальной площадки я представляла на различных уровн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уровень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г. –  победитель районного фестиваля «Инновации в образовании» в номинации «Использование информационных технологий на уроке» (диплом)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009 г. – представление коллегам из района Недели технологии и искусства на тему: «Интеграция различных предметных областей с использованием информационных технологий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 –  победитель районного фестиваля «Инновации в образовании» в номинации «Построение урока с использованием электронного приложения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 – лауреат районного конкурса «Информационные технологии в образовании» в номинации «Лучшая презентация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й уровень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 –  участник Областной дистанционной выставки-конференции «Инновационная деятельность в образовании», которая проходила в рамках проекта «Информационные технологии в образовании».  Представление опыта работы в докладе «Проектная деятельность на уроках технологии» (</w:t>
      </w:r>
      <w:hyperlink r:id="rId18">
        <w:r>
          <w:rPr>
            <w:rStyle w:val="InternetLink"/>
            <w:b/>
            <w:sz w:val="28"/>
            <w:szCs w:val="28"/>
          </w:rPr>
          <w:t>www.ito.1gb.ru/members/445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. региональный фестиваль «Инновации в образовании» проходил в рамках Донского образовательного фестиваля «Образование. Карьера. Бизнес». Особое внимание участников привлёк мой опыт работы в качестве тьютора творческой группы, формирующей актуальный педагогический опыт по проблеме «Интеграция образовательной области «Технология» с другими предметами». Данный опыт  я представила коллегам на фестивале. В результате я была награждена Почётной грамотой Управления Образования Администрации Аксайского района (приложение к разделу 4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уровень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008 г. – лауреат Всероссийского фестиваля педагогических идей «Открытый урок» (диплом за предоставление своего педагогического опыта на </w:t>
      </w:r>
      <w:r>
        <w:rPr>
          <w:sz w:val="28"/>
          <w:szCs w:val="28"/>
        </w:rPr>
        <w:t>тему «Использование современных технологий на уроке технологии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я с моими воспитанниками представляла один из этапов предметной недели «Технология в других науках» коллегам из района. Результатом этой работы были компьютерные стенды, которые мы с ребятами разрабатывали во внеурочное время: «Физиология питания», «Технология плюс физика», «История костюма Донских казаков», «Технология в народном творчестве». Результатом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используемых мною технологий обучения оценена коллегами, так как </w:t>
      </w:r>
      <w:r>
        <w:rPr>
          <w:b/>
          <w:sz w:val="28"/>
          <w:szCs w:val="28"/>
          <w:u w:val="single"/>
        </w:rPr>
        <w:t>два года подряд</w:t>
      </w:r>
      <w:r>
        <w:rPr>
          <w:b/>
          <w:sz w:val="28"/>
          <w:szCs w:val="28"/>
        </w:rPr>
        <w:t xml:space="preserve"> моя работа по использованию современных образовательных технологий была отражена в отчётах на  Районных педагогических конференциях, на итоговых районных стендах «Инновационная деятельность в образовательном учреждении», на сайте школ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годы работы в школе </w:t>
      </w:r>
      <w:r>
        <w:rPr>
          <w:b/>
          <w:sz w:val="28"/>
          <w:szCs w:val="28"/>
        </w:rPr>
        <w:t xml:space="preserve">мною создана определённая система контрольно-оценочной деятельности, </w:t>
      </w:r>
      <w:r>
        <w:rPr>
          <w:sz w:val="28"/>
          <w:szCs w:val="28"/>
        </w:rPr>
        <w:t>направленная на выявление результатов деятельности обучающихся. В неё входят, наряду с традиционными методами (балльная, зачётная система оценивания), инновационные методы оценивания учебных достижений, положительно влияющие на уровень учебной мотивации школьников. В частности, в течение последних лет в нашей школе актуальна безотметочная форма оценивания учебных достижений пятиклассников в 1 полугодии с целью облегчения их адаптационн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ятого класса, использую </w:t>
      </w:r>
      <w:r>
        <w:rPr>
          <w:b/>
          <w:sz w:val="28"/>
          <w:szCs w:val="28"/>
        </w:rPr>
        <w:t xml:space="preserve">рейтинговую систему оценивания, которая направлена на выявление образовательных результатов обучающихся и в то же время является открытой. </w:t>
      </w:r>
      <w:r>
        <w:rPr>
          <w:sz w:val="28"/>
          <w:szCs w:val="28"/>
        </w:rPr>
        <w:t xml:space="preserve">В начале учебного года в кабинете технологии вывешиваю критерии рейтинга и на первых уроках довожу до сведения обучающихся их содержание: например, 5кл. – знание предмета, творческий подход, активность. Каждый показатель оценивается по 10-балльной сист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к этим критериям добавляются следующие: креативность, использование информационных средств обучения, внеурочная деятельность. Результаты рейтинга подвожу в конце каждой четверти в виде графических изображений на стен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Гласность и доступность подобной системы оценивания </w:t>
      </w:r>
      <w:r>
        <w:rPr>
          <w:sz w:val="28"/>
          <w:szCs w:val="28"/>
        </w:rPr>
        <w:t>побуждает обучающихся к соревновательной деятельности (например, при выполнении творческих проектов). По итогам года оценка «отлично» в журнале, как правило, всегда совпадает с фамилиями обучающихся на верхней планке графика в рейтин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7 класса, применяю зачётную систему оценивания, в том числе, </w:t>
      </w:r>
      <w:r>
        <w:rPr>
          <w:b/>
          <w:sz w:val="28"/>
          <w:szCs w:val="28"/>
        </w:rPr>
        <w:t>компьютерное тестирование,</w:t>
      </w:r>
      <w:r>
        <w:rPr>
          <w:sz w:val="28"/>
          <w:szCs w:val="28"/>
        </w:rPr>
        <w:t xml:space="preserve"> которое способствует развитию навыков самостоятельной работы с информацией,  формированию самооценки, а, следовательно, формированию социально-адаптивной компетенции. Тестирование провожу по тем разделам, которые содержат много теоретических вопросов: «Кулинария» и «Элементы машиновед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ряда лет в школе практикуется </w:t>
      </w:r>
      <w:r>
        <w:rPr>
          <w:b/>
          <w:sz w:val="28"/>
          <w:szCs w:val="28"/>
        </w:rPr>
        <w:t>накопительная система учебных достижений школьников, иначе говоря, «портфолио».</w:t>
      </w:r>
      <w:r>
        <w:rPr>
          <w:sz w:val="28"/>
          <w:szCs w:val="28"/>
        </w:rPr>
        <w:t xml:space="preserve"> Этот метод оценивания позволяет поддерживать высокий уровень учебной мотивации, способствует формированию навыков самооценки и условий для самореализации обучаю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зультаты уровня и качества обученности организованной мною внеурочной деятельности обучающихся по предмету «Технология» отслеживаю дважды в год (в середине и в конце учебного года). К этому я привлекаю самих детей, которые заполняют</w:t>
      </w:r>
      <w:r>
        <w:rPr>
          <w:b/>
          <w:sz w:val="28"/>
          <w:szCs w:val="28"/>
        </w:rPr>
        <w:t xml:space="preserve"> листы индивидуальных достижений каждого учащегося по данным критериям </w:t>
      </w:r>
      <w:r>
        <w:rPr>
          <w:sz w:val="28"/>
          <w:szCs w:val="28"/>
        </w:rPr>
        <w:t>(приложение к разделу 4). Данную систему использую и при оценивании результатов изучения элективного курса «Фабрика лоскутных звёз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также оповещаются мною о системе оценивания обучающихся на уроках технологии и во внеурочное время. В сентябре посещаю родительские собрания, которые проводятся по определённому графику, что позволяет каждому учителю-предметнику встретиться с родителями интересующего класса. Главная цель посещения – ознакомить родителей с системой оценивания учебных достижений, используемой мн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реализуемая  мною контрольно-оценочная система с использованием инновационных (нетрадиционных) форм и методов оценивания учебных достижений обучающихся направлена на выявление образовательных результатов обучающихся и положительно влияет на уровень и качество освоения содержания образовательных программ и способствует росту мотивации к учебной деятельности.</w:t>
      </w:r>
      <w:r>
        <w:rPr/>
        <w:t xml:space="preserve"> </w:t>
      </w:r>
      <w:r>
        <w:rPr>
          <w:sz w:val="28"/>
          <w:szCs w:val="28"/>
        </w:rPr>
        <w:t>Качество осуществляемой мною деятельности находит положительную оценку обучающихся, родителей, педагогической обще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в 2008 году в районной газете для детей и подростков «Диалог» (август, №6 (99), 2008 г) моя ученица Бутусова Кристина, студентка  факультета журналистики ЮФУ, </w:t>
      </w:r>
      <w:r>
        <w:rPr>
          <w:b/>
          <w:sz w:val="28"/>
          <w:szCs w:val="28"/>
        </w:rPr>
        <w:t xml:space="preserve">опубликовала статью статья «Учитель – это призвание»). Статья посвящена мне, как учителю технологии. В ней дана высокая оценка моего педагогического мастерства, применяемых в учебном процессе приёмов, методов  и педагогических средств и выражает благодарность за интересные уроки и внеклассные мероприятия.  Пожелание дальнейших творческих успехов высказали и учащиеся, и родители </w:t>
      </w:r>
      <w:r>
        <w:rPr>
          <w:sz w:val="28"/>
          <w:szCs w:val="28"/>
        </w:rPr>
        <w:t>(приложение к разделу 4).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й же газете в 2010 году ученица 5 класса </w:t>
      </w:r>
      <w:r>
        <w:rPr>
          <w:b/>
          <w:sz w:val="28"/>
          <w:szCs w:val="28"/>
        </w:rPr>
        <w:t xml:space="preserve">в статье «Мой любимый учитель» высказала восхищение мною, как учителем технологии за интересные и содержательно проводимые уроки технологии и </w:t>
      </w:r>
      <w:r>
        <w:rPr/>
        <w:t xml:space="preserve"> </w:t>
      </w:r>
      <w:r>
        <w:rPr>
          <w:b/>
          <w:sz w:val="28"/>
          <w:szCs w:val="28"/>
        </w:rPr>
        <w:t>за  личностные качества. (декабрь, №12, 2010г.)</w:t>
      </w:r>
      <w:r>
        <w:rPr>
          <w:sz w:val="28"/>
          <w:szCs w:val="28"/>
        </w:rPr>
        <w:t xml:space="preserve"> (приложение к разделу 4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ей нашей школы в ежегодном режиме проводится рейтинговое исследование по выявлению творческих педагогов. На основании этого рейтинга я в течение нескольких лет занимаю ведущие места. В частности, 2007г. – 3 место, 2008г. – 4 место, </w:t>
      </w:r>
      <w:r>
        <w:rPr>
          <w:b/>
          <w:sz w:val="28"/>
          <w:szCs w:val="28"/>
        </w:rPr>
        <w:t>2009г. – 2 место среди представителей всего педагогического коллектива (около 60 человек)</w:t>
      </w:r>
      <w:r>
        <w:rPr>
          <w:sz w:val="28"/>
          <w:szCs w:val="28"/>
        </w:rPr>
        <w:t xml:space="preserve"> (приложение к разделу 4)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ои заслуги в педагогической деятельности признаны в статье «Аксайские педагоги снова – лучшие» (Районная общественно-политическая газета «Победа», декабрь, 2008г)</w:t>
      </w:r>
      <w:r>
        <w:rPr>
          <w:sz w:val="28"/>
          <w:szCs w:val="28"/>
        </w:rPr>
        <w:t xml:space="preserve"> (приложение к разделу 4)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г. региональный фестиваль «Инновации в образовании» проходил в рамках Донского образовательного фестиваля «Образование. Карьера. Бизнес». Особое внимание участников привлёк мой опыт работы в качестве тьютора творческой группы, формирующей актуальный педагогический опыт по проблеме «Интеграция образовательной области «Технология» с другими предметами». Данный опыт  я представила коллегам на фестивале. В результате я была награждена Почётной грамотой Управления Образования Администрации Аксайского района </w:t>
      </w:r>
      <w:r>
        <w:rPr>
          <w:sz w:val="28"/>
          <w:szCs w:val="28"/>
        </w:rPr>
        <w:t>(приложение к разделу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йонная общественно-политическая газета «Победа» в статье «Бесконечное восхождение к мастерству» (№114-116, 2008г.) раскрыла опыт моей деятельности в качестве тьютора творческой группы в рамках сетевого взаимодействия педагогов Аксай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й комитет 8 «г» класса на сайте Управления Образования Администрации Аксайского района (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ksa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 выразил слова искренней благодарности учит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и как человеку высокой квалификации, инициативному, ответственному, опытному и талантливому педагогу. </w:t>
      </w:r>
      <w:r>
        <w:rPr>
          <w:sz w:val="28"/>
          <w:szCs w:val="28"/>
        </w:rPr>
        <w:t>Родители поблагодарили учителя за достойный вклад в воспитание подрастающего поколения и качественную базовую подготовку специалистов в области сфер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общества выдвигают новые, возросшие требования к человеку как главному элементу производительных сил общества, означая необходимость всестороннего развития самого человека, качественного содержания и количественной отдачи его сил и возможностей. Общество все больше начинает осознавать, что главное его богатство — человек, а еще точнее — творческая личность. Совершенствование структуры и содержания начального общего образования на этапе его модернизации предполагает  переход массовой начальной школы от навыково-знаниевой к личностно-ориентированной развивающей модели обучения. Изменение базовых целей обучения, ориентация, прежде всего, на развитие личности ребенка, реализацию его субъектной позиции в учебном процессе, поддержку индивидуальности каждого учащегося определяет и переориентацию в педагогической деятельности учителя. Иными словами, учитель должен владеть личностно-ориентрованными, развивающими образовательными технологиями, учитывающими различный уровень готовности  к обучению в школе, неодинаковый социальный опыт, отличия в психофизическом развитии дете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ированная мною в течение 10 лет собственная методическая система, как всякая система, представляет собой совокупность взаимосвязанных компонентов.</w:t>
      </w:r>
      <w:r>
        <w:rPr>
          <w:sz w:val="28"/>
          <w:szCs w:val="28"/>
        </w:rPr>
        <w:t xml:space="preserve"> Центральным компонентом выступают </w:t>
      </w:r>
      <w:r>
        <w:rPr>
          <w:b/>
          <w:sz w:val="28"/>
          <w:szCs w:val="28"/>
          <w:u w:val="single"/>
        </w:rPr>
        <w:t xml:space="preserve">цели обучения: ориентация на развитие личности ребёнка, реализацию его субъектной позиции в учебном процессе, поддержку индивидуальности каждого учащегося. </w:t>
      </w:r>
      <w:r>
        <w:rPr>
          <w:sz w:val="28"/>
          <w:szCs w:val="28"/>
        </w:rPr>
        <w:t xml:space="preserve">Эти цели определены заказом государства и общества на образование и заложенные в государственном стандарте основно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м компонентом системы и её ядром является методический стиль, включающий в себя содержание образования, методы и средств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онент  - организация формы учебного процесса, который делится на традиционный и инновацио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>, основная цель моей методической системы</w:t>
      </w:r>
      <w:r>
        <w:rPr>
          <w:sz w:val="28"/>
          <w:szCs w:val="28"/>
        </w:rPr>
        <w:t xml:space="preserve"> совпадает с целью современной школы, заложенной в государственном стандарте основного общего образования </w:t>
      </w:r>
      <w:r>
        <w:rPr>
          <w:b/>
          <w:sz w:val="28"/>
          <w:szCs w:val="28"/>
        </w:rPr>
        <w:t xml:space="preserve">– предоставить возможности обучающимся для получения доступного качественного образования. </w:t>
      </w:r>
      <w:r>
        <w:rPr>
          <w:sz w:val="28"/>
          <w:szCs w:val="28"/>
        </w:rPr>
        <w:t>Данная цель определяет содержание второй составляющей – моего методического стиля:  эффективно решать задачи, поставленные перед системой образования на современном этапе, внедрять современ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течение последних шести лет работаю над проблемой </w:t>
      </w:r>
      <w:r>
        <w:rPr>
          <w:b/>
          <w:sz w:val="28"/>
          <w:szCs w:val="28"/>
        </w:rPr>
        <w:t xml:space="preserve">«Использование на уроках современных образовательных технологий в целях создания благоприятных условий для формирования у обучающихся ключевых компетенций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сть моего опыта состоит, прежде всего, в создании </w:t>
      </w:r>
      <w:r>
        <w:rPr>
          <w:sz w:val="28"/>
          <w:szCs w:val="28"/>
        </w:rPr>
        <w:t>системы организационно-педагогических условий, ориентированных на формирование у обучающихся навыков исследовательской деятельности и развитие у них на этой основе интеллектуально-творческого потенциала. Наряду с традиционными способами развития познавательной активности учащихся использую различные формы и виды исследовательской деятель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чественное образование предполагает, в первую очередь, не только вооружение знаниями будущих выпускников, но и формирование у них жизненно-важных качеств личности, а также наличие компетентностей (знаниевых, социальных и т.д.). Это привело меня к осознанию необходимости использовать в практической деятельности соответствующие им проектные, информационные, здоровьесберегающие технологии, групповые, дифференцированные, индивидуальные методы работы. Помимо перечисленных в предыдущих разделах методов и средств обучения, мною используется </w:t>
      </w:r>
      <w:r>
        <w:rPr>
          <w:b/>
          <w:sz w:val="28"/>
          <w:szCs w:val="28"/>
        </w:rPr>
        <w:t>и такая технология</w:t>
      </w:r>
      <w:r>
        <w:rPr>
          <w:sz w:val="28"/>
          <w:szCs w:val="28"/>
        </w:rPr>
        <w:t xml:space="preserve">, как </w:t>
      </w: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данной технологии заключаются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щении к личности, её саморазвитии через осознание своего места в мире и отношению к другим люд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тегративной организации познавательного процесса через реализацию игровых, исследовательских и проблем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вободном творческом поиске и выборе пути познания, свободном взаимодействии, общении и обмене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Реализация данных идей обеспечивается формами взаимодействия между субъектами образовательного процесса: в мастерской с ее участниками работает скорее не учитель, руководитель, сколько мастер. Я озабочена не только передачей знаний и умений своим ученикам, но и созданием того алгоритма действий, того творческого процесса, в ходе которого осуществляется исследование. Каждый обучающийся ощущает радость собственного открытия, свою значимость и уважение неповторимости другого. Работа педагогической мастерской будет тем успешнее, чем полнее каждый из ее участников будет выполнять предлагаемые задания по-своему, исходя из своих знаний, умений, жизненного опыта, интересов и способностей. Реализация технологии творческой мастерской прослеживается на примере урока по теме: «Витаминный состав продуктов» (6 кл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- индукция - создание эмоционального настроя, включение чувств ученика, создание личного отношения к предмету обсуждения.</w:t>
      </w:r>
      <w:r>
        <w:rPr/>
        <w:t xml:space="preserve"> </w:t>
      </w:r>
      <w:r>
        <w:rPr>
          <w:sz w:val="28"/>
          <w:szCs w:val="28"/>
        </w:rPr>
        <w:t>На этом этапе предлагаю детям записать ассоциации (вопросы, нарисовать рисунок), ответив на вопрос какие продукты питания вы знаете? Далее обучающимся предлагается разделить продукты на виды (овощи, фрукты, мясные, молочные и т.д.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  <w:r>
        <w:rPr>
          <w:sz w:val="28"/>
          <w:szCs w:val="28"/>
        </w:rPr>
        <w:t xml:space="preserve"> - самоконструкция - индивидуальное создание гипотезы, решения, текста, рисунка, проекта. Прошу различные группы детей записать все продукты, которые содержат определённую группу витаминов (витамины группы В - мясо, крупы, хлеб, сыр и т.д.). </w:t>
      </w:r>
      <w:r>
        <w:rPr>
          <w:rStyle w:val="StrongEmphasis"/>
          <w:b w:val="false"/>
          <w:sz w:val="28"/>
          <w:szCs w:val="28"/>
        </w:rPr>
        <w:t>На пустом слайде электронной доски с помощью электронного карандаша фиксирую все эти ассоци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этап</w:t>
      </w:r>
      <w:r>
        <w:rPr>
          <w:sz w:val="28"/>
          <w:szCs w:val="28"/>
        </w:rPr>
        <w:t xml:space="preserve"> - социоконструкция - работа учащихся в парах.</w:t>
        <w:br/>
        <w:t>Организую работу в парах: "Поменяйтесь тетрадями и посмотрите, что получилось. Подумайте вместе над заданием". Обучающиеся дописывают друг другу по 2-3 источника витами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Четверт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тап</w:t>
      </w:r>
      <w:r>
        <w:rPr>
          <w:sz w:val="28"/>
          <w:szCs w:val="28"/>
        </w:rPr>
        <w:t xml:space="preserve"> - социализация - выступление одного члена группы (сопоставление, сверка, оценка, коррекция ). Организую работу в группах: составление схемы на тему: «Какова роль витаминов в жизнедеятельности организма?», «Источники витаминов группы А»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ятый этап</w:t>
      </w:r>
      <w:r>
        <w:rPr>
          <w:sz w:val="28"/>
          <w:szCs w:val="28"/>
        </w:rPr>
        <w:t xml:space="preserve"> - афиширование – предъявление коллективных работ учеников (текстов, рисунков, схем, проектов) в классе, ознакомление с ними. Обучающиеся готовят краткое выступление по своей группе витаминов, организуют обсуждение полученных в групповой работе результатов. Даю необходимые пояснения по ходу представления группами результатов выполненной работ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Шестой этап</w:t>
      </w:r>
      <w:r>
        <w:rPr>
          <w:sz w:val="28"/>
          <w:szCs w:val="28"/>
        </w:rPr>
        <w:t xml:space="preserve"> – рефлексия – работа с учебником или Интернет-ресурсами с целью получения дополнительной информации о влиянии витаминного состава продуктов на организм человек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Данная работа актуальна, так как дает возможность педагогам развивать творческие и интеллектуальные способности обучающихся. Участвуя в работе творческой мастерской, школьники реализуют свои скрытые возможности, раскрывают свои личностные качества, повышается самооценка, интерес к учебной деятельности, развиваются рефлексивные умения, самостоятельность, самоконтроль</w:t>
      </w:r>
      <w:r>
        <w:rPr>
          <w:color w:val="FF0000"/>
          <w:sz w:val="27"/>
          <w:szCs w:val="27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 моего педагогического опыта</w:t>
      </w:r>
      <w:r>
        <w:rPr>
          <w:sz w:val="28"/>
          <w:szCs w:val="28"/>
        </w:rPr>
        <w:t xml:space="preserve"> заключается в разработке методических рекомендаций по организации использования современных образовательных технологий в процессе изучения предмета «Технология» и во внеурочн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приемы организации учебного процес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в пространстве деятельности обучающегося значимой для него проблемной ситу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полнение проблемной ситуации противоречивостью в состоянии исследуемого объекта и создать условия для осознания этого противоречия обучающимся  как проблем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Формулирование  задачи продуктивного (или творческого) типа, вытекающей из осознанной учеником проблемы. </w:t>
      </w:r>
    </w:p>
    <w:p>
      <w:pPr>
        <w:pStyle w:val="Style15"/>
        <w:rPr/>
      </w:pPr>
      <w:r>
        <w:rPr>
          <w:sz w:val="28"/>
          <w:szCs w:val="28"/>
        </w:rPr>
        <w:t>Результативность применения той или иной образовательной  технологии  оцениваю с помощью следующих критерие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у ученика положительного мотива к деятельности в проблемной ситуации («Хочу попробовать свои силы, хочу убедиться смогу ли разрешить эту ситуацию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у учащегося положительных изменений в эмоционально-волевой сфере («Я испытываю радость, удовольствие от деятельности, мне это интересно, могу усилием воли концентрировать свое внимание»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живание учащимися субъективного открытия («Я сам получил этот результат, я сам справился с этой проблемой»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ие учеником усвоения нового как личностной ценности («Лично мне это нужно, мне будут эти знания нужны»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владение обобщенным способом подхода к решению учебных задач: анализом фактов, выдвижением гипотез для их объяснения, проверкой их правильности и получением результата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рактической деятельности современных образовательных технологий развивает, по моим наблюдениям, как предметные, так и общеучебные умения и навыки, поэтому их использование является необходимостью  в образовательном процессе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актика и результаты освоения образовательных программ подтверждают эффективность и актуальность моей методической системы. </w:t>
      </w:r>
      <w:r>
        <w:rPr>
          <w:b/>
          <w:sz w:val="28"/>
          <w:szCs w:val="28"/>
        </w:rPr>
        <w:t>В течение 8 лет (с 2004 г.), я являюсь руководителем школьного методического объединения «Технология и искусство».</w:t>
      </w:r>
      <w:r>
        <w:rPr>
          <w:sz w:val="28"/>
          <w:szCs w:val="28"/>
        </w:rPr>
        <w:t xml:space="preserve"> Цель работы нашего ШМО – создание условий для реализации творческого потенциала обучаю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. мы принимали участие в районном конкурсе «Лучшее методическое объединение года», в результате стали лауреатами конкурса. Я, как руководитель ШМО, получила признание районного методического кабинета, о чём свидетельствует Почётная грамо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же году молодой специалист нашего методического объединения в результате нашей совместной методической работы стал победителем регионального конкурса «Учитель года», в номинации «Дебют» (1 место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ём развитии я не застыла, а постоянно апробирую что-то новое, отказываюсь от неподходящего, экспериментирую. Это зависит и от интеллектуальных способностей класса, и от приоритетов, и от других обстоятельств. Большую помощь в этом оказывает моя работа в творческой группе в условиях сетевого взаимодействия районной методической службы, где в течение 4-х лет (с 2007г.) я принимаю участие в качестве тьютор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. являюсь экспертом по проверке тестовых работ участников районной олимпиады по технологии;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езультатом моей методической системы являются стабильно высокие результаты уровня и качества освоения обучающимися содержания образовательных программ. Кроме того, моя методическая система, мой педагогический опыт являются перспективным, что доказывается диссеминацией его в профессиональном сообществ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моего целостного педагогического опыта происходит на  различных уровнях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минация моего целостного педагогического опыта в профессиональном сообществе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61"/>
        <w:gridCol w:w="2637"/>
        <w:gridCol w:w="36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униципальном уровне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районный фестиваль «Инновации в образовани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 на урок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агогическом совете ш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теграции образовательных областей на уроках технологии»;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районной педагогической конферен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етода проектов на уроках технологи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зят на вооружение Вдовиченко И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(заседание районного методического объедин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ый урок «Орнамент. Традиции в вышивке Донских мастериц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ллегам из района Недели технологии и искус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ация различных предметных областей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с использованием электронного приложения (районный фестиваль «Инновации в образовани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ная нарезка овощей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агогическом совете ш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современных форм и методов обучения на уроках технологии»;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Информационные технологии в образовании», номинация «Лучшая презентац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интерьера. Оформление окон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егиональном уровне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областной дистанционной выставке-конференции «Инновационная деятельность в образовани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на уроках технологи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азмещён на сайте www.ito.1gb.ru/members/445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региональном фестивале «Инновации в образовании» в рамках Донского образовательного фестиваля «Образование. Карьера. Бизнес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аботы творческой группы, работающей по проблеме «Интеграция ОО «Технология» с другими образовательными областям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едеральном уровне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образовательных технологий на уроках технологи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с использованием информационных технологий (Всероссийский фестиваль педагогических идей «Открытый урок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намент в вышивк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нашей творческой группы я представила в 2008 году на региональном фестивале «Инновации в образовании» в рамках Донского образовательного фестиваля «Образование. Карьера. Бизнес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я стала победителем и награждена дипломом Управления Образования Администрации Аксайского района. Это было отражено в районной общественно-политической газете «Победа» в статье «Бесконечное восхождение к мастерству» (№114-116, июнь, 2008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ным опытом работы охотно делюсь с коллегами, в том числе. И через учебно-методические публикации. Только за последние 4 года мною опубликованы 6 работ учебно-методического плана на региональном и федеральном уровн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ые изд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борник «Инновационный опыт работы педагогов Аксайского района» </w:t>
      </w:r>
      <w:r>
        <w:rPr>
          <w:b/>
          <w:sz w:val="28"/>
          <w:szCs w:val="28"/>
        </w:rPr>
        <w:t>(Издательство РО ИПК и ПРО, 2007 г).</w:t>
      </w:r>
      <w:r>
        <w:rPr>
          <w:sz w:val="28"/>
          <w:szCs w:val="28"/>
        </w:rPr>
        <w:t xml:space="preserve"> Статья: «Построение учебного процесса на основе интеграции технолог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борник «Инновационный опыт работы педагогов Аксайского района» </w:t>
      </w:r>
      <w:r>
        <w:rPr>
          <w:b/>
          <w:sz w:val="28"/>
          <w:szCs w:val="28"/>
        </w:rPr>
        <w:t>(Издательство РО ИПК и ПРО, 2009 г).</w:t>
      </w:r>
      <w:r>
        <w:rPr>
          <w:sz w:val="28"/>
          <w:szCs w:val="28"/>
        </w:rPr>
        <w:t xml:space="preserve"> Статья: «Интегрированный урок «Орнамент. Традиции в вышивке Донских мастериц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Фестиваль педагогический идей «Открытый урок» </w:t>
      </w:r>
      <w:r>
        <w:rPr>
          <w:sz w:val="28"/>
          <w:szCs w:val="28"/>
          <w:u w:val="single"/>
        </w:rPr>
        <w:t>2007/2008</w:t>
      </w:r>
      <w:r>
        <w:rPr>
          <w:sz w:val="28"/>
          <w:szCs w:val="28"/>
        </w:rPr>
        <w:t xml:space="preserve"> уч. год </w:t>
      </w:r>
      <w:r>
        <w:rPr>
          <w:b/>
          <w:sz w:val="28"/>
          <w:szCs w:val="28"/>
          <w:lang w:bidi="he-IL"/>
        </w:rPr>
        <w:t>(издательский дом «Первое сентября», Москва).</w:t>
      </w:r>
      <w:r>
        <w:rPr>
          <w:sz w:val="28"/>
          <w:szCs w:val="28"/>
        </w:rPr>
        <w:t xml:space="preserve"> Статья: «Использование современных технологий на уроках технологии», вручён диплом фестиваля</w:t>
      </w:r>
      <w:r>
        <w:rPr>
          <w:sz w:val="28"/>
          <w:szCs w:val="28"/>
          <w:lang w:bidi="he-IL"/>
        </w:rPr>
        <w:t>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естиваль педагогический идей «Открытый урок» </w:t>
      </w:r>
      <w:r>
        <w:rPr>
          <w:sz w:val="28"/>
          <w:szCs w:val="28"/>
          <w:u w:val="single"/>
        </w:rPr>
        <w:t>2008/2009</w:t>
      </w:r>
      <w:r>
        <w:rPr>
          <w:sz w:val="28"/>
          <w:szCs w:val="28"/>
        </w:rPr>
        <w:t xml:space="preserve"> уч. год </w:t>
      </w:r>
      <w:r>
        <w:rPr>
          <w:b/>
          <w:sz w:val="28"/>
          <w:szCs w:val="28"/>
          <w:lang w:bidi="he-IL"/>
        </w:rPr>
        <w:t>(издательский дом «Первое сентября», Москва)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</w:rPr>
        <w:t xml:space="preserve"> Статья: «Построение учебного процесса на основе интеграции технологий»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 «Планета знаний»</w:t>
      </w:r>
      <w:r>
        <w:rPr>
          <w:sz w:val="28"/>
          <w:szCs w:val="28"/>
        </w:rPr>
        <w:t xml:space="preserve"> (февраль, №1 (17), 2008г). Статья: «Интеграция образовательной области «Технология» с другими образовательными област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айт института ИТ</w:t>
      </w:r>
      <w:r>
        <w:rPr>
          <w:sz w:val="28"/>
          <w:szCs w:val="28"/>
        </w:rPr>
        <w:t xml:space="preserve"> «Информационные технологии в образовании»</w:t>
      </w:r>
      <w:r>
        <w:rPr/>
        <w:t xml:space="preserve"> </w:t>
      </w:r>
      <w:r>
        <w:rPr>
          <w:b/>
          <w:sz w:val="28"/>
          <w:szCs w:val="28"/>
        </w:rPr>
        <w:t>www.ito.1gb.ru/members/445</w:t>
      </w:r>
      <w:r>
        <w:rPr>
          <w:sz w:val="28"/>
          <w:szCs w:val="28"/>
        </w:rPr>
        <w:t xml:space="preserve"> (2008г). Статья: «Проектная деятельность на уроках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инновационная методическая система развивается определёнными средствам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 собственный сайт</w:t>
      </w:r>
      <w:r>
        <w:rPr>
          <w:sz w:val="28"/>
          <w:szCs w:val="28"/>
        </w:rPr>
        <w:t xml:space="preserve"> (</w:t>
      </w:r>
      <w:hyperlink r:id="rId20">
        <w:r>
          <w:rPr>
            <w:rStyle w:val="InternetLink"/>
            <w:sz w:val="28"/>
            <w:szCs w:val="28"/>
          </w:rPr>
          <w:t>http://chuprinatv.my1.ru/index/0-2</w:t>
        </w:r>
      </w:hyperlink>
      <w:r>
        <w:rPr>
          <w:sz w:val="28"/>
          <w:szCs w:val="28"/>
        </w:rPr>
        <w:t>), на котором делюсь с коллегами разработками уроков, электронными приложениями к урокам (презентациями), тестовыми заданиями и другими контрольно-измерительными материалами. На сайте разработаны рубрики: «Уроки», «Методические рекомендации», «Образовательные программы», «Опыт работы коллег», «Родительское собрание», «Коллекция детских работ», «Фотогалерея»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г. я участвовала в интернет-конференции </w:t>
      </w:r>
      <w:r>
        <w:rPr>
          <w:sz w:val="28"/>
          <w:szCs w:val="28"/>
        </w:rPr>
        <w:t>«Инновационная деятельность в образовании», которая проходила в рамках проекта «Информационные технологии в образовании». Там я представила свой опыт работы в докладе «Проектная деятельность на уроках технологии», что отражено на сайте</w:t>
      </w:r>
      <w:r>
        <w:rPr>
          <w:b/>
          <w:sz w:val="28"/>
          <w:szCs w:val="28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to</w:t>
        </w:r>
        <w:r>
          <w:rPr>
            <w:rStyle w:val="InternetLink"/>
            <w:b/>
            <w:sz w:val="28"/>
            <w:szCs w:val="28"/>
          </w:rPr>
          <w:t>.1gb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embers</w:t>
        </w:r>
        <w:r>
          <w:rPr>
            <w:rStyle w:val="InternetLink"/>
            <w:b/>
            <w:sz w:val="28"/>
            <w:szCs w:val="28"/>
          </w:rPr>
          <w:t>/445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я </w:t>
      </w:r>
      <w:r>
        <w:rPr>
          <w:b/>
          <w:sz w:val="28"/>
          <w:szCs w:val="28"/>
        </w:rPr>
        <w:t>участвую в работе форума профессионального сообщества «Дистанционный методист» в рамках «Диссеминации передового опыта» на сайте РО ИПК и ПРО (</w:t>
      </w:r>
      <w:hyperlink r:id="rId22">
        <w:r>
          <w:rPr>
            <w:rStyle w:val="InternetLink"/>
            <w:b/>
            <w:sz w:val="28"/>
            <w:szCs w:val="28"/>
          </w:rPr>
          <w:t>http://ipkpro.ucoz.ru/forum/3-28-1</w:t>
        </w:r>
      </w:hyperlink>
      <w:r>
        <w:rPr>
          <w:b/>
          <w:sz w:val="28"/>
          <w:szCs w:val="28"/>
        </w:rPr>
        <w:t>). В 2011 году на форуме я представила свой опыт работы «Использование современных технолог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7 г. – член Всероссийского Педагогического клуба «Первое сентября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8 г. – член Всероссийского клуба учителей «Доживём до понедельника» (г. Москва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его педагогического опыта заключается в использовании его  моими коллегами в массовой педагогической практике.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14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vkontakte.ru/club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http://www.ito.1gb.ru/members/445" TargetMode="External"/><Relationship Id="rId19" Type="http://schemas.openxmlformats.org/officeDocument/2006/relationships/hyperlink" Target="http://www.roo.aksay.ru/" TargetMode="External"/><Relationship Id="rId20" Type="http://schemas.openxmlformats.org/officeDocument/2006/relationships/hyperlink" Target="http://chuprinatv.my1.ru/index/0-2" TargetMode="External"/><Relationship Id="rId21" Type="http://schemas.openxmlformats.org/officeDocument/2006/relationships/hyperlink" Target="http://www.ito.1gb.ru/members/445" TargetMode="External"/><Relationship Id="rId22" Type="http://schemas.openxmlformats.org/officeDocument/2006/relationships/hyperlink" Target="http://ipkpro.ucoz.ru/forum/3-28-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Таня</dc:creator>
  <dc:description/>
  <cp:keywords/>
  <dc:language>en-US</dc:language>
  <cp:lastModifiedBy>Татьяна</cp:lastModifiedBy>
  <cp:lastPrinted>2002-01-01T03:17:00Z</cp:lastPrinted>
  <dcterms:modified xsi:type="dcterms:W3CDTF">2013-09-16T15:45:00Z</dcterms:modified>
  <cp:revision>215</cp:revision>
  <dc:subject/>
  <dc:title>Я, Чуприна Татьяна Васильевна, учитель технологии муниципального общеобразовательного учреждения средней общеобразовательной школы №4, г</dc:title>
</cp:coreProperties>
</file>