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«___________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:</w:t>
      </w:r>
      <w:r>
        <w:rPr>
          <w:sz w:val="28"/>
          <w:szCs w:val="28"/>
        </w:rPr>
        <w:t xml:space="preserve"> Изонить клеевая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:</w:t>
      </w:r>
      <w:r>
        <w:rPr>
          <w:sz w:val="28"/>
          <w:szCs w:val="28"/>
        </w:rPr>
        <w:t xml:space="preserve"> Композиция «Семейка». Изготовл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закрепление навыков в изготовлении поделки в технологии клеевой изони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мения пользования шаблон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оформления нитяных коко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color w:val="000000"/>
          <w:sz w:val="28"/>
          <w:szCs w:val="28"/>
        </w:rPr>
        <w:t xml:space="preserve"> навыки работы в групп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ие творческого применения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епление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цветная бумага, клей П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шаблоны, технологические карт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1. Вводная часть.</w:t>
      </w:r>
      <w:r>
        <w:rPr>
          <w:sz w:val="28"/>
        </w:rPr>
        <w:t xml:space="preserve"> Дети садятся полукругом на стульчики.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  <w:u w:val="single"/>
        </w:rPr>
        <w:t>Педагог:</w:t>
      </w:r>
      <w:r>
        <w:rPr>
          <w:iCs/>
          <w:sz w:val="28"/>
        </w:rPr>
        <w:t xml:space="preserve"> - Здравствуйте, ребята! Какой сегодня чудесный день! Приближается  праздник, а это всегда ожидание чуда! Я хочу посмотреть с каким настроением вы пришли сегодня на занятие. Перед вами  лепестки ромашки, но они не простые. Это индикаторы вашего настроения -  на них нарисованы веселые и грустные мордочки. Выберите лепесток соответствующий вашему настроению и прикрепите к сердцевине на доск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дети прикрепляют лепестки, педагог оценивает эмоциональный настрой группы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«</w:t>
      </w:r>
      <w:r>
        <w:rPr>
          <w:i/>
          <w:iCs/>
          <w:sz w:val="28"/>
          <w:szCs w:val="28"/>
        </w:rPr>
        <w:t xml:space="preserve">Симфония жизни»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человек и подает педагогу листок со словами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«Вам срочное сообщение!»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Педагог (удивленно):</w:t>
      </w:r>
      <w:r>
        <w:rPr>
          <w:iCs/>
          <w:sz w:val="28"/>
        </w:rPr>
        <w:t xml:space="preserve"> - Что это может быт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Раскрывает листок и читает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Здравствуйте дорогие Земляне. У нас чрезвычайные новости дня. В диких малодоступных заповедниках </w:t>
      </w:r>
      <w:r>
        <w:rPr>
          <w:color w:val="FF0000"/>
        </w:rPr>
        <w:t xml:space="preserve"> </w:t>
      </w:r>
      <w:r>
        <w:rPr/>
        <w:t>планеты  КЭЦ</w:t>
      </w:r>
      <w:r>
        <w:rPr>
          <w:color w:val="FF0000"/>
        </w:rPr>
        <w:t xml:space="preserve"> </w:t>
      </w:r>
      <w:r>
        <w:rPr/>
        <w:t>исчезла последняя птица «Говорун».  Кто может помочь найти этот редкий вид в нашей вселенной, отзовитесь! Помогите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Педагог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ебята! Так это же сигнал о помощи! Вот какая возникла в мире проблема. Мы в силах помочь братьям по разуму. Давайте поможем не исчезнуть совсем этому редкому виду сказочных птиц? Вы согласн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Да, поможем!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Педагог:</w:t>
      </w:r>
      <w:r>
        <w:rPr>
          <w:sz w:val="28"/>
        </w:rPr>
        <w:t xml:space="preserve"> - Тогда предлагаю скорее заняться делом. Наш кабинет превращается в научную биологическую лабораторию по выведению новых пород птиц!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Ребята, кто из вас знает, что такое </w:t>
      </w:r>
      <w:r>
        <w:rPr>
          <w:i/>
          <w:sz w:val="28"/>
        </w:rPr>
        <w:t>лаборатория</w:t>
      </w:r>
      <w:r>
        <w:rPr>
          <w:sz w:val="28"/>
        </w:rPr>
        <w:t xml:space="preserve">? (это оборудованное специальной аппаратурой помещение для исследований и проведения опыт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почему лаборатория биологическая? (потому, что в ней выводят живых птиц и животных).</w:t>
      </w:r>
    </w:p>
    <w:p>
      <w:pPr>
        <w:pStyle w:val="Normal"/>
        <w:jc w:val="both"/>
        <w:rPr/>
      </w:pPr>
      <w:r>
        <w:rPr>
          <w:sz w:val="28"/>
        </w:rPr>
        <w:t xml:space="preserve">Для начала мы создадим с вами  творческие научные коллективы по выведению столь редкой птицы: 1 группа -  старшие научные сотрудники, 2-я группа - средние научные сотрудники, 3-ия группа - младшие научные сотрудник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садятся по групп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руппы образуются по степени сложности изделия: 1-я гр. - самое сложное изделие, 2-я гр. – более легкое задание, 3-я гр. – упрощенный вариан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Постановка темы и цели заня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u w:val="single"/>
        </w:rPr>
        <w:t>Педагог:</w:t>
      </w:r>
      <w:r>
        <w:rPr>
          <w:sz w:val="28"/>
        </w:rPr>
        <w:t xml:space="preserve"> - Т</w:t>
      </w:r>
      <w:r>
        <w:rPr>
          <w:color w:val="000000"/>
          <w:sz w:val="28"/>
          <w:szCs w:val="28"/>
        </w:rPr>
        <w:t>ак, как одной птице трудно выжить, мы сделаем целую семейку: маму, папу и малыша птенчика. И на сегодняшнем занятии, темой которого является «Изготовление композиции «Семейка», вы и создадите этих сказочных птиц. На предыдущих занятиях вы познакомились и научились выполнять одиночные композиции в технике клеевой изонити,  а  сегодня  мы  подготовим детали для сложной композиции,  используя полученные зн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овторение пройденного материала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едагог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овите знакомые вам материалы используемые при клеевой изонити. (</w:t>
      </w:r>
      <w:r>
        <w:rPr>
          <w:sz w:val="28"/>
          <w:szCs w:val="28"/>
        </w:rPr>
        <w:t>канцелярский клей, нитки, надувной резиновый шарик, цветная бумага</w:t>
      </w:r>
      <w:r>
        <w:rPr>
          <w:color w:val="000000"/>
          <w:sz w:val="28"/>
          <w:szCs w:val="28"/>
        </w:rPr>
        <w:t>)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Какие инструменты вам понадобятся для изготовления поделки? (ножницы, простой карандаш, </w:t>
      </w:r>
      <w:r>
        <w:rPr>
          <w:sz w:val="28"/>
          <w:szCs w:val="28"/>
        </w:rPr>
        <w:t>игла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Расскажите как нужно пользоваться ножницам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держать ножницы острыми концами вверх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едавать друг другу ножницы можно только кольцами вперед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А как нужно пользоваться иглой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ранить иглу только в игольнице и с нитко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вать друг другу только тупым концом вперед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вкалывать иглу в одежду, держать во рту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итку нельзя откусывать зубам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авайте вспомним, что такое композици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композиция – это правильное расположение предметов относительно центр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думайте, что необходимо птице для жизни, какие детали будут основными в создании вашего образа при изготовлении птицы. Напишите свой ответ на перышках. Поменяйтесь друг с другом перышками и оцените, правильно ли на ваш взгляд партнеры выбрали для себя основной элементы для создания образа. </w:t>
      </w:r>
      <w:r>
        <w:rPr>
          <w:i/>
          <w:color w:val="000000"/>
          <w:sz w:val="28"/>
          <w:szCs w:val="28"/>
        </w:rPr>
        <w:t>(обсужде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Итак, птице нужны крылья, клюв, хвост, лапы, голова и туловищ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4. Подготовка к выполнению практической работы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едагог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Я</w:t>
      </w:r>
      <w:r>
        <w:rPr>
          <w:color w:val="000000"/>
          <w:sz w:val="28"/>
          <w:szCs w:val="28"/>
        </w:rPr>
        <w:t xml:space="preserve"> раздам вам материалы для изготовления, технологические карточки, на которых вы найдете описание и рисунок. Сейчас мы узнаем,  над созданием какой птицы будет трудить каждая группа научных сотруд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задания раздаются по степени сложности изделия: 1-я гр. - самое сложное изделие – «мама», 2-я гр. – более легкое задание «папа», 3-я гр. – упрощенный вариант – «малыш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ы думаете, как могут выглядеть наши персонажи? Если вспомнить, что в природе самец обычно неброский, серенький, а самочка наоборот очень красивая, пестренькая. Ну а птенчик, желтенький и пушист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ма – должна быть нарядная, яркая. Папа – строгий, серьезный, малыш – весел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Физминут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ам предстоит творческая работа, требующая умственных затрат и физического напряжения, поэтому нам необходимо немного отдохну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пражнение для формирования правильной осан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стать на цыпочки, поднять руки вверх и вытянуть туловище вверх. Вытягиваться все выше и выше, не сводя глаз с кончиков пальцев, </w:t>
      </w:r>
      <w:r>
        <w:rPr>
          <w:bCs/>
          <w:color w:val="000000"/>
          <w:sz w:val="28"/>
          <w:szCs w:val="28"/>
        </w:rPr>
        <w:t>идти впере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пражнение для развития мелких мышц кисти ру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ать пальцы в кулак, разогнуть пальцы и развести в стороны как можно шире друг от друга, напрягая мышцы, вернуть пальцы в исходное по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пражнение на дых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уки через стороны вверх – вдохнули, через стороны вниз – выдохнули.</w:t>
      </w:r>
    </w:p>
    <w:p>
      <w:pPr>
        <w:pStyle w:val="Normal"/>
        <w:tabs>
          <w:tab w:val="clear" w:pos="708"/>
          <w:tab w:val="left" w:pos="3581" w:leader="none"/>
        </w:tabs>
        <w:rPr/>
      </w:pPr>
      <w:r>
        <w:rPr>
          <w:color w:val="000000"/>
          <w:sz w:val="28"/>
          <w:szCs w:val="28"/>
        </w:rPr>
        <w:t xml:space="preserve">4 упражнение </w:t>
      </w:r>
      <w:r>
        <w:rPr>
          <w:sz w:val="28"/>
          <w:szCs w:val="28"/>
        </w:rPr>
        <w:t>-  «На цветочной поляне».</w:t>
      </w:r>
    </w:p>
    <w:p>
      <w:pPr>
        <w:pStyle w:val="Normal"/>
        <w:tabs>
          <w:tab w:val="clear" w:pos="708"/>
          <w:tab w:val="left" w:pos="3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Я поднимаю первый цветок –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небу тянется каждый лепесток.        </w:t>
      </w:r>
      <w:r>
        <w:rPr>
          <w:i/>
          <w:sz w:val="28"/>
          <w:szCs w:val="28"/>
        </w:rPr>
        <w:t>Все тянутся к верху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ужатся чудесные  лепестки –            </w:t>
      </w:r>
      <w:r>
        <w:rPr>
          <w:i/>
          <w:sz w:val="28"/>
          <w:szCs w:val="28"/>
        </w:rPr>
        <w:t>повороты туловища</w:t>
      </w:r>
    </w:p>
    <w:p>
      <w:pPr>
        <w:pStyle w:val="Normal"/>
        <w:tabs>
          <w:tab w:val="clear" w:pos="708"/>
          <w:tab w:val="left" w:pos="3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ребята выполняют прыжки            </w:t>
      </w:r>
      <w:r>
        <w:rPr>
          <w:i/>
          <w:sz w:val="28"/>
          <w:szCs w:val="28"/>
        </w:rPr>
        <w:t>подскоки на месте</w: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лучшие цветы на свете – 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овко делают наклоны дети.                  </w:t>
      </w:r>
      <w:r>
        <w:rPr>
          <w:i/>
          <w:sz w:val="28"/>
          <w:szCs w:val="28"/>
        </w:rPr>
        <w:t>наклоны в стороны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ебельки в руках качаются – </w:t>
      </w:r>
      <w:r>
        <w:rPr>
          <w:i/>
          <w:sz w:val="28"/>
          <w:szCs w:val="28"/>
        </w:rPr>
        <w:t xml:space="preserve">          круговые движения туловищем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абочки по лугу разлетаются.                </w:t>
      </w:r>
      <w:r>
        <w:rPr>
          <w:i/>
          <w:sz w:val="28"/>
          <w:szCs w:val="28"/>
        </w:rPr>
        <w:t>круговые движения плечами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зы нежно мне головками качают –</w:t>
      </w:r>
      <w:r>
        <w:rPr>
          <w:i/>
          <w:sz w:val="28"/>
          <w:szCs w:val="28"/>
        </w:rPr>
        <w:t xml:space="preserve">    круговые движения головой</w:t>
      </w:r>
    </w:p>
    <w:p>
      <w:pPr>
        <w:pStyle w:val="Normal"/>
        <w:tabs>
          <w:tab w:val="clear" w:pos="708"/>
          <w:tab w:val="left" w:pos="3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дружно приседают –</w:t>
      </w:r>
    </w:p>
    <w:p>
      <w:pPr>
        <w:pStyle w:val="Normal"/>
        <w:tabs>
          <w:tab w:val="clear" w:pos="708"/>
          <w:tab w:val="left" w:pos="358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, два, три…                                          </w:t>
      </w:r>
      <w:r>
        <w:rPr>
          <w:i/>
          <w:sz w:val="28"/>
          <w:szCs w:val="28"/>
        </w:rPr>
        <w:t>приседания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6. Выполнение творческой работы,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едагог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- Все вместе давайте разберемся с предстоящей работой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технологическая карточка вывешивается на доск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дета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юв. Вырежьте из красной бумаги детали клюва, склейте за клапан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Глаза. Вырежьте из желтой бумаги две детали глаз; сделайте ресницы, отогните плавно наружу. Вырежьте два черных зра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ырежьте пять деталей пера для головы (2-3 цвета), концы перьев намотайте на карандаш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рылья, Вырежьте два крыла и две накладки на крылья; склейте за клапаны крылья, при</w:t>
        <w:softHyphen/>
        <w:t>клейте накладки на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Вырежьте нагрудник и накладку на н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Хвост. Вырежьте детали хвоста тех же цветов, что и оперение для голо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Вырежьте лапки из красной бумаг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Педагог:</w:t>
      </w:r>
      <w:r>
        <w:rPr>
          <w:iCs/>
          <w:sz w:val="28"/>
        </w:rPr>
        <w:t xml:space="preserve">   -  </w:t>
      </w:r>
      <w:r>
        <w:rPr>
          <w:color w:val="000000"/>
          <w:sz w:val="28"/>
          <w:szCs w:val="28"/>
        </w:rPr>
        <w:t xml:space="preserve">Всем все понятно? Тогда приступаем к работе. </w:t>
      </w:r>
      <w:r>
        <w:rPr>
          <w:iCs/>
          <w:sz w:val="28"/>
        </w:rPr>
        <w:t xml:space="preserve">Работу в группах распределяйте, по силам. Одни пусть вырезают детали, другие склеивают. Работайте дружно, помогайте друг другу, ведь у вас общая цель - помочь экологам вернуть редкий вид птиц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стати напомните мне, чем занимаются экологи? (они борются за сохранение природы от загрязнения – за сохранение животных и растений от вымирани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выполняют задание)</w:t>
      </w:r>
    </w:p>
    <w:p>
      <w:pPr>
        <w:pStyle w:val="Text"/>
        <w:jc w:val="both"/>
        <w:rPr/>
      </w:pPr>
      <w:r>
        <w:rPr>
          <w:i/>
          <w:iCs/>
          <w:sz w:val="28"/>
          <w:u w:val="single"/>
        </w:rPr>
        <w:t>Педагог:</w:t>
      </w:r>
      <w:r>
        <w:rPr>
          <w:iCs/>
          <w:sz w:val="28"/>
        </w:rPr>
        <w:t xml:space="preserve">   -  Славно поработали, давайте немного отдохнем.</w:t>
      </w:r>
    </w:p>
    <w:p>
      <w:pPr>
        <w:pStyle w:val="Tex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минутка.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 руки подняли и покачали — Это деревья в лесу.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 — Ветер сбивает росу.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, ими помашем — Это к нам птицы летят.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Где они сядут, тоже покажем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Руки сомкнули назад,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, встряхнулись, 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всем улыбнулись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И сели работать опять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Педагог:</w:t>
      </w:r>
      <w:r>
        <w:rPr>
          <w:iCs/>
          <w:sz w:val="28"/>
        </w:rPr>
        <w:t xml:space="preserve">   - Теперь у нас есть все детали и нам предстоит сборка птиц. Все вместе давайте разберемся с предстоящей работо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технологическая карточка вывешивается на доск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бор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клейте голову к туловищ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Приклейте верхнюю часть клюва к голове, затем нижнюю часть клюва как можно ближе к верхней ч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иклейте глаза с двух сторон от верхней части клю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Приклейте оперение на голове от верхней части клюва до затыл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Приклейте украшение около шеи, на шее бант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Приклейте крылья, лапки хво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Хвост прижмите к кокону плотнее и подержите 1-2 мин., поскольку он тяжелее всех остальных дета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 Можно украсить оперение на попугае елочными блест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Анализ выполненной творческой работы. Итог занятия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u w:val="single"/>
        </w:rPr>
        <w:t>Педагог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Творческая работа окончена. Подведем ее итоги. Сейчас у нас будет небольшая пресс-конференция, каждая группа поделится своим опытом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уважаемые научные сотрудники, расскажите, пожалуйста, какая проблема возникла в мире? Над чем вы сейчас работал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ъединим наших «Говорунов» в семью, т.е. создадим композиц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говорили, что композиция – это расположение предметов относительно центра, как вы считаете, каким должен быть цент нашей композиц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го мы посадим в центр? </w:t>
      </w:r>
      <w:r>
        <w:rPr>
          <w:i/>
          <w:color w:val="000000"/>
          <w:sz w:val="28"/>
          <w:szCs w:val="28"/>
        </w:rPr>
        <w:t>(дети создают композицию)</w:t>
      </w:r>
    </w:p>
    <w:p>
      <w:pPr>
        <w:pStyle w:val="Normal"/>
        <w:jc w:val="both"/>
        <w:rPr>
          <w:iCs/>
          <w:sz w:val="28"/>
        </w:rPr>
      </w:pPr>
      <w:r>
        <w:rPr>
          <w:i/>
          <w:iCs/>
          <w:sz w:val="28"/>
          <w:u w:val="single"/>
        </w:rPr>
        <w:t>Педагог:</w:t>
      </w:r>
      <w:r>
        <w:rPr>
          <w:iCs/>
          <w:sz w:val="28"/>
        </w:rPr>
        <w:t xml:space="preserve"> - Ребята, мне бы очень хотелось узнать ваше мнение о нашем сегодняшнем занятии. Я вам  сейчас раздам листочки, на которых есть начало фразы. Ваша задача дописать эту фразу, а может, вы еще напишите что-то свое. </w:t>
      </w:r>
      <w:r>
        <w:rPr>
          <w:i/>
          <w:iCs/>
          <w:sz w:val="28"/>
        </w:rPr>
        <w:t>(дети заполняют листочки, затем они вывешиваются на доску, сами говорят о своем отношении к проделанной работе, педагогом дается оцен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уважаемые научные сотрудники, как вы оцениваете работу своей группы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все ли получилось, какие были трудн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ли вам работать в групп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нашей группе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очень понравилось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лился, потому, что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 хотелось еще узнать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л рад, потому что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человек и подает педагогу листок со словами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«Вам срочное сообщение!»</w:t>
      </w:r>
    </w:p>
    <w:p>
      <w:pPr>
        <w:pStyle w:val="TextBody"/>
        <w:jc w:val="left"/>
        <w:rPr/>
      </w:pPr>
      <w:r>
        <w:rPr>
          <w:i/>
          <w:iCs/>
          <w:u w:val="single"/>
        </w:rPr>
        <w:t>Педагог:</w:t>
      </w:r>
      <w:r>
        <w:rPr>
          <w:iCs/>
        </w:rPr>
        <w:t xml:space="preserve"> - </w:t>
      </w:r>
      <w:r>
        <w:rPr/>
        <w:t>Дорогие друзья. Экстренное сообщение. «Нам только что стало известно. На Земле появились много удивительных, красивых птиц «Говорунов». Хочется сказать спасибо ребятам творческого объединения «Жар-птица», которые помогли обществу экологов заселить этими птицами планету КЭЦ. Они настоящие герои. Спасли планету от гибели. Молод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Педагог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sz w:val="28"/>
        </w:rPr>
        <w:t xml:space="preserve">Мне очень приятно было слышать слова благодарности про вас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Большое спасибо. Все молодцы, поработали хорошо. Занятие наше подошло к концу.</w:t>
      </w:r>
      <w:r>
        <w:rPr>
          <w:sz w:val="28"/>
          <w:szCs w:val="28"/>
        </w:rPr>
        <w:t xml:space="preserve"> Возьмите, пожалуйста, </w:t>
      </w:r>
      <w:r>
        <w:rPr>
          <w:iCs/>
          <w:sz w:val="28"/>
        </w:rPr>
        <w:t xml:space="preserve">индикаторы вашего настроения -  на них нарисованы веселые и грустные мордочки. Выберите лепесток соответствующий вашему настроению сейчас  и прикрепите к сердцевине на доске. </w:t>
      </w:r>
      <w:r>
        <w:rPr>
          <w:i/>
          <w:iCs/>
          <w:sz w:val="28"/>
        </w:rPr>
        <w:t>(оценка педагогом настроения обучающихся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берите, пожалуйста, свои рабочие места. До свида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борка рабочих ме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5338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68010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36:00Z</dcterms:created>
  <dc:creator>User</dc:creator>
  <dc:description/>
  <cp:keywords/>
  <dc:language>en-US</dc:language>
  <cp:lastModifiedBy>Пользователь</cp:lastModifiedBy>
  <cp:lastPrinted>2009-04-07T19:45:00Z</cp:lastPrinted>
  <dcterms:modified xsi:type="dcterms:W3CDTF">2013-09-16T16:03:00Z</dcterms:modified>
  <cp:revision>9</cp:revision>
  <dc:subject/>
  <dc:title/>
</cp:coreProperties>
</file>