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ая линей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ая памяти погибшего милиционера Олега Суртаева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классов. 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1 слай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орогие друзья! Наша сегодняшняя встреча посвящена памяти погибшего милиционера  Олега Суртае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Священный долг каждого работника органов внутренних дел строго и неуклонно соблюдать и выполнять законы, бдительно стоять на страже интересов государства, прав и достоинства граждан России, активно защищать их от преступных посягательств. 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: </w:t>
      </w:r>
      <w:r>
        <w:rPr>
          <w:rFonts w:cs="Times New Roman" w:ascii="Times New Roman" w:hAnsi="Times New Roman"/>
          <w:sz w:val="28"/>
          <w:szCs w:val="28"/>
        </w:rPr>
        <w:t>«Школа, равняйсь, смирно». Знамя внести.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515151"/>
        </w:rPr>
      </w:pPr>
      <w:r>
        <w:rPr>
          <w:rFonts w:cs="Times New Roman" w:ascii="Times New Roman" w:hAnsi="Times New Roman"/>
        </w:rPr>
        <w:t xml:space="preserve">ГИМН РОССИИ (ссылк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2B4F"/>
          </w:rPr>
          <w:t>application</w:t>
        </w:r>
      </w:hyperlink>
      <w:r>
        <w:rPr>
          <w:rFonts w:cs="Times New Roman" w:ascii="Times New Roman" w:hAnsi="Times New Roman"/>
          <w:color w:val="515151"/>
        </w:rPr>
        <w:t>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>2 слайд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Ольга: </w:t>
      </w:r>
      <w:r>
        <w:rPr>
          <w:color w:val="000000"/>
          <w:sz w:val="28"/>
          <w:szCs w:val="28"/>
        </w:rPr>
        <w:t xml:space="preserve">Суртаев Олег родился 5 января 1974 года в селе Быстрянка Красногорского района Алтайского края.  Олег вырос в многодетной семье, в которой кроме него есть еще два брата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>3 слайд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О.С.</w:t>
      </w:r>
      <w:r>
        <w:rPr>
          <w:color w:val="000000"/>
          <w:sz w:val="28"/>
          <w:szCs w:val="28"/>
        </w:rPr>
        <w:t xml:space="preserve"> «Никаких хлопот с сыном я не испытывала. Он рос спокойный, не капризничал, очень ласковый был сын. </w:t>
      </w:r>
      <w:r>
        <w:rPr>
          <w:b/>
          <w:color w:val="000000"/>
          <w:sz w:val="28"/>
          <w:szCs w:val="28"/>
          <w:highlight w:val="cyan"/>
        </w:rPr>
        <w:t>4 слайд</w:t>
      </w:r>
      <w:r>
        <w:rPr>
          <w:color w:val="000000"/>
          <w:sz w:val="28"/>
          <w:szCs w:val="28"/>
        </w:rPr>
        <w:t xml:space="preserve"> В школе отличником не был, но учиться старался. </w:t>
      </w:r>
      <w:r>
        <w:rPr>
          <w:b/>
          <w:color w:val="000000"/>
          <w:sz w:val="28"/>
          <w:szCs w:val="28"/>
          <w:highlight w:val="cyan"/>
        </w:rPr>
        <w:t>5 слайд</w:t>
      </w:r>
      <w:r>
        <w:rPr>
          <w:color w:val="000000"/>
          <w:sz w:val="28"/>
          <w:szCs w:val="28"/>
        </w:rPr>
        <w:t xml:space="preserve"> Физически был развитым, играл в футбол, хоккей, никогда не дрался. </w:t>
      </w:r>
      <w:r>
        <w:rPr>
          <w:b/>
          <w:color w:val="000000"/>
          <w:sz w:val="28"/>
          <w:szCs w:val="28"/>
          <w:highlight w:val="cyan"/>
        </w:rPr>
        <w:t>6 слайд</w:t>
      </w:r>
      <w:r>
        <w:rPr>
          <w:color w:val="000000"/>
          <w:sz w:val="28"/>
          <w:szCs w:val="28"/>
        </w:rPr>
        <w:t xml:space="preserve"> Олег любил книги, музыку, играл на гитаре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cyan"/>
        </w:rPr>
        <w:t>7 слайд</w:t>
      </w:r>
      <w:r>
        <w:rPr>
          <w:color w:val="000000"/>
          <w:sz w:val="28"/>
          <w:szCs w:val="28"/>
        </w:rPr>
        <w:t xml:space="preserve"> Всегда ответственно относился к поручениям. </w:t>
      </w:r>
      <w:r>
        <w:rPr>
          <w:b/>
          <w:color w:val="000000"/>
          <w:sz w:val="28"/>
          <w:szCs w:val="28"/>
          <w:highlight w:val="cyan"/>
        </w:rPr>
        <w:t>8 слайд</w:t>
      </w:r>
      <w:r>
        <w:rPr>
          <w:color w:val="000000"/>
          <w:sz w:val="28"/>
          <w:szCs w:val="28"/>
        </w:rPr>
        <w:t xml:space="preserve"> Я горжусь, что вырастила настоящего мужчину, защитника»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>9 слайд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Ольга: </w:t>
      </w:r>
      <w:r>
        <w:rPr>
          <w:color w:val="000000"/>
          <w:sz w:val="28"/>
          <w:szCs w:val="28"/>
        </w:rPr>
        <w:t>Так о нем говорит его мать, Суртаева Любовь Андре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10 слайд</w:t>
      </w:r>
      <w:r>
        <w:rPr>
          <w:rFonts w:cs="Times New Roman" w:ascii="Times New Roman" w:hAnsi="Times New Roman"/>
          <w:sz w:val="28"/>
          <w:szCs w:val="28"/>
        </w:rPr>
        <w:t xml:space="preserve"> После школы Олег поступил в Бийский техникум механической обработки древесины. После первого курса был призван на действительную военную служб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11 слайд</w:t>
      </w:r>
      <w:r>
        <w:rPr>
          <w:rFonts w:cs="Times New Roman" w:ascii="Times New Roman" w:hAnsi="Times New Roman"/>
          <w:sz w:val="28"/>
          <w:szCs w:val="28"/>
        </w:rPr>
        <w:t xml:space="preserve">  Демобилизовавшись, закончил обучение в техникуме и в июне 1994 года решил связать свою судьбу с органами внутренних де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12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В октябре 1997 года он принят в Отел Вневедомственной Охраны при ОВД Ленинского района г. Барнаула на должность милиционера пульта централизованной охраны роты милиции. В августе 1997 года женился. </w:t>
        <w:br/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13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г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ак всегда. Собираясь в патруль, планы</w:t>
        <w:br/>
        <w:t>Строил на завтра, на отпуск, на выходные.</w:t>
        <w:br/>
        <w:t>Взгляд зацепился за фото: глаза Елены</w:t>
        <w:br/>
        <w:t>В путь провожали мужа, такие родные…</w:t>
        <w:br/>
        <w:t>Голос привычно в трубке: </w:t>
        <w:br/>
        <w:t>- Ты будь осторожен. </w:t>
        <w:br/>
        <w:t>Всё как всегда. Она так всегда говорила.</w:t>
        <w:br/>
        <w:t>- Жаль, повидаться с тобой до работы не сможем…</w:t>
        <w:br/>
        <w:t>- Завтра увидимся. Я на работе, милый.</w:t>
        <w:br/>
        <w:t>Шагом широким - в отдел, минут за пятнадцать.</w:t>
        <w:br/>
        <w:t>Всё как всегда. Подготовка, проверка.</w:t>
        <w:br/>
        <w:t>С богом!</w:t>
        <w:br/>
        <w:t>В путь по привычке – с улыбкой. Группа – парни,</w:t>
        <w:br/>
        <w:t>Все на самом начале дороги в зрелость.</w:t>
        <w:br/>
        <w:t>Всё как всегда. Вызов, машина, напарник,</w:t>
        <w:br/>
        <w:t>Вера в удачу, семью и лихая смелость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13 июня 1998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ульт дежурного вневедомственной охраны поступило сообщение о том, что в одну из городских квартир проникли грабители. На место происшествия прибыли трое милиционеров, в том числе и Олег Суртаев. Дверь была заперта. Правоохранители предупредили преступников, что если они не откроют, то квартира будет взята штурмом. После этого один из бандитов приоткрыл дверь и пальнул из обреза. Пуля попала в сержанта милиции Александра Бира. Однако его спас бронежи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т вечер не казался жестокий: </w:t>
        <w:br/>
        <w:t xml:space="preserve">Обычный был, как всегда… </w:t>
        <w:br/>
        <w:t xml:space="preserve">Судьба именуется роком, </w:t>
        <w:br/>
        <w:t xml:space="preserve">Внезапной бывает беда. </w:t>
        <w:br/>
        <w:t xml:space="preserve">Когда говорили с бандитом, </w:t>
        <w:br/>
        <w:t xml:space="preserve">Не ждали такого втроем: </w:t>
        <w:br/>
        <w:t xml:space="preserve">Он выстрелил нагло, открыто, </w:t>
        <w:br/>
        <w:t>Тот вор, бежал со «стволом»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Чу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же бандиты,</w:t>
      </w:r>
      <w:r>
        <w:rPr>
          <w:rFonts w:cs="Times New Roman" w:ascii="Times New Roman" w:hAnsi="Times New Roman"/>
          <w:sz w:val="28"/>
          <w:szCs w:val="28"/>
        </w:rPr>
        <w:t xml:space="preserve"> один из которых находился в розыске в связи с побегом из исправительной коло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пытались прорваться боем и вновь открыли </w:t>
      </w:r>
      <w:r>
        <w:rPr>
          <w:rFonts w:cs="Times New Roman" w:ascii="Times New Roman" w:hAnsi="Times New Roman"/>
          <w:sz w:val="28"/>
          <w:szCs w:val="28"/>
        </w:rPr>
        <w:t xml:space="preserve">прицельную стрельбу из обреза охотничьего ружья. В этой обстановке Олег Суртаев, прикрывая товарища и блокируя преступникам путь отхода, открыл ответный огонь из табельного оружия. В ходе перестрелки он, заметив направленный в напарника пистолет, оттолкнул его, но сам получил ранение в голов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обь прошла буквально на сантиметр ниже каски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ег погиб на мест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14</w:t>
      </w:r>
      <w:r>
        <w:rPr>
          <w:rFonts w:cs="Times New Roman" w:ascii="Times New Roman" w:hAnsi="Times New Roman"/>
          <w:i/>
          <w:sz w:val="28"/>
          <w:szCs w:val="28"/>
        </w:rPr>
        <w:t xml:space="preserve"> За самоотверженный поступок, мужество и отвагу, проявленные при задержании особо опасных преступников, Олег Суртаев Указом Президента  России 4-го ноября 1998-го года награждён орденом Мужества. Посмертно.      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метроном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51515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сыл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2B4F"/>
          </w:rPr>
          <w:t>звук метронома минута молчания mp3 скачать бесплат...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и Олега Юрьевича Суртаева объявляется минута молч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Минута молчания оконч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га: </w:t>
      </w:r>
      <w:r>
        <w:rPr>
          <w:rFonts w:cs="Times New Roman" w:ascii="Times New Roman" w:hAnsi="Times New Roman"/>
          <w:sz w:val="28"/>
          <w:szCs w:val="28"/>
        </w:rPr>
        <w:t xml:space="preserve">Приказом МВД России в апреле 2000 года Олег Суртаев </w:t>
      </w:r>
      <w:r>
        <w:rPr>
          <w:rFonts w:cs="Times New Roman" w:ascii="Times New Roman" w:hAnsi="Times New Roman"/>
          <w:b/>
          <w:sz w:val="28"/>
          <w:szCs w:val="28"/>
        </w:rPr>
        <w:t>навечн</w:t>
      </w:r>
      <w:r>
        <w:rPr>
          <w:rFonts w:cs="Times New Roman" w:ascii="Times New Roman" w:hAnsi="Times New Roman"/>
          <w:sz w:val="28"/>
          <w:szCs w:val="28"/>
        </w:rPr>
        <w:t>о зачислен в списки личного состава Управления Вневедомственной Охраны при УВД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1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Вскоре Законодательное собрание Алтайского края присвоило имя Олега Суртаева нашей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ьга:</w:t>
      </w:r>
      <w:r>
        <w:rPr>
          <w:rFonts w:cs="Times New Roman" w:ascii="Times New Roman" w:hAnsi="Times New Roman"/>
          <w:sz w:val="28"/>
          <w:szCs w:val="28"/>
        </w:rPr>
        <w:t xml:space="preserve"> Через год после трагедии именем Олега Суртаева был назван сквер Барнаульской школы №126.  В нём по традиции принимают присягу молодые сотрудники управления вневедомственной ох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ук Натал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ойных делах милицейских</w:t>
        <w:br/>
        <w:t>Одноразово говорят.</w:t>
        <w:br/>
        <w:t>Про плохое с азартом, прицельно</w:t>
        <w:br/>
        <w:t>И взахлёб всему миру твердят.</w:t>
        <w:br/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br/>
        <w:t>Но вот парень погиб. Рядом с нами</w:t>
        <w:br/>
        <w:t>Он служил, защищая Закон.</w:t>
        <w:br/>
        <w:t>Не прославлен был орденами.</w:t>
        <w:br/>
        <w:t>Честью, совестью наделё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2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равцова Татьяна</w:t>
      </w:r>
      <w:r>
        <w:rPr>
          <w:rFonts w:cs="Times New Roman" w:ascii="Times New Roman" w:hAnsi="Times New Roman"/>
          <w:sz w:val="28"/>
          <w:szCs w:val="28"/>
        </w:rPr>
        <w:br/>
        <w:t>От того, что его не стало,</w:t>
        <w:br/>
        <w:t>Кто-то жизнью этой спасён.</w:t>
        <w:br/>
        <w:t>Есть и было таких не мало.</w:t>
        <w:br/>
        <w:t>Много тысяч таких, как он.</w:t>
        <w:br/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21</w:t>
      </w:r>
      <w:r>
        <w:rPr>
          <w:rFonts w:cs="Times New Roman" w:ascii="Times New Roman" w:hAnsi="Times New Roman"/>
          <w:sz w:val="28"/>
          <w:szCs w:val="28"/>
        </w:rPr>
        <w:br/>
        <w:t>Потому мы сегодня вместе</w:t>
        <w:br/>
        <w:t>Об Олеге сейчас говорим.</w:t>
        <w:br/>
        <w:t>Милицейские...Полицейские...</w:t>
        <w:br/>
        <w:t>Память в сердце о нём хран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Олег не изменил клятве, данной России, не предал Родину. И в тот страшный миг, когда на раздумье не оставалось времени, без сомнения выполнил свой долг-долг геро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дрина Анаст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одвиг в мире людском-</w:t>
        <w:br/>
        <w:t>Долг, верность, совесть, любовь?</w:t>
        <w:br/>
        <w:t>Что заставляет идти напролом</w:t>
        <w:br/>
        <w:t>В бурях стихий вновь и вновь?</w:t>
        <w:br/>
        <w:t>Мальчик, ребенок бывало спешит</w:t>
        <w:br/>
        <w:t>Помощь отцу оказать:</w:t>
        <w:br/>
        <w:t>Он с ноготок, а коня норовит</w:t>
        <w:br/>
        <w:t>Сам из ухаба поднять.</w:t>
        <w:br/>
        <w:t>Девочка – кроха, избу метет,</w:t>
        <w:br/>
        <w:t>По воду к речке бежит,</w:t>
        <w:br/>
        <w:t>Тихо ступает, тихо поёт-</w:t>
        <w:br/>
        <w:t>Матушкин сон сторожит.</w:t>
        <w:br/>
        <w:t>Это ль не подвиг детской души</w:t>
        <w:br/>
        <w:t>Милостью сердца служить?</w:t>
        <w:br/>
        <w:t>Подвиг – не идол, стоящий в тиши,</w:t>
        <w:br/>
        <w:t>Это – движение Быть.</w:t>
        <w:br/>
        <w:t>Время течет…, и подрос наш малыш,</w:t>
        <w:br/>
        <w:t>Стойкость и силу вобрав.</w:t>
        <w:br/>
        <w:t>Жизнь, ты невзгоды подчас нам сулишь,</w:t>
        <w:br/>
        <w:t>Чтоб испытать дух и н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ые трубы, огонь и вода</w:t>
        <w:br/>
        <w:t>В роге зловещей судьбы.</w:t>
        <w:br/>
        <w:t>Что изберешь ты в смятеньях тогда-</w:t>
        <w:br/>
        <w:t>Честь или страх ворожбы?</w:t>
        <w:br/>
        <w:t>Я выбираю движение Быть,</w:t>
        <w:br/>
        <w:t>Днем, и в ночи, и во мгле.</w:t>
        <w:br/>
        <w:t>Вечное Быть – то Любовью светить</w:t>
        <w:br/>
        <w:t>Ближнему, всем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В жизни всегда есть место подвигу, равно как и есть место предательству и насилию.  И как хорошо, что находятся парни, готовые в любой момент защитить. Они живут среди нас, порой, ничем не выделяясь от остальных. Но наступает момент, когда на раздумье не остаётся времени, а есть только одно -  любой ценой сохранить честь и достоин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ьга:</w:t>
      </w:r>
      <w:r>
        <w:rPr>
          <w:rFonts w:cs="Times New Roman" w:ascii="Times New Roman" w:hAnsi="Times New Roman"/>
          <w:sz w:val="28"/>
          <w:szCs w:val="28"/>
        </w:rPr>
        <w:t xml:space="preserve"> В январе 1998 года Олегу исполнилось только 24 года.  14 июня он должен был пойти в отпуск, и собрал бы он за праздничным столом жену, отца с матерью, братьев, друзей. …Всего 24 года! Впереди – столько новых весен, новых зим. Жить бы да жить…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С. </w:t>
      </w:r>
      <w:r>
        <w:rPr>
          <w:rFonts w:cs="Times New Roman" w:ascii="Times New Roman" w:hAnsi="Times New Roman"/>
          <w:sz w:val="28"/>
          <w:szCs w:val="28"/>
        </w:rPr>
        <w:t>Олег был и моим другом, и мы действительно ждали его в отпуск, планировали сходить в поход…но…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(По звук мелоди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2B4F"/>
          </w:rPr>
          <w:t>application</w:t>
        </w:r>
      </w:hyperlink>
      <w:r>
        <w:rPr>
          <w:rFonts w:cs="Times New Roman" w:ascii="Times New Roman" w:hAnsi="Times New Roman"/>
          <w:color w:val="515151"/>
        </w:rPr>
        <w:t xml:space="preserve"> ил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2B4F"/>
          </w:rPr>
          <w:t>Минусовки и караоке. «Памяти Карузо»</w:t>
        </w:r>
        <w:r>
          <w:rPr>
            <w:rStyle w:val="InternetLink"/>
            <w:rFonts w:cs="Times New Roman" w:ascii="Times New Roman" w:hAnsi="Times New Roman"/>
            <w:color w:val="002B4F"/>
          </w:rPr>
          <w:t> </w:t>
        </w:r>
      </w:hyperlink>
      <w:r>
        <w:rPr>
          <w:rFonts w:cs="Times New Roman" w:ascii="Times New Roman" w:hAnsi="Times New Roman"/>
          <w:color w:val="515151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нами был, и вдруг тебя не стало</w:t>
        <w:br/>
        <w:t>Ты навсегда закрыл свои глаза</w:t>
        <w:br/>
        <w:t>И я не верю в то, что потеряла</w:t>
        <w:br/>
        <w:t>Тебя мой друг теперь уж навсегда</w:t>
        <w:br/>
        <w:t>Твой облик все стоит перед глазами</w:t>
        <w:br/>
        <w:t>Твой полный жизни добрый нежный взгляд</w:t>
        <w:br/>
        <w:t>Но ты ушел и, не простившись с нами</w:t>
        <w:br/>
        <w:t>И не вернуть тебя уже назад</w:t>
        <w:br/>
        <w:t>Ты был всегда таким веселым бодрым</w:t>
        <w:br/>
        <w:t>Любил ты жить смеяться и шутить</w:t>
        <w:br/>
        <w:t>Ты был хорошим другом очень добрым</w:t>
        <w:br/>
        <w:t>С тобой приятно было говорить</w:t>
        <w:br/>
        <w:t>Но невозможно мне поверить в это</w:t>
        <w:br/>
        <w:t>Наверно не поверю никогда</w:t>
        <w:br/>
        <w:t>Но что ж поделать, ведь тебя уж нету</w:t>
        <w:br/>
        <w:t>Ты с нами был, но вот пришла беда</w:t>
        <w:br/>
        <w:t>Мне очень больно я все время плачу</w:t>
        <w:br/>
        <w:t>Но не помогут слезы все вернуть</w:t>
        <w:br/>
        <w:t>И видно не должно быть все иначе</w:t>
        <w:br/>
        <w:t>Судьбу свою никак не обмануть</w:t>
        <w:br/>
        <w:t>Но ты поверь, я не забуду друг</w:t>
        <w:br/>
        <w:t>Те наши юные веселые года</w:t>
        <w:br/>
        <w:t>И в памяти тебя я сохраню</w:t>
        <w:br/>
        <w:t>Ты в моем сердце будешь жить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2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Я хочу обратиться ко всем, особенно к старшеклассникам. Вы скоро вступите во взрослую жизнь, когда придётся принимать решения, от которых будет зависеть многое в дальнейш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 всегда, это решение не  должно противоречить законам общества, в котором вы живё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Слайд 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 всегда имя Олега Суртаева – скромного парня, который не струсил. Он умер не потерпевшим, а сражающимся защитником Закона, счастья и благополучия людей. Умирая, он оставил жизнь. Подвиг таких людей, как Олег бессмертен, потому что они в памяти нашей души, памяти серд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: </w:t>
      </w:r>
      <w:r>
        <w:rPr>
          <w:rFonts w:cs="Times New Roman" w:ascii="Times New Roman" w:hAnsi="Times New Roman"/>
          <w:sz w:val="28"/>
          <w:szCs w:val="28"/>
        </w:rPr>
        <w:t>Школа равняйся, смирно. Знамя выне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ая линейка, посвященная памяти Олега Суртаева оконч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via.lib.ru/bibl/1036/49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in59.forum2x2.ru/t6995-topic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22.mvd.ru/uvd/memory/heroes/item/478753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ihi.ru/2012/10/07/321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stallsoft.ru/viewtopic.php?f=25&amp;t=1048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ihi.ru/2006/09/12-2065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сопровождение.</w:t>
      </w:r>
    </w:p>
    <w:p>
      <w:pPr>
        <w:pStyle w:val="Normal"/>
        <w:rPr>
          <w:rFonts w:ascii="Times New Roman" w:hAnsi="Times New Roman" w:cs="Times New Roman"/>
          <w:color w:val="515151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2B4F"/>
            <w:sz w:val="28"/>
            <w:szCs w:val="28"/>
          </w:rPr>
          <w:t>application</w:t>
        </w:r>
      </w:hyperlink>
    </w:p>
    <w:p>
      <w:pPr>
        <w:pStyle w:val="Normal"/>
        <w:rPr>
          <w:rFonts w:ascii="Times New Roman" w:hAnsi="Times New Roman" w:cs="Times New Roman"/>
          <w:color w:val="515151"/>
          <w:sz w:val="28"/>
          <w:szCs w:val="28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2B4F"/>
            <w:sz w:val="28"/>
            <w:szCs w:val="28"/>
          </w:rPr>
          <w:t>application</w:t>
        </w:r>
      </w:hyperlink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515151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2B4F"/>
          </w:rPr>
          <w:t>Минусовки и караоке. «Памяти Карузо»</w:t>
        </w:r>
        <w:r>
          <w:rPr>
            <w:rStyle w:val="InternetLink"/>
            <w:rFonts w:cs="Times New Roman" w:ascii="Times New Roman" w:hAnsi="Times New Roman"/>
            <w:color w:val="002B4F"/>
          </w:rPr>
          <w:t> </w:t>
        </w:r>
      </w:hyperlink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515151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2B4F"/>
          </w:rPr>
          <w:t>звук метронома минута молчания mp3 скачать бесплат...</w:t>
        </w:r>
      </w:hyperlink>
    </w:p>
    <w:p>
      <w:pPr>
        <w:pStyle w:val="Normal"/>
        <w:rPr>
          <w:rFonts w:ascii="Times New Roman" w:hAnsi="Times New Roman" w:cs="Times New Roman"/>
          <w:color w:val="515151"/>
          <w:sz w:val="28"/>
          <w:szCs w:val="28"/>
        </w:rPr>
      </w:pPr>
      <w:r>
        <w:rPr>
          <w:rFonts w:cs="Times New Roman" w:ascii="Times New Roman" w:hAnsi="Times New Roman"/>
          <w:color w:val="515151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16"/>
      </w:rPr>
      <w:t xml:space="preserve">Сценарий </w:t>
    </w:r>
    <w:r>
      <w:rPr>
        <w:rFonts w:cs="Times New Roman" w:ascii="Times New Roman" w:hAnsi="Times New Roman"/>
        <w:sz w:val="16"/>
        <w:szCs w:val="20"/>
      </w:rPr>
      <w:t xml:space="preserve">составлен заместителем директора по ВР, </w:t>
    </w:r>
  </w:p>
  <w:p>
    <w:pPr>
      <w:pStyle w:val="Normal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Горбуновой О.С. МБОУ «Быстрянская СОШ им. О. Суртаева»</w:t>
    </w:r>
  </w:p>
  <w:p>
    <w:pPr>
      <w:pStyle w:val="Footer"/>
      <w:jc w:val="right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ostrov.com/file/MjE3LjExOC43OS4yMDEzNzcyNDNvczZpZjNlbzlvczZpZjNlbzk=/1352602.mp3" TargetMode="External"/><Relationship Id="rId3" Type="http://schemas.openxmlformats.org/officeDocument/2006/relationships/hyperlink" Target="http://muzofon.com/search/&#1079;&#1074;&#1091;&#1082; &#1084;&#1077;&#1090;&#1088;&#1086;&#1085;&#1086;&#1084;&#1072; &#1084;&#1080;&#1085;&#1091;&#1090;&#1072; &#1084;&#1086;&#1083;&#1095;&#1072;&#1085;&#1080;&#1103;" TargetMode="External"/><Relationship Id="rId4" Type="http://schemas.openxmlformats.org/officeDocument/2006/relationships/hyperlink" Target="http://mp3ostrov.com/file/ODUuMjYuMjMxLjQ1ODU4NTkxb3M2aWYzZW85b3M2aWYzZW85/1189290.mp3" TargetMode="External"/><Relationship Id="rId5" Type="http://schemas.openxmlformats.org/officeDocument/2006/relationships/hyperlink" Target="http://muzmix.com/catalog/b_rus/203/97" TargetMode="External"/><Relationship Id="rId6" Type="http://schemas.openxmlformats.org/officeDocument/2006/relationships/hyperlink" Target="http://avia.lib.ru/bibl/1036/49.html" TargetMode="External"/><Relationship Id="rId7" Type="http://schemas.openxmlformats.org/officeDocument/2006/relationships/hyperlink" Target="http://grin59.forum2x2.ru/t6995-topic" TargetMode="External"/><Relationship Id="rId8" Type="http://schemas.openxmlformats.org/officeDocument/2006/relationships/hyperlink" Target="http://22.mvd.ru/uvd/memory/heroes/item/478753/" TargetMode="External"/><Relationship Id="rId9" Type="http://schemas.openxmlformats.org/officeDocument/2006/relationships/hyperlink" Target="http://www.stihi.ru/2012/10/07/3212" TargetMode="External"/><Relationship Id="rId10" Type="http://schemas.openxmlformats.org/officeDocument/2006/relationships/hyperlink" Target="http://installsoft.ru/viewtopic.php?f=25&amp;t=10487" TargetMode="External"/><Relationship Id="rId11" Type="http://schemas.openxmlformats.org/officeDocument/2006/relationships/hyperlink" Target="http://www.stihi.ru/2006/09/12-2065" TargetMode="External"/><Relationship Id="rId12" Type="http://schemas.openxmlformats.org/officeDocument/2006/relationships/hyperlink" Target="http://mp3ostrov.com/file/MjE3LjExOC43OS4yMDEzNzcyNDNvczZpZjNlbzlvczZpZjNlbzk=/1352602.mp3" TargetMode="External"/><Relationship Id="rId13" Type="http://schemas.openxmlformats.org/officeDocument/2006/relationships/hyperlink" Target="http://mp3ostrov.com/file/ODUuMjYuMjMxLjQ1ODU4NTkxb3M2aWYzZW85b3M2aWYzZW85/1189290.mp3" TargetMode="External"/><Relationship Id="rId14" Type="http://schemas.openxmlformats.org/officeDocument/2006/relationships/hyperlink" Target="http://muzmix.com/catalog/b_rus/203/97" TargetMode="External"/><Relationship Id="rId15" Type="http://schemas.openxmlformats.org/officeDocument/2006/relationships/hyperlink" Target="http://muzofon.com/search/&#1079;&#1074;&#1091;&#1082; &#1084;&#1077;&#1090;&#1088;&#1086;&#1085;&#1086;&#1084;&#1072; &#1084;&#1080;&#1085;&#1091;&#1090;&#1072; &#1084;&#1086;&#1083;&#1095;&#1072;&#1085;&#1080;&#1103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5:00Z</dcterms:created>
  <dc:creator>Сафронова</dc:creator>
  <dc:description/>
  <cp:keywords/>
  <dc:language>en-US</dc:language>
  <cp:lastModifiedBy>ПК пользователь</cp:lastModifiedBy>
  <cp:lastPrinted>2013-10-31T22:42:00Z</cp:lastPrinted>
  <dcterms:modified xsi:type="dcterms:W3CDTF">2013-11-04T12:13:00Z</dcterms:modified>
  <cp:revision>6</cp:revision>
  <dc:subject/>
  <dc:title>Торжественная линейка, посвящённая памяти Суртаева Олега</dc:title>
</cp:coreProperties>
</file>