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Тема: Созвездие именинников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/>
        <w:t>Цель занятия:</w:t>
      </w:r>
      <w:r>
        <w:rPr>
          <w:rFonts w:cs="Times New Roman" w:ascii="Times New Roman" w:hAnsi="Times New Roman"/>
          <w:i w:val="false"/>
        </w:rPr>
        <w:t xml:space="preserve"> Социализация воспитанников. Подготовка к жизни в обществе после выхода из детского дом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Образовательные задачи:</w:t>
      </w:r>
      <w:r>
        <w:rPr>
          <w:rFonts w:cs="Times New Roman" w:ascii="Times New Roman" w:hAnsi="Times New Roman"/>
          <w:i w:val="false"/>
          <w:iCs w:val="false"/>
        </w:rPr>
        <w:t xml:space="preserve"> Учить  оказывать знаки внимания  окружающим людям, проявлять интерес к другому человеку, разделять с друзьями радость.</w:t>
      </w:r>
    </w:p>
    <w:p>
      <w:pPr>
        <w:pStyle w:val="Heading2"/>
        <w:rPr/>
      </w:pPr>
      <w:r>
        <w:rPr/>
        <w:t xml:space="preserve">Воспитательные задачи: </w:t>
      </w:r>
      <w:r>
        <w:rPr>
          <w:rFonts w:cs="Times New Roman" w:ascii="Times New Roman" w:hAnsi="Times New Roman"/>
          <w:i w:val="false"/>
          <w:iCs w:val="false"/>
        </w:rPr>
        <w:t>Формирование умения общаться.</w:t>
      </w:r>
    </w:p>
    <w:p>
      <w:pPr>
        <w:pStyle w:val="Heading2"/>
        <w:rPr/>
      </w:pPr>
      <w:r>
        <w:rPr/>
        <w:t xml:space="preserve">Развивающие задачи: </w:t>
      </w:r>
      <w:r>
        <w:rPr>
          <w:rFonts w:cs="Times New Roman" w:ascii="Times New Roman" w:hAnsi="Times New Roman"/>
          <w:i w:val="false"/>
          <w:iCs w:val="false"/>
        </w:rPr>
        <w:t>Совершенствование навыков общения. Формирование уверенности в своих силах, доброжелательности к окружающим.</w:t>
      </w:r>
    </w:p>
    <w:p>
      <w:pPr>
        <w:pStyle w:val="Heading2"/>
        <w:rPr/>
      </w:pPr>
      <w:r>
        <w:rPr/>
        <w:t>Оборудование к занятию: Компьютер, проектор, 6 стульев, скакалка, диск с музыкой, проигрыватель.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Ход заняти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Ночью на небе зажигаются миллионы звёзд. У каждого человека есть своя звёздочка,  которая зажигается в день и минуту его рождения. Сегодня на небе зажглись звёздочки тех ребят, которые родились в январе- феврале. Мы предлагаем вам слететь к вашим звёздочкам. На чём же мы полетим?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6954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7" t="18302" r="40295" b="4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 xml:space="preserve">Распустила алый хвост      </w:t>
      </w:r>
    </w:p>
    <w:p>
      <w:pPr>
        <w:pStyle w:val="Heading3"/>
        <w:rPr>
          <w:color w:val="00008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>Улетела в стаю звёзд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lang w:val="en-US"/>
        </w:rPr>
        <w:t xml:space="preserve">                               </w:t>
      </w:r>
    </w:p>
    <w:p>
      <w:pPr>
        <w:pStyle w:val="Heading3"/>
        <w:rPr>
          <w:color w:val="00008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>Нам народ построил эт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</w:rPr>
        <w:t>Межпланетную… ракету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А теперь представьте, что все мы - космонавты. Давайте закроем глазки и    послушаем, как взлетает ракета.  (Музыка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8000"/>
          <w:sz w:val="28"/>
        </w:rPr>
        <w:t>Элементы аутотренинга.</w:t>
      </w:r>
      <w:r>
        <w:rPr>
          <w:rFonts w:cs="Times New Roman" w:ascii="Times New Roman" w:hAnsi="Times New Roman"/>
          <w:b w:val="false"/>
          <w:bCs w:val="false"/>
          <w:color w:val="008000"/>
          <w:sz w:val="28"/>
          <w:lang w:val="en-US"/>
        </w:rPr>
        <w:t xml:space="preserve">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Мы взлетаем. Врываемся в открытый космос. Мы парим как пушинки, нам легко. Дует ветер из космоса. Там вдалеке уже видны наши звёздочки. А мы тут - в космосе. Мы летим, летим и видим вдалеке созвездие именинников, к которому мы сейчас и направляемся. Вот первая звёздоч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Откройте глаза.</w:t>
      </w:r>
    </w:p>
    <w:p>
      <w:pPr>
        <w:pStyle w:val="Heading3"/>
        <w:rPr>
          <w:rFonts w:ascii="Times New Roman" w:hAnsi="Times New Roman" w:cs="Times New Roman"/>
          <w:color w:val="FF00FF"/>
          <w:sz w:val="28"/>
        </w:rPr>
      </w:pPr>
      <w:r>
        <w:rPr>
          <w:rFonts w:eastAsia="Arial"/>
        </w:rPr>
        <w:t xml:space="preserve">     </w:t>
      </w:r>
      <w:r>
        <w:rPr/>
        <w:t xml:space="preserve">Эта звёздочка </w:t>
      </w:r>
      <w:r>
        <w:rPr>
          <w:rFonts w:cs="Times New Roman" w:ascii="Times New Roman" w:hAnsi="Times New Roman"/>
          <w:color w:val="FF00FF"/>
          <w:sz w:val="28"/>
        </w:rPr>
        <w:t>«ТАНЦЕВАЛЬНАЯ»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drawing>
          <wp:inline distT="0" distB="0" distL="0" distR="0">
            <wp:extent cx="2977515" cy="215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Её жители очень любят танцевать, и они приготовили для вас задание. А хозяин этой звёздочки  Саша Б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 xml:space="preserve">6 стульев и 7 участников, </w:t>
      </w:r>
      <w:r>
        <w:rPr>
          <w:rFonts w:cs="Times New Roman" w:ascii="Times New Roman" w:hAnsi="Times New Roman"/>
          <w:b w:val="false"/>
          <w:bCs w:val="false"/>
          <w:sz w:val="28"/>
        </w:rPr>
        <w:t>(выбирает именинник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Играет музыка, дети выполняют танцевальные движения; когда музыка прекращается, то одному участнику стула не хватает, он выходит из игры.   …Остаётся победитель, ему вручается звёздочка, остальных благодаря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А мы перелетаем на другую звёздочку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</w:t>
      </w:r>
      <w:r>
        <w:rPr/>
        <w:t xml:space="preserve">Эта звёздочка     </w:t>
      </w:r>
      <w:r>
        <w:rPr>
          <w:rFonts w:cs="Times New Roman" w:ascii="Times New Roman" w:hAnsi="Times New Roman"/>
          <w:color w:val="FF00FF"/>
          <w:sz w:val="28"/>
        </w:rPr>
        <w:t xml:space="preserve">«ПОЛЕ ЧУДЕС»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И хозяйка здесь Альфия М.</w:t>
      </w:r>
      <w:r>
        <w:rPr>
          <w:color w:val="000080"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8"/>
        <w:gridCol w:w="402"/>
        <w:gridCol w:w="498"/>
        <w:gridCol w:w="388"/>
        <w:gridCol w:w="512"/>
        <w:gridCol w:w="540"/>
        <w:gridCol w:w="420"/>
        <w:gridCol w:w="48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Здесь спрятан герой известного мультфильма. Отгадайте. (Право назвать первым даётся имениннику)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Прилетели на третью звёздочку.</w:t>
      </w:r>
    </w:p>
    <w:p>
      <w:pPr>
        <w:pStyle w:val="Heading3"/>
        <w:rPr>
          <w:color w:val="FF00FF"/>
        </w:rPr>
      </w:pPr>
      <w:r>
        <w:rPr>
          <w:rFonts w:eastAsia="Arial"/>
        </w:rPr>
        <w:t xml:space="preserve">       </w:t>
      </w:r>
      <w:r>
        <w:rPr/>
        <w:t xml:space="preserve">Эта звёздочка  </w:t>
      </w:r>
      <w:r>
        <w:rPr>
          <w:color w:val="FF00FF"/>
        </w:rPr>
        <w:t>«ВЕСЁЛКА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Весёлые задачи и загадки загадывает Никита 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Если курица стоит на одной ноге, она весит 2кг. Сколько весит курица на двух ногах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У бабушки жили внук Фёдор, пёс Шарик, кот Вася. Сколько внуков у бабушки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На берёзе 5 веток, на каждой ветке по 5 маленьких веток. Сколько всего яблок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Arial"/>
        </w:rPr>
        <w:t xml:space="preserve">    </w:t>
      </w:r>
      <w:r>
        <w:rPr/>
        <w:t xml:space="preserve">Четвёртая звёздочка </w:t>
      </w:r>
      <w:r>
        <w:rPr>
          <w:color w:val="FF00FF"/>
        </w:rPr>
        <w:t xml:space="preserve">«СПОРТИВНАЯ»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её хозяйки Рая М.  и Вика К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Играют именинники (2 стула, между ними протянута скакалка, под музыку игроки бегают вокруг стульев, после остановки музыки игроки должны сесть на стулья и быстро вытянуть скакалк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color w:val="FF00FF"/>
          <w:sz w:val="28"/>
        </w:rPr>
      </w:pPr>
      <w:r>
        <w:rPr>
          <w:rFonts w:eastAsia="Arial"/>
        </w:rPr>
        <w:t xml:space="preserve">  </w:t>
      </w:r>
      <w:r>
        <w:rPr/>
        <w:t xml:space="preserve">Пятая звёздочка </w:t>
      </w:r>
      <w:r>
        <w:rPr>
          <w:color w:val="FF00FF"/>
        </w:rPr>
        <w:t>«УГАДАЙКА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аша К. выходит из комнаты. В его отсутствие ребята договариваются о том, какое действие все будут изображать.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Вернувшись, именинник обращается к ним с такими словами: Где вы были? Что вы видели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Играющие отвечают: «Что мы видели – не скажем, а что делали, покажем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 начинают изображать какое-либо действие, например, танцуют, поют, играют на инструмента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авел должен определить, чем они занимали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На последнюю звёздочку</w:t>
      </w:r>
      <w:r>
        <w:rPr/>
        <w:t xml:space="preserve">- звездочку </w:t>
      </w:r>
      <w:r>
        <w:rPr>
          <w:color w:val="FF00FF"/>
        </w:rPr>
        <w:t>«ИМЕНИННИКОВ»</w:t>
      </w:r>
      <w:r>
        <w:rPr>
          <w:rFonts w:cs="Times New Roman" w:ascii="Times New Roman" w:hAnsi="Times New Roman"/>
          <w:b w:val="false"/>
          <w:bCs w:val="false"/>
          <w:sz w:val="28"/>
        </w:rPr>
        <w:t>- мы прилетели с вами перед возвращением на Землю, чтобы поздравить всех наших именинников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8080"/>
          <w:sz w:val="28"/>
        </w:rPr>
        <w:t>Происходит вручение подарков, поздравления</w:t>
      </w:r>
      <w:r>
        <w:rPr/>
        <w:t>.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Возвращение на землю.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575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8:00Z</dcterms:created>
  <dc:creator>USER</dc:creator>
  <dc:description/>
  <cp:keywords/>
  <dc:language>en-US</dc:language>
  <cp:lastModifiedBy>Татияна</cp:lastModifiedBy>
  <dcterms:modified xsi:type="dcterms:W3CDTF">2013-10-27T16:33:00Z</dcterms:modified>
  <cp:revision>15</cp:revision>
  <dc:subject/>
  <dc:title/>
</cp:coreProperties>
</file>