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План воспитательной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95"/>
        <w:gridCol w:w="3270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НОЯБРЬ</w:t>
            </w:r>
          </w:p>
        </w:tc>
      </w:tr>
      <w:tr>
        <w:trPr>
          <w:trHeight w:val="20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ДОРОВЬЕ И СПОР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18"/>
                <w:szCs w:val="18"/>
              </w:rPr>
              <w:t>«ОЛИМПИЙСКИЕ РЕЗЕР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 здоровья «Юные  олимпийцы-вперёд!», подвижные  игры, конкурсы (Учитель  физ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й  час «Программа ЗОЖ-внедрение в жизнь», организация  режима дня, ежедневное  проведение  гимнастики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енний  кросс (учитель физкультуры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час  «Моё  здоровье в  моих  руках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. час «О вредных привычках и  их последствиях. Что об этом пишут в газетах и журналах» (Амелина Е. П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знавательная викторина с приглашением медсестры «В гостях у господина Витамина» 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. час «По страницам спортивных газет. Спорт в нашей стране и за рубежом» (Амелина Е. П.)</w:t>
            </w:r>
          </w:p>
        </w:tc>
      </w:tr>
      <w:tr>
        <w:trPr>
          <w:trHeight w:val="2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ПРОФИЛАКТИКА                                                                     ТРАВМАТ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ый день  профилактики  травматизма, линейка просмотр видеоматериалов, урок безопасности конкурс  рисунков «Дорога  домой» (Максимова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е  часы « Законы  дорог – уважай» Инструктажи по ТО  и ТБ, встречи с  инспектором, ведение  журналов по ТБ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упление агитбригады по ПДД (Амелина Е. П., Максимова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лёт ЮИД (Максимова А.В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готовка к районной агитбригаде «Зебрята» по ПДД- (Амелина Е. П., Максимова А. В.)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. В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ыставка рисунков «Яркие краски жизни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я уголка пожарной и электробезопас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Внимание – терроризм!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структажи по ТБ в каникулярное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лассный час – викторина «Правила, цена которым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0"/>
                <w:szCs w:val="20"/>
              </w:rPr>
              <w:t>И НАРКОМ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ный час «Я- ученик» (Амелина Е. П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еседа по  профилактике  правонарушений «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Пропускам уроков – нет!»</w:t>
            </w:r>
            <w:r>
              <w:rPr>
                <w:sz w:val="20"/>
                <w:szCs w:val="20"/>
              </w:rPr>
              <w:t>, встречи  со  школьным  инспектором, индивидуальная  работа  с  учащимися  группы  риска  прошлого  года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ассный час «Мои права и обязанности» (Амелина Е. П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 ««Изменение  ценностных ориентаций  молодёжи  в современных 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«Уровень воспитанности класса на начало учебного года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Беседа «Проблемы взаимоотношений  между  родителями  и  деть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й час «Конвенция о правах ребенка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уголка «Права ребенка»</w:t>
            </w:r>
          </w:p>
        </w:tc>
      </w:tr>
      <w:tr>
        <w:trPr>
          <w:trHeight w:val="2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НТЕЛЛЕ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ЩЕ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ВОР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 библиотеки, набор в предметные  кружки,  оформление  игровых  комнат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сь  в  кружки и  спортивные  секции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номера худ. самодеятельности к празднованию  Дня  Учителя (Амелина Е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бор  материалов  для  яр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ой тропой - экскурсия по школе ее кабинета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токонкурс «Знакомьтесь- это мы!» групповое фото 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«Особенности личности воспитан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ометрия, тест  тревожности Филипса (Кодра И. 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готовка  номеров  художественной  самодеятельности к празднику «День учител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мелина Е. П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Чаепитие «День именинника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1. Беседа «День согласия и примирения» </w:t>
            </w: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2. Страницы российской истории.  </w:t>
            </w: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  агитбригад  по противопожарной  тематике и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4. Выставка фотогазет «Моя мама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лассный час – самопредставление «Звездная россыпь» (Амелина Е. П.)</w:t>
            </w:r>
          </w:p>
        </w:tc>
      </w:tr>
      <w:tr>
        <w:trPr>
          <w:trHeight w:val="17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РАЖДАНИН - ПАТРИ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час «Бородино – 200 лет» (Амелина Е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Цикл бесед «Азбука нравственности» - «Общее дело – забота каждого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формление уголка «Символика России» (Амелина Е. П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руглый  стол «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Жизнь дана на добр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Участие в городской акции «Чистый город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День пожилых людей Организация шефской помощ</w:t>
            </w:r>
            <w:r>
              <w:rPr>
                <w:sz w:val="20"/>
                <w:szCs w:val="20"/>
              </w:rPr>
              <w:t>и ветеранам, пенсионер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ный  час </w:t>
            </w:r>
            <w:r>
              <w:rPr>
                <w:rFonts w:eastAsia="Constantia"/>
                <w:sz w:val="20"/>
                <w:szCs w:val="20"/>
              </w:rPr>
              <w:t>«Любовь к Родине начинается с любви к матери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Экскурсии   по  городу и 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 в  работе  кинофестиваля , просмотр и  обсуждение   фильмов о ВОВ.</w:t>
            </w:r>
          </w:p>
        </w:tc>
      </w:tr>
      <w:tr>
        <w:trPr>
          <w:trHeight w:val="1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дительское собрание – чаепитие «Семья – опора счаст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 вновь  прибывших 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школьное родительское собрание «Совместная  работа  семьи и  школы   в  профилактике  безнадзорности и правонаруш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 социального  паспорта  класса, семьи, посещение  семей,  состоящих  на учёте в К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ое собрание «Трудности адаптации пятикласс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ндивидуальная  работа  с  родителями  неуспевающих  учеников, прогуль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седа  с  инспектором ОДН ОВ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подарка маме своими руками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работы на 2012 – 2013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5"/>
        <w:gridCol w:w="3667"/>
      </w:tblGrid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ДЕКАБ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ЯНВА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ФЕВРАЛЬ</w:t>
            </w:r>
          </w:p>
        </w:tc>
      </w:tr>
      <w:tr>
        <w:trPr>
          <w:trHeight w:val="21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. Беседа «Всемирный день борьбы со СПИ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eastAsia="Constantia"/>
                <w:sz w:val="20"/>
                <w:szCs w:val="20"/>
              </w:rPr>
              <w:t xml:space="preserve">2.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Выставка плакатов «Молодёжь за здоровый образ жизни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ый час «О мужестве в спорте» (О спортсменах – инвалидах)</w:t>
            </w:r>
          </w:p>
          <w:p>
            <w:pPr>
              <w:pStyle w:val="Normal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eastAsia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1. Оформление стенда «Планета здоровья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осковской олимпиады» (Амелина Е. 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1. Месячник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спорта «Если хочешь быть здоров!»</w:t>
            </w:r>
          </w:p>
          <w:p>
            <w:pPr>
              <w:pStyle w:val="Normal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Беседа «Что  мы  знаем  о СПИДе?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. Работа  лектория для родителей «Здоровый образ жизни – в каждую семью»</w:t>
            </w:r>
            <w:r>
              <w:rPr>
                <w:sz w:val="20"/>
                <w:szCs w:val="20"/>
              </w:rPr>
              <w:t xml:space="preserve"> (Амелина Е. П.)</w:t>
            </w:r>
          </w:p>
        </w:tc>
      </w:tr>
      <w:tr>
        <w:trPr>
          <w:trHeight w:val="248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седы «Осторожно- гололё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 поведения  в  общественных  местах- инструктажи 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Классный час «За  кого  ты  отвечаешь  в  этой  жизни?» (Амелина Е. П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и по ПДД, инструктажи по ТБ и ТО, ведение  журнала. (Амелина Е. 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ступление  агитбригады по ПД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рок по ПДД, просмотр  видеоматериалов, презен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ажи по  правилам  поведения  на  прогулке, катание  с  горки, снежки. (Амелина Е. П.)</w:t>
            </w:r>
          </w:p>
        </w:tc>
      </w:tr>
      <w:tr>
        <w:trPr>
          <w:trHeight w:val="24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седа «Как  избежать  наказан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 с  детьми  группы  риска (Амелина Е. П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Жизнь  без  вредных  привычек»  (Амелина Е. 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  работа с детьми  группы  риска  по  прогулам, привлечения  сотрудников ОДН ОВД.</w:t>
            </w:r>
          </w:p>
        </w:tc>
      </w:tr>
      <w:tr>
        <w:trPr>
          <w:trHeight w:val="32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борочный  тур «От  книги  к  теат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 гост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. Выставка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-обзор «Слава тебе, солдат»</w:t>
            </w:r>
            <w:r>
              <w:rPr>
                <w:sz w:val="20"/>
                <w:szCs w:val="20"/>
              </w:rPr>
              <w:t>-(библиотек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«На  лучшее  украшение  игровой  комнаты (Амелина Е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Акция «Поздравь  ветерана с  празднико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 к  новогодним  представлениям (Амелина Е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ведение  итогов пол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новогодних подделок своими руками (Амелина Е. П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мероприятию в 8 классе - круглый стол «Жизнь дана на добр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ый час «Как правильно делать уроки. Советы специалистов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йонный мастер – класс «Изготовление панно «Фантазия» с использованием природного материал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ные  недели, олимпиады, викторины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ая  гостиная</w:t>
            </w:r>
            <w:r>
              <w:rPr>
                <w:rFonts w:eastAsia="Constantia"/>
                <w:sz w:val="20"/>
                <w:szCs w:val="20"/>
              </w:rPr>
              <w:t xml:space="preserve"> «Верно служу – ни о чем не тужу»</w:t>
            </w:r>
            <w:r>
              <w:rPr>
                <w:sz w:val="20"/>
                <w:szCs w:val="20"/>
              </w:rPr>
              <w:t xml:space="preserve"> отв.-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. День Святого Валент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nstantia"/>
                <w:sz w:val="20"/>
                <w:szCs w:val="20"/>
              </w:rPr>
              <w:t>Праздничная по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 в  праздничном  вечере  встреч с номером художественной самодеятельности «Танец со шляп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зготовление подарка школе своими руками «Фантазия» с использованием природного материала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кция «</w:t>
            </w:r>
            <w:r>
              <w:rPr>
                <w:rFonts w:eastAsia="Constantia"/>
                <w:sz w:val="20"/>
                <w:szCs w:val="20"/>
              </w:rPr>
              <w:t>Протяни руку другу»</w:t>
            </w:r>
            <w:r>
              <w:rPr>
                <w:sz w:val="20"/>
                <w:szCs w:val="20"/>
              </w:rPr>
              <w:t xml:space="preserve">-  посылка  для  детей-инвали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2. Устный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журнал «По следам мужества и стойкости»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реча  с  ветеранами В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кторина «Достоин будь  своей  отчизны! отв.-6 кла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 акции «Поздравь  вете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Эрудит-шоу «Это  мы  не  проходили…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национальные  русские  тради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-5 класс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и  России-  солдатам России» ( поздравительные  откры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одительское  собрание, всеобуч, индивидуальная  рабо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 семей  группы  риска  на  дому (Амелина Е. 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дравление  пап с  праздником 23 февраля.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 открыток, подарков. Огоньк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чебный год              5 класс</w:t>
      </w:r>
    </w:p>
    <w:tbl>
      <w:tblPr>
        <w:tblW w:w="11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58"/>
      </w:tblGrid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АЙ</w:t>
            </w:r>
          </w:p>
        </w:tc>
      </w:tr>
      <w:tr>
        <w:trPr>
          <w:trHeight w:val="25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 «Энергетические  напитки. Минусы и  плюсы» (Амелина Е. 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 xml:space="preserve">1. Выпуск школьной газеты 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«Здоровому – все здорово»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мелина Е. П.)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. Классный час «Спорт и война»</w:t>
            </w:r>
            <w:r>
              <w:rPr>
                <w:sz w:val="20"/>
                <w:szCs w:val="20"/>
              </w:rPr>
              <w:t xml:space="preserve"> (Амелина Е. П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ень Здоровья, эстафеты, спортивные  состязания по  мини футболу.- учитель  физкультуры, учителя предметники </w:t>
            </w:r>
          </w:p>
          <w:p>
            <w:pPr>
              <w:pStyle w:val="Normal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й  час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«Здоровье – категория соци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мелина Е. П.)</w:t>
            </w:r>
          </w:p>
        </w:tc>
      </w:tr>
      <w:tr>
        <w:trPr>
          <w:trHeight w:val="183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ажи «Началась  весна», «Паводок», уроки ПДД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и по ПД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ительные  занятия  по ПДД, викторины, выступление  агитбригады «Зебр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ова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о  правильной  организации  отдыха (Амелина Е. П.)</w:t>
            </w:r>
          </w:p>
        </w:tc>
      </w:tr>
      <w:tr>
        <w:trPr>
          <w:trHeight w:val="2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 плакатов «Вредным  привычкам - нет! » (Амелина Е. 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куссия «Чума  над  Россией»- (Максимова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Ты  выбираешь  свой  сценарий  жизни…»</w:t>
            </w:r>
            <w:r>
              <w:rPr>
                <w:rFonts w:eastAsia="Constant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ый час «Безопасный интернет детям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дуальная  работа  с  учащимися группы 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 о  занятости  в  летнее время. (Амелина Е. П.)</w:t>
            </w:r>
          </w:p>
        </w:tc>
      </w:tr>
      <w:tr>
        <w:trPr>
          <w:trHeight w:val="25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сячник профори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я  будущая  проф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>Викторина «Калейдоскоп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й  час  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>«Мир профессий»</w:t>
            </w:r>
            <w:r>
              <w:rPr>
                <w:sz w:val="20"/>
                <w:szCs w:val="20"/>
              </w:rPr>
              <w:t xml:space="preserve"> - 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 в  подготовке  номера  художественной  самодеятельности к  праздничному  концерту – отв. 5 класс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онь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ы  о ВОВ, приглашение ветеранов  на  классные  часы.</w:t>
            </w:r>
            <w:r>
              <w:rPr>
                <w:rFonts w:eastAsia="Constantia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курс  поздравительных  открыток  ветеран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 номера  художественной  самодеятельности к Дню  Победы.</w:t>
            </w:r>
            <w:r>
              <w:rPr>
                <w:rFonts w:eastAsia="Constant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мелина Е. П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 час «Итоги  года»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ая игра «Кем быть?»-отв-5 класс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лассные  часы «Самый  близкий  родной  человек…», с  приглашением мам,  бабушек,  с чаепитием.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елина Е. 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и к  памятникам  боевой  славы района,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 в  подготовке  номера  художественной  самодеятельности  к  9  мая.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2. Информационный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час «Негасимый огонь памяти»</w:t>
            </w:r>
            <w:r>
              <w:rPr>
                <w:sz w:val="20"/>
                <w:szCs w:val="20"/>
              </w:rPr>
              <w:t xml:space="preserve"> воспитатели (Амелина Е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открыток  мамам и  бабуш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й  всеобуч  по  профилактике  безнадзор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А знаете ли вы, чем занят ваш ребенок в Интернете?!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ень семьи- спортивное  развлечение, чаеп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 собр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тоги  года» (Амелина Е. П.)</w:t>
            </w:r>
            <w:r>
              <w:rPr>
                <w:rFonts w:eastAsia="Constantia"/>
                <w:sz w:val="20"/>
                <w:szCs w:val="20"/>
              </w:rPr>
              <w:t xml:space="preserve"> Награждение лучших родителей Благодарственными пис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3. Выставка рисунков  «Моя сем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здничный концерт – отчет о проделанной работе</w:t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  <w:p>
            <w:pPr>
              <w:pStyle w:val="Normal"/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1:00Z</dcterms:created>
  <dc:creator>2006</dc:creator>
  <dc:description/>
  <cp:keywords/>
  <dc:language>en-US</dc:language>
  <cp:lastModifiedBy>UserXP</cp:lastModifiedBy>
  <cp:lastPrinted>2011-02-06T19:32:00Z</cp:lastPrinted>
  <dcterms:modified xsi:type="dcterms:W3CDTF">2013-03-15T04:25:00Z</dcterms:modified>
  <cp:revision>95</cp:revision>
  <dc:subject/>
  <dc:title/>
</cp:coreProperties>
</file>