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Души прекрасные поры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посвящённый окончанию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 младших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Кратко рассказать  о модуле «Светская эти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яснить смысл и значение государственного праздника «День народ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дин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терпимости и корректности в общ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 окружающи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ывать чувство патриот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удить учащихся стать добрее и более  внимательными  друг к д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 учениками разучиваются стихи и песни, готовятся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ценки и костюмы  героев, дети готовят творчески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 на  темы: «Моя семья», «Семейные  праздники»,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оя родословн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оутбук, экран, мультимедийный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еники 5 и 4  классов, родители, классный руководитель, педаг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Слайд № 1)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гост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необычный праздник,  мы хотим рассказать вам о новом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едмете, который   изучали в 4 и 5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Этот предмет – «Светская эт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аша Родина – Россия» - так назывался наш первый урок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Что мы Родиной зовем?</w:t>
        <w:br/>
        <w:t xml:space="preserve">                       Дом, где мы с тобой растем,</w:t>
        <w:br/>
        <w:t xml:space="preserve">                       И березки у дороги, </w:t>
        <w:br/>
        <w:t xml:space="preserve">                       По которой мы идем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Что мы Родиной зовем?</w:t>
        <w:br/>
        <w:t xml:space="preserve">                      Солнце в небе голубом</w:t>
        <w:br/>
        <w:t xml:space="preserve">                      И душистый, золотистый хлеб</w:t>
        <w:br/>
        <w:t xml:space="preserve">                      За праздничным столом.</w:t>
        <w:br/>
        <w:t xml:space="preserve">                      Что мы Родиной зовем?</w:t>
        <w:br/>
        <w:t xml:space="preserve">                      Край, где мы с тобой жив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2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3, 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Есть большая страна на планете, это Россия, а в России есть наш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енькая Республика Удмуртия.   В этом году Удмуртия отмеч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90 - летие   своей   государствен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 ноября 1920 года Удмуртия получила автономию, то есть ст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дельной Республ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в этот день отмечается еще один государственный праздник – Де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ого единства. Соединяет людей и народы дружба. Вместе он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вут счастливо.   Мы не должны забывать уроков истории: Ро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ильна только тогда, когда она е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1612 г. вся Русская земля встала против польских захватчиков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ателей. Начались бои за Москву. Князь Дмитрий Пожарский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лся талантливым полководцем. А Козьма Минин, не жалея жиз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ажался  под стенами столицы, как простой во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И вот наступил долгожданный  день: вражеское войско сдало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нязь Пожарский вступил в Китай-город с Казанскою иконой Божь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Матери и поклялся построить храм в память этой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В 1649 году указом царя Алексея Михайловича Романова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ской иконы Божьей Матери, 4 ноября, был объявл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м праздником, за избавление Москвы и всей России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шествия поляков в 1612 году. Этот день праздновался в т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олетий до 19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Наградой Минину и Пожар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ла память народная. Неда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мятник им стоит на Красной площади - в самом сердце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-за революции 1917 года традиция отмечать освобождение Москвы 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льских завоевателей  прервалась, а с 2005 года снова восстано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можно сказать, что День народного единства не нов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аздник, а возвращение к старой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В День единства будем ряд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Будем вместе навсег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Все народности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В дальних селах, городах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Вместе жить, работать, стро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Сеять хлеб, расти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идать, любить и спор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Охранять покой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едков чтить, дела их помни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Войн, конфликтов избег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Чтобы счастьем жизнь наполн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Чтоб под мирным небом сп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1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продолжим наш расс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 курсе «Светской эт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ё чему учил он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ведать мы хотим для В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 Самый главный наш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 добро и з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де добродетель, где по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знать нам сужд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есней мы расскажем вам, что такое доб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Звучит песня «Доброт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брым быть совсем, совсем не просто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обрым быть совсем, совсем не просто</w:t>
      </w:r>
    </w:p>
    <w:p>
      <w:pPr>
        <w:pStyle w:val="Normal"/>
        <w:tabs>
          <w:tab w:val="clear" w:pos="708"/>
          <w:tab w:val="center" w:pos="5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зависит доброта от роста                         Не зависит доброта от роста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зависит доброта от цвета</w:t>
        <w:tab/>
        <w:t xml:space="preserve">      Доброта приносит людям радость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брота не пряник, не конфета.</w:t>
        <w:tab/>
        <w:t xml:space="preserve">      И взамен не требует награды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Только надо, надо добрым быть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в беде друг друга не за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завертится земля быст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будем мы с тобой доб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с годами не старе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от холода согре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брота как солнце свети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ся взрослые и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Очень важно в жизни уметь правильно сделать выбор меж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равственным и безнравственным поведением; трудно выбрать межд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воими интересами и интересам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О моральном выборе мы расскажем отрывком из сказки А.С. Пушк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Сказка о мёртвой царевне и семи   богатыр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ценка из сказки А.С. Пушкина «Сказка о мёртвой царевне и семи богатырях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арица</w:t>
      </w:r>
      <w:r>
        <w:rPr>
          <w:rFonts w:cs="Times New Roman" w:ascii="Times New Roman" w:hAnsi="Times New Roman"/>
          <w:sz w:val="28"/>
          <w:szCs w:val="28"/>
        </w:rPr>
        <w:t xml:space="preserve"> (глядит в зеркало):     Признавайся: всех я кра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йди всё царство на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ть весь мир; мне ровной нет.  Так 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   А ей Зеркальце в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еркало</w:t>
      </w:r>
      <w:r>
        <w:rPr>
          <w:rFonts w:cs="Times New Roman" w:ascii="Times New Roman" w:hAnsi="Times New Roman"/>
          <w:sz w:val="28"/>
          <w:szCs w:val="28"/>
        </w:rPr>
        <w:t>:   А царевна всё ж мил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ё ж румяней и бел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 Делать нечего. Она, чёрной зависти пол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росив зеркальце под лавк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арица</w:t>
      </w:r>
      <w:r>
        <w:rPr>
          <w:rFonts w:cs="Times New Roman" w:ascii="Times New Roman" w:hAnsi="Times New Roman"/>
          <w:sz w:val="28"/>
          <w:szCs w:val="28"/>
        </w:rPr>
        <w:t>: Эй, позвать ко мне Чернав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   И наказывает ей, сенной девушке сво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арица</w:t>
      </w:r>
      <w:r>
        <w:rPr>
          <w:rFonts w:cs="Times New Roman" w:ascii="Times New Roman" w:hAnsi="Times New Roman"/>
          <w:sz w:val="28"/>
          <w:szCs w:val="28"/>
        </w:rPr>
        <w:t>:    Весть царевну в глушь лесную и, связав её, жи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д сосной оставить там, на съедение вол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Спорить нечего. С царевной вот Чернавка в лес пош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в такую даль свела, что царевна догада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до смерти испугалась, и взмолила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аревна</w:t>
      </w:r>
      <w:r>
        <w:rPr>
          <w:rFonts w:cs="Times New Roman" w:ascii="Times New Roman" w:hAnsi="Times New Roman"/>
          <w:sz w:val="28"/>
          <w:szCs w:val="28"/>
        </w:rPr>
        <w:t>: Жизнь моя! В чём, скажи, виновна 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 губи меня, девица! А как буду я цар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пожалую т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Та, в душе её любя, не убила, не связ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пустила и сказ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навка:</w:t>
      </w:r>
      <w:r>
        <w:rPr>
          <w:rFonts w:cs="Times New Roman" w:ascii="Times New Roman" w:hAnsi="Times New Roman"/>
          <w:sz w:val="28"/>
          <w:szCs w:val="28"/>
        </w:rPr>
        <w:t xml:space="preserve"> Не кручинься, Бог с т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А сама пошла до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сказала ей цар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арица</w:t>
      </w:r>
      <w:r>
        <w:rPr>
          <w:rFonts w:cs="Times New Roman" w:ascii="Times New Roman" w:hAnsi="Times New Roman"/>
          <w:sz w:val="28"/>
          <w:szCs w:val="28"/>
        </w:rPr>
        <w:t>: Где красавица-девиц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навка</w:t>
      </w:r>
      <w:r>
        <w:rPr>
          <w:rFonts w:cs="Times New Roman" w:ascii="Times New Roman" w:hAnsi="Times New Roman"/>
          <w:sz w:val="28"/>
          <w:szCs w:val="28"/>
        </w:rPr>
        <w:t>: Там, в лесу, стоит одна,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отвечает ей она.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навка</w:t>
      </w:r>
      <w:r>
        <w:rPr>
          <w:rFonts w:cs="Times New Roman" w:ascii="Times New Roman" w:hAnsi="Times New Roman"/>
          <w:sz w:val="28"/>
          <w:szCs w:val="28"/>
        </w:rPr>
        <w:t>: Крепко связаны ей лок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падётся зверю в ког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еньше будет ей терп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егче будет уме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Выбор сделан правильно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скажем без сомн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ернавка высоко мора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бман помог царе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 Семья -  самое важное на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б этом знают и взрослые и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наши родственные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не забудем нико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 своих прадедах и де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будем вспоминать всег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Про праздники семей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ссказывали 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исали родосло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здали герб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Творческие работы нашего класса вы можете посмотреть  на стендах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семья Владыкиных расскажет нам о своих семейных праздниках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ы  № 14 - № 4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ыступление заранее подготовленной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презентацией «Семейные праздники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>Заглянем в зерка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в нём увидим отражень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нам поведает о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ё наше поведе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>Сценка «Волшебное сл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ценка «Волшебное слово» Сергей Михал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Теперь я сильнее всех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ха: </w:t>
      </w:r>
      <w:r>
        <w:rPr>
          <w:rFonts w:cs="Times New Roman" w:ascii="Times New Roman" w:hAnsi="Times New Roman"/>
          <w:sz w:val="28"/>
          <w:szCs w:val="28"/>
        </w:rPr>
        <w:t>Ну, уж и сильне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Не веришь? Хочешь, я сейчас Кабану пинка да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ха: </w:t>
      </w:r>
      <w:r>
        <w:rPr>
          <w:rFonts w:cs="Times New Roman" w:ascii="Times New Roman" w:hAnsi="Times New Roman"/>
          <w:sz w:val="28"/>
          <w:szCs w:val="28"/>
        </w:rPr>
        <w:t>Одумай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Ничего он мне не сделает! Я такое волшебное слово зна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Подошёл Заяц сзади к Кабану и пнул его. Рассвирепел Кабан. Обмерла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траха Зайчиха, глаза закрыла. А Заяц спокойно лёг на землю, лапки кверх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нял и закрич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 xml:space="preserve">Признаю свою ошибку! Лежачего не бью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Не тронул Кабан Зай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 (зайчихе): Во! Видала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ха: </w:t>
      </w:r>
      <w:r>
        <w:rPr>
          <w:rFonts w:cs="Times New Roman" w:ascii="Times New Roman" w:hAnsi="Times New Roman"/>
          <w:sz w:val="28"/>
          <w:szCs w:val="28"/>
        </w:rPr>
        <w:t>Герой! Герой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: Идёт Заяц с Зайчихой и раздаёт всем пинки направо и налево … и ничег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лшебное слово помогает! Медведь сидит на пеньке и ест морко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ха: </w:t>
      </w:r>
      <w:r>
        <w:rPr>
          <w:rFonts w:cs="Times New Roman" w:ascii="Times New Roman" w:hAnsi="Times New Roman"/>
          <w:sz w:val="28"/>
          <w:szCs w:val="28"/>
        </w:rPr>
        <w:t>Как мне хочется морковки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 Морковки? Сейчас буд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Подошёл к Медведю дал ему пинка и вырвал морковку. Встал Медведь, взял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 Стой! (упал кверху лапы) Стой! Признаю свою ошибку! Лежачего не бью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: Знаю! А я тебя бить не буду и не собираюсь. Я тебя высеку!.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размахивается пру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sz w:val="28"/>
          <w:szCs w:val="28"/>
        </w:rPr>
        <w:t xml:space="preserve"> Если хочешь, чтобы тебя уваж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Если хочешь, чтобы тебя люб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ы старайся  сам уважать и люб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тебе будет в обществе легче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4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ворили мы про этик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хотим вам дать 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 Правила внимательно чит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ждый день их в школе соблюд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4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жедневный деловой стиль одежды. Девушки: брючный  костюм и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акет  с юбкой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и: костю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47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менная обувь должна быть обязательно в любое врем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4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рическе. Девушки не носят волосы распуще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 юношей –  короткая стри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49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ороваемся со всеми  взрослыми независимо от того,  учат нас они и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5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лыбаемся, не ходим с кисл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51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бращаемся друг к другу по и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5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школе пользуемся урнами, не со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5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опаздываем и не прогуливаем у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54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приносим в школу плееры и другие дорогие личные ве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5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уроков отключаем сотовые телеф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5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повышаем голос и не крич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57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ежливо разговариваем с взрослыми и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(Слайд № 58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говорим друг другу плохи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59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трогаем и не портим чужие ве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60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ш последний урок «Светской э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вящен был родному Отече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ечество – это все м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перь мы в этом убежде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Пока свободою гор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ка сердца для чести жи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ой друг, отчизне посвят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уши прекрасные поры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Дети читают стих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№ 60 - № 67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Люблю тебя, моя Россия,        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Люблю твои луга и нивы,          </w:t>
        <w:br/>
        <w:t xml:space="preserve">                За ясный свет твоих очей,                Прозрачный звон твоих равнин</w:t>
        <w:br/>
        <w:t xml:space="preserve">                За ум, за подвиги святые,                 К воде склонившиеся ивы,</w:t>
        <w:br/>
        <w:t xml:space="preserve">                За голос звонкий, как ручей…         Верха пылающих рябин.</w:t>
      </w:r>
    </w:p>
    <w:p>
      <w:pPr>
        <w:pStyle w:val="Style15"/>
        <w:spacing w:before="280" w:after="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Люблю тебя с твоей тайгою,  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Люблю, глубоко понимаю</w:t>
        <w:br/>
        <w:t xml:space="preserve">                С воспетым трижды камышом,         Степей задумчивую грусть</w:t>
        <w:br/>
        <w:t xml:space="preserve">                С великой Волгою-рекою,                 Люблю всё то, что называю</w:t>
        <w:br/>
        <w:t xml:space="preserve">                С могучим быстрым Иртышом.        Одним широким словом: «Русь».</w:t>
      </w:r>
      <w:r>
        <w:rPr>
          <w:b/>
          <w:sz w:val="28"/>
          <w:szCs w:val="28"/>
        </w:rPr>
        <w:t xml:space="preserve">              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С. Василье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Если скажут слово – Родина,  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 реки берёзка-скромниц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азу в памяти встаёт</w:t>
        <w:tab/>
        <w:t xml:space="preserve">                          И ромашковый бугор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рый дом, в саду смородина,          А другим наверно вспомнитс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лстый тополь у ворот                      Свой родной московский дв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В лужах первые кораблики.          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Или степь от маков красная,</w:t>
      </w:r>
    </w:p>
    <w:p>
      <w:pPr>
        <w:pStyle w:val="Normal"/>
        <w:tabs>
          <w:tab w:val="clear" w:pos="708"/>
          <w:tab w:val="left" w:pos="45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 скакалкой топот ног                       Золотая целина…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большой соседней фабрики</w:t>
        <w:tab/>
        <w:t xml:space="preserve">          Родина бывает разна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ромкий радостный гудок.</w:t>
        <w:tab/>
        <w:t xml:space="preserve">          Но у всех она одна! (З. Александр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Исполняется песня  «С чего начинается Родина»)</w:t>
      </w:r>
    </w:p>
    <w:p>
      <w:pPr>
        <w:pStyle w:val="Style15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 чего начинается Родина?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чего начинается Родина?</w:t>
        <w:br/>
        <w:t xml:space="preserve">    С картинки в твоём букваре,                           С заветной скамьи у ворот,</w:t>
        <w:br/>
        <w:t xml:space="preserve">    С хороших и верных товарищей,                    С той самой берёзки, что во поле,</w:t>
        <w:br/>
        <w:t xml:space="preserve">   Живущих в соседнем дворе.                             Под ветром склоняясь, растёт.</w:t>
        <w:br/>
        <w:t xml:space="preserve">   А может, она начинается                                  А может, она начинается</w:t>
        <w:br/>
        <w:t xml:space="preserve">   С той песни, что пела нам мать,                      С весенней запевки скворца</w:t>
        <w:br/>
        <w:t xml:space="preserve">   С того, что в любых испытаниях                     И с этой дороги просёлочной,</w:t>
        <w:br/>
        <w:t xml:space="preserve">   У нас никому не отнять…                                 Которой не видно конца…</w:t>
      </w:r>
    </w:p>
    <w:p>
      <w:pPr>
        <w:pStyle w:val="Style15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 чего начинается Родина?</w:t>
        <w:br/>
        <w:t xml:space="preserve">    С окошек, горящих вдали,</w:t>
        <w:br/>
        <w:t xml:space="preserve">    С той старой отцовской будёновки,</w:t>
        <w:br/>
        <w:t xml:space="preserve">    Что где-то в шкафу мы нашли.</w:t>
        <w:br/>
        <w:t xml:space="preserve">    А может, она начинается</w:t>
        <w:br/>
        <w:t xml:space="preserve">    Со стука вагонных колёс,</w:t>
        <w:br/>
        <w:t xml:space="preserve">    С той клятвы, которую в юности</w:t>
        <w:br/>
        <w:t xml:space="preserve">    Ты ей в своём сердце принё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ся наш рассказ о том, чему мы учились на уро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обычного предмета: «Основы религиозных культур и светской э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Всем спасибо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2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900" w:right="566" w:gutter="0" w:header="0" w:top="107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6:00Z</dcterms:created>
  <dc:creator>Александр</dc:creator>
  <dc:description/>
  <cp:keywords/>
  <dc:language>en-US</dc:language>
  <cp:lastModifiedBy>Admin</cp:lastModifiedBy>
  <cp:lastPrinted>2011-02-14T22:07:00Z</cp:lastPrinted>
  <dcterms:modified xsi:type="dcterms:W3CDTF">2013-11-03T09:02:00Z</dcterms:modified>
  <cp:revision>11</cp:revision>
  <dc:subject/>
  <dc:title>Праздник, посвящённый окончанию курса</dc:title>
</cp:coreProperties>
</file>