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12"/>
          <w:sz w:val="28"/>
        </w:rPr>
        <w:t xml:space="preserve">              </w:t>
      </w:r>
      <w:r>
        <w:rPr>
          <w:color w:val="000000"/>
          <w:spacing w:val="-12"/>
          <w:sz w:val="28"/>
        </w:rPr>
        <w:t>Согласовано</w:t>
      </w:r>
    </w:p>
    <w:p>
      <w:pPr>
        <w:pStyle w:val="Normal"/>
        <w:shd w:fill="FFFFFF" w:val="clear"/>
        <w:spacing w:lineRule="exact" w:line="326"/>
        <w:ind w:right="-851" w:hanging="0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             </w:t>
      </w:r>
      <w:r>
        <w:rPr>
          <w:color w:val="000000"/>
          <w:spacing w:val="-11"/>
          <w:sz w:val="28"/>
        </w:rPr>
        <w:t>заместитель директора по УВР</w:t>
      </w:r>
    </w:p>
    <w:p>
      <w:pPr>
        <w:pStyle w:val="Normal"/>
        <w:shd w:fill="FFFFFF" w:val="clear"/>
        <w:spacing w:lineRule="exact" w:line="326"/>
        <w:ind w:right="-851" w:hanging="0"/>
        <w:rPr>
          <w:color w:val="000000"/>
          <w:spacing w:val="-11"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____________   </w:t>
      </w:r>
      <w:r>
        <w:rPr>
          <w:sz w:val="28"/>
          <w:u w:val="single"/>
        </w:rPr>
        <w:t>Кащеев В.П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подпись                                    Ф.И.О. </w:t>
      </w:r>
    </w:p>
    <w:p>
      <w:pPr>
        <w:pStyle w:val="Normal"/>
        <w:shd w:fill="FFFFFF" w:val="clear"/>
        <w:ind w:firstLine="900"/>
        <w:rPr/>
      </w:pPr>
      <w:r>
        <w:rPr>
          <w:sz w:val="28"/>
        </w:rPr>
        <w:t xml:space="preserve">           </w:t>
      </w:r>
      <w:r>
        <w:rPr>
          <w:sz w:val="28"/>
        </w:rPr>
        <w:t>30 августа  2013 год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u w:val="single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u w:val="single"/>
        </w:rPr>
      </w:pPr>
      <w:r>
        <w:rPr>
          <w:sz w:val="28"/>
          <w:u w:val="single"/>
        </w:rPr>
        <w:t>средняя общеобразовательная школа № 35 пгт. Новомихайловский</w:t>
      </w:r>
    </w:p>
    <w:p>
      <w:pPr>
        <w:pStyle w:val="Normal"/>
        <w:shd w:fill="FFFFFF" w:val="clear"/>
        <w:jc w:val="center"/>
        <w:rPr>
          <w:sz w:val="28"/>
          <w:u w:val="single"/>
        </w:rPr>
      </w:pPr>
      <w:r>
        <w:rPr>
          <w:sz w:val="28"/>
          <w:u w:val="single"/>
        </w:rPr>
        <w:t>МО Туапсинский район</w:t>
      </w:r>
    </w:p>
    <w:p>
      <w:pPr>
        <w:pStyle w:val="Normal"/>
        <w:shd w:fill="FFFFFF" w:val="clear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ехнологии (девочки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асс  7-А, 7-Б, 7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ель  Земляная Зинаид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часов: всего 68 часа, в неделю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анирование составлено на основе рабочей программы 1 вида по технологии для 7-А, 7-Б, 7-В классов,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работанную учителем Земляной З.Н., утвержденной педагогическим советом школы 30 августа 2013 года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окол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0"/>
        <w:gridCol w:w="993"/>
        <w:gridCol w:w="771"/>
        <w:gridCol w:w="720"/>
        <w:gridCol w:w="720"/>
        <w:gridCol w:w="720"/>
        <w:gridCol w:w="719"/>
        <w:gridCol w:w="721"/>
        <w:gridCol w:w="3456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/>
              <w:t xml:space="preserve">Содерж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название темы, раздел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В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Вводное занятие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рязнение окружающей сре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авки к пищевым продук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.Кулинария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зиология питания .Инструктаж по технике безопас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и место мясных блюд в пита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ая обработка мяса. Практическая работа № 1 «Определение качества мя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ая обработка мя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ломолочные продукты и блюда из н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2 «Приготовление сырнико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из пресного те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3 «Приготовление варенико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обеда в походных услов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юда из фруктов и я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дкие блю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отовка продук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отовка продуктов .Практическая 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 «Доброкачественность фрукто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 по теме «Кулинар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.Интерьер жилого дома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ь комнатных растений в жизни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5 «Подбор и посадка комнатных растений»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.Уход за одеждой. Ремонт одежды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бельем, стирка и ремонт бель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6 «Ремонт бель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швейной машины для починки издел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7 « Штопка на швейной машин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5.Гигиена человека. Косметика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костюма, прически, косме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седневная и праздничная космет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метические материа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профессией визажи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8 «Макияж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.Уход за ребенком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ание детей различного возра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9 «Изготовление сувенира к празднику»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.Элементы материаловедения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производства тканей из химических волоко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10«Определение вида ткане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.Элементы машиноведения. Работа на швейной машине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о челнока. Закрепление стр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11 «Обработка петел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зигзагообразной стр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12«Выполнение зигзагообразной строч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.Рукоделие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и современность старинного вида рукодел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менты, материалы для вязания крючк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виды петель. Условные обозначения 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13 «Изготовление образцо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ппорт узо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14 « Вязание по круг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10.Проектирование изготовление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плечевого изделия на основе чертежа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ночной сор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.1 Конструирование ночной сорочки и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оделирование плечевого изделия на ее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сно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женского легкого платья, требования к одеж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15 « Силуэт и стиль в одежд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ки. Условное обозначение. Правила снят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16 «Сня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17 «Построение чертежа в М 1:4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18 «Построение чертежа в натуральную величин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ирование плать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19 «Моделирование издел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10.2.Технология обработки плечевог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издел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шв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20 «Соединительные шв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шв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21 «Краевые шв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22 «Подготовка выкройки к раскрою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ткани к раскро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 23 «Раскладка выкройки на ткани. Раскро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24 «Прокладывание контурных лини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25 «Скалывание и сметывание деталей кро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26 «Проведение примерки ,исправление недочет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обработки горлов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27 «Обработка  горловины подкройной обтачк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обработки рукав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28 «Обработка рукаво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обработки низа издел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29 « Обработка низа издел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ка  издел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30 «Влажно-тепловая обработка издел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ования к качеству готового издел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31 «Определение качества готового издели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ч.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4 ч.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</w:t>
            </w:r>
          </w:p>
          <w:p>
            <w:pPr>
              <w:pStyle w:val="3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 xml:space="preserve">1                                        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>
                <w:b/>
              </w:rPr>
              <w:t>4 ч.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</w:t>
            </w:r>
          </w:p>
          <w:p>
            <w:pPr>
              <w:pStyle w:val="3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>
                <w:b/>
              </w:rPr>
              <w:t>4 ч.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28 ч.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ч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</w:t>
            </w:r>
          </w:p>
          <w:p>
            <w:pPr>
              <w:pStyle w:val="3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  </w:t>
            </w:r>
          </w:p>
          <w:p>
            <w:pPr>
              <w:pStyle w:val="3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  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3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очная литерат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плакат «Мясные блю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ухонное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ухонное оборудование, инструкционная к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ухонное оборудование, инструкционная к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Заготовка продуктов», 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ухонное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журналы, справоч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Расшифровка ярлыков», учеб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принадлежности, машина, учеб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, таблица «Ассортимент косметических средст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«Правила нанесения и снятия мас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алы, книги по уходу за ребенк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«Сырье для химволокон», учебн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ы по теме «Машиноведение», «Виды швов», образ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ционная кар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а, швейные принадлежности, тка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, журналы по вязанию, крючок, ни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, журналы по вязанию, крючок, ни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, журналы по вязанию, крючок, н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, журналы м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, плакаты , сантиме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штабная линейка, бумага, чертежные принадлеж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кат «Моделирование горловины», учебник, цветная бума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а, швейные принадлежности, тка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а, швейные принадлежности, тка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ройка, тка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ройка, ткань, мел, швейные принадлеж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вейные принадлежности, кр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кат по теме «Обработка горловины», учебник, швейные принадлежности, маши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кат «Виды швов», маши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кат «Способы обработки низа изделий», маши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кат «Отделка изделий», утюг, гладильная дос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а «Определение качества готового изделия», выставка готовых изделий.</w:t>
            </w:r>
          </w:p>
        </w:tc>
      </w:tr>
    </w:tbl>
    <w:p>
      <w:pPr>
        <w:pStyle w:val="Normal"/>
        <w:shd w:fill="FFFFFF" w:val="clear"/>
        <w:spacing w:lineRule="exact" w:line="326"/>
        <w:ind w:right="-851" w:hanging="0"/>
        <w:jc w:val="center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jc w:val="right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sectPr>
      <w:type w:val="nextPage"/>
      <w:pgSz w:orient="landscape" w:w="16838" w:h="11906"/>
      <w:pgMar w:left="1134" w:right="1134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0:00Z</dcterms:created>
  <dc:creator>Юзер</dc:creator>
  <dc:description/>
  <cp:keywords/>
  <dc:language>en-US</dc:language>
  <cp:lastModifiedBy>Юзер</cp:lastModifiedBy>
  <cp:lastPrinted>2012-10-23T21:23:00Z</cp:lastPrinted>
  <dcterms:modified xsi:type="dcterms:W3CDTF">2013-08-30T14:0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Согласовано</dc:title>
</cp:coreProperties>
</file>