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/>
      </w:pPr>
      <w:r>
        <w:rPr>
          <w:b/>
          <w:sz w:val="44"/>
          <w:szCs w:val="44"/>
        </w:rPr>
        <w:t>Пояснительная записка.</w:t>
      </w:r>
    </w:p>
    <w:p>
      <w:pPr>
        <w:pStyle w:val="TextBody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TextBody"/>
        <w:ind w:left="720" w:firstLine="720"/>
        <w:rPr/>
      </w:pPr>
      <w:r>
        <w:rPr>
          <w:sz w:val="28"/>
        </w:rPr>
        <w:t xml:space="preserve"> </w:t>
      </w:r>
      <w:r>
        <w:rPr>
          <w:sz w:val="28"/>
        </w:rPr>
        <w:t>Работая на протяжении ряда лет в коррекционной школе- интернате, с особым контингентом  учащихся  /это и дети- сироты, и дети из неблагополучных семей и т.д./ все большее число педагогов приходит к выводу: работа по традиционной программе не дает достаточной подготовки  воспитанникам для их дальнейшей  самостоятельной жизни, ведения домашнего хозяйства. На это оказывают влияние следующие факторы:</w:t>
      </w:r>
    </w:p>
    <w:p>
      <w:pPr>
        <w:pStyle w:val="TextBody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</w:rPr>
        <w:t>Выключенность детей-сирот из естественной системы человеческих отношений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</w:rPr>
        <w:t>Воспитанники интерната чаще имеют негативный пренатальный опыт, а значит, неадекватно воспринимают окружающий мир (повышенная зависимость от окружающих, незащищенность и одновременно недоверчивость)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</w:rPr>
        <w:t>Хроническое состояние психологической перегрузки, психоэмоционального напряжения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</w:rPr>
        <w:t>Отсутствие необходимых умений, навыков и форм общения на фоне неполноценного, однотипного, однообразного и вынужденного общения с ограниченным кругом взрослых и сверс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360"/>
        <w:rPr/>
      </w:pPr>
      <w:r>
        <w:rPr/>
        <w:t>Кроме общих задач предмета «Технологии», учитываемых в соответствии с программой образовательных учреждений «Технология. Трудовое обучение  5-11 классы», рекомендованной Министерством образования и науки РФ 2008г, рабочая программа по обслуживающему труду «Домашнее хозяйство» позволяет уделить внимание не только формированию правил ведения домашнего хозяйства, составляющих семейного бюджета, готовности к выполнению профессиональных проб с целью профессионального самопознания, но и  развитию мелкой моторики рук, координации движений, внимательности, глазомера, пространственного мышления с учётом психологических особенностей контингента воспитанников с ограниченными возможностями здоров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Цель модифицированного курс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В целях оптимизации образовательного процесса, развития вариативности и индивидуализации обучения, реализации основных положений Концепции модернизации российского образования на период до 2010г. модифицированная  программа «Домашнее  хозяйство» позволяет улучшить профессиональную ориентацию и трудовое обучение, подготовить разносторонне развитую личность, способную к активной социальной адаптации в обществе, самостоятельному жизненному выбору, началу трудовой деятельности и продолжению профессионального образования. Также она предполаг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лнее использовать имеющуюся учебно-материальную базу;</w:t>
      </w:r>
    </w:p>
    <w:p>
      <w:pPr>
        <w:pStyle w:val="Normal"/>
        <w:jc w:val="both"/>
        <w:rPr/>
      </w:pPr>
      <w:r>
        <w:rPr>
          <w:sz w:val="28"/>
        </w:rPr>
        <w:t>-эффективнее формировать  технологическую, экономическую, экологическую, социальную культуру воспитанников  с учетом их интересов и социокультурных условий жизни региона;</w:t>
      </w:r>
    </w:p>
    <w:p>
      <w:pPr>
        <w:pStyle w:val="Normal"/>
        <w:jc w:val="both"/>
        <w:rPr/>
      </w:pPr>
      <w:r>
        <w:rPr>
          <w:sz w:val="28"/>
        </w:rPr>
        <w:t>-включение в содержание разделов материал, отражающий  возможности народных промыслов;</w:t>
      </w:r>
    </w:p>
    <w:p>
      <w:pPr>
        <w:pStyle w:val="2"/>
        <w:rPr/>
      </w:pPr>
      <w:r>
        <w:rPr/>
        <w:t>-подсчитывать затраты на изделие, учитывая стоимость используемых материало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Задачи учебного предмета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В процессе преподавания предмета «Домашнее хозяйство»  должны быть решены следующие задачи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ивитие детям любви и привычки к труд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Развитие чувства удовольствия от процесса участия в нем и удовлетворение его результатами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нимание роли труда в жизни людей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знакомление с материалами и ручными инструментами , применяемыми в быту и получение навыков ручной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Привитие воспитанникам  навыков аккуратности, бережливости, трудолюбия- качеств личности, которые необходимы для того, чтобы стать эффективным работником и позволяют, с одной стороны, быть полезным обществу, а с другой -реализовывать личные устремл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Знакомство с отраслями народного хозяйства, видами труда, распространенными профессиями, в которых нуждается Подмосковье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существление оптимального выбора воспитанниками своей будущей карьеры с учетом реальной обстановки на рынке тр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Получение начальной профессиональной подготовки, позволяющей включиться в трудовую деятельность или продолжить образование в специальных учебных завед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держание программ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5 класс.     70 часов  в год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u w:val="none"/>
        </w:rPr>
      </w:pPr>
      <w:r>
        <w:rPr>
          <w:u w:val="none"/>
        </w:rPr>
        <w:t>Вводное  занятие.   1 час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одержание и задачи  курса «Домашнее хозяйство». Культура  поведения в семье. Основы семейного уюта. Выражение уважения и заботы о членах семьи. Распределение обязанностей в сем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Кулинария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/>
      </w:pPr>
      <w:r>
        <w:rPr>
          <w:b/>
        </w:rPr>
        <w:t>Физиология  питания.   1 час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Общие сведения о процессах пищеварения и усвояемости пищи. Роль витаминов в обмене веществ. Содержание витаминов. Суточная потребность в витаминах. Методы сохранения витаминов в пище при хранении и кулинарной обработке продуктов. Общие правила безопасных приемов труда, санитарии и гиги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u w:val="single"/>
        </w:rPr>
      </w:pPr>
      <w:r>
        <w:rPr>
          <w:u w:val="single"/>
        </w:rPr>
        <w:t>Блюда из овощей.   4 час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облюдение кулинарных правил при кулинарной обработке продуктов  для сохранения их качества и предупреждения пищевых отравлений. Безопасные приемы работы с кухонным оборудованием, инструментами, горячими жидкостям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иды овощей, используемые в кулинарии. Методы определения качества овощей. Содержание в овощах белков, жиров, углеводов, минеральных веществ. Их сохранность в процессе хранения и кулинарной обрабо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авила первичной обработки овощей. Причины потемнения картофеля и способы их предотвращения.. Способы и безопасные приемы нарезки овощ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ехнология приготовления салатов из свежих овощей. Виды заправок (растительное масло, столовый уксус, майонез, сметана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иды тепловой обработки овощей (варка, жаренье, тушение, припускание). Способы варки овощей, их преимущества и недостатки. Время варки, способы определения готовности. Изменение содержания витаминов и минеральных веществ в зависимости от условий кулинарной обработки. Технология приготовления блюд из отварных овощ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Практические работ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пределение доброкачественности овощей по внешнему ви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Приготовление салата из свежих овощ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Приготовление блюда из вареных овоще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Органолептическая оценка готовых блюд (вкус, цвет, запах, консистенция, внешний вид)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Блюда  из  яиц.   2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спользование яиц в кулинарии. Способы определения свежести яиц, способы определения готовности. Способы крашения яиц к Пасхе. Подготовка яиц к покраске. Время кра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рактическ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иготовление двух блюд из я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Бутерброды.   2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иды бутербродов: открытые, закрытые, закусочные (канапе).</w:t>
      </w:r>
    </w:p>
    <w:p>
      <w:pPr>
        <w:pStyle w:val="Normal"/>
        <w:jc w:val="both"/>
        <w:rPr/>
      </w:pPr>
      <w:r>
        <w:rPr>
          <w:sz w:val="28"/>
        </w:rPr>
        <w:t>Особенности технологии приготовления различных видов бутербродов. Подсушивание хлеба в жарочном шкафу или тостере для бутербродов канапе и применение пластмассовых вилочек и шпажек. Условия и сроки хранения бутербр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рактические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Нарезать хлеб для бутербр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Приготовление бутербродов различных ви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Горячие напитки.   2 часа.</w:t>
      </w:r>
    </w:p>
    <w:p>
      <w:pPr>
        <w:pStyle w:val="2"/>
        <w:rPr/>
      </w:pPr>
      <w:r>
        <w:rPr/>
        <w:t xml:space="preserve">        </w:t>
      </w:r>
      <w:r>
        <w:rPr/>
        <w:t>Виды горячих напитков. Способы заваривания чая и трав. Кофе молотый и в зернах. Кофемолки и кофеварки. Технология приготовления. Правила хранения чая, кофе, какао. Требования к качеству готовых напи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рактическ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иготовление горячих напи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рвировка стола к завтраку.   1 час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оставление меню на завтрак. Столовые приборы и правила пользования ими. Способы складывания салфеток. Правила поведения за столом. Подача блюд к столу. Правила подачи горячих напи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рактическ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ервировать стол к завтра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Заготовка продуктов.   1 ч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оль запасов в экономном ведении домашнего хозяйства. Способы приготовления домашних запасов (консервирование, маринование, сушка, соление, квашение, замораживание, копчение и вяление). Способы хранения запасов. Устройство погреба. Сбор и заготовка лекарственных тра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рактическ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Сушка лекарственных тра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Замораживание фруктов в домашнем холодильнике.</w:t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32"/>
          <w:u w:val="single"/>
        </w:rPr>
        <w:t>Интерьер кухни  и  столовой.   2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Требования, предъявляемые к интерьеру кухни. Оборудование кухни и уход за ним. Посуда, приборы для сервировки стола. Чистка посуды из металла, стекла, керамики, дерева. Декоративное украшение кухни изделиями собственного изготовления: прихватками, полотенцами, разделочными досками, подставкам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анитарное состояние кухни. Меры по борьбе с насекомыми и грызун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рактическая работа.</w:t>
      </w:r>
    </w:p>
    <w:p>
      <w:pPr>
        <w:pStyle w:val="2"/>
        <w:rPr/>
      </w:pPr>
      <w:r>
        <w:rPr/>
        <w:t xml:space="preserve">        </w:t>
      </w:r>
      <w:r>
        <w:rPr/>
        <w:t>Чистка посуды из металла и стек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32"/>
          <w:u w:val="single"/>
        </w:rPr>
        <w:t>Гигиена девушки. Косметика.   2 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Гигиенические требования по уходу за кожей, волосами, ногтями. Особенности ухода за разными типами кожи. Средства борьбы с потливостью. Положительное и отрицательное воздейств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лнечного загара. Профилактическая защита ко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Рукоделие. Изонить.   8 часов.</w:t>
      </w:r>
    </w:p>
    <w:p>
      <w:pPr>
        <w:pStyle w:val="Heading7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7"/>
        <w:jc w:val="both"/>
        <w:rPr/>
      </w:pPr>
      <w:r>
        <w:rPr>
          <w:b/>
        </w:rPr>
        <w:t xml:space="preserve">        </w:t>
      </w:r>
      <w:r>
        <w:rPr/>
        <w:t>Материалы, используемые в работе: нитки (обычные швейные, мулине, ирис), игла, картон, шило, циркуль, линейка, ножницы. Три основных приёма работы: заполнение угла, окружности, овала. Изготовление шаблонов для работ в технике «изонить».</w:t>
      </w:r>
    </w:p>
    <w:p>
      <w:pPr>
        <w:pStyle w:val="2"/>
        <w:rPr/>
      </w:pPr>
      <w:r>
        <w:rPr/>
        <w:t xml:space="preserve">                             </w:t>
      </w:r>
      <w:r>
        <w:rPr/>
        <w:t>Практическая работа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Изготовление работ в технике « изонить » по готовым шаблонам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Творческ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учные  работы.   4 часа.</w:t>
      </w:r>
    </w:p>
    <w:p>
      <w:pPr>
        <w:pStyle w:val="2"/>
        <w:rPr/>
      </w:pPr>
      <w:r>
        <w:rPr/>
        <w:t xml:space="preserve">     </w:t>
      </w:r>
    </w:p>
    <w:p>
      <w:pPr>
        <w:pStyle w:val="2"/>
        <w:rPr/>
      </w:pPr>
      <w:r>
        <w:rPr/>
        <w:t xml:space="preserve">           </w:t>
      </w:r>
      <w:r>
        <w:rPr/>
        <w:t>Прямые стежки. Строчки, выполненные прямыми стежками: сметочная, заметочная, наметочная, строчки для образования сборок, копироваль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рактическ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зготовление образцов из ткани со строчками, выполненными прямыми стеж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32"/>
          <w:u w:val="single"/>
        </w:rPr>
        <w:t>Элементы  материаловедения.   2 часа.</w:t>
      </w:r>
    </w:p>
    <w:p>
      <w:pPr>
        <w:pStyle w:val="2"/>
        <w:rPr/>
      </w:pPr>
      <w:r>
        <w:rPr/>
        <w:t xml:space="preserve">        </w:t>
      </w:r>
    </w:p>
    <w:p>
      <w:pPr>
        <w:pStyle w:val="2"/>
        <w:rPr/>
      </w:pPr>
      <w:r>
        <w:rPr/>
        <w:t xml:space="preserve">        </w:t>
      </w:r>
      <w:r>
        <w:rPr/>
        <w:t>Классификация текстильных волокон. Натуральные растительные волокна. Свойства тканей из натуральных растительных волокон. Основная и уточная нити в ткани. Лицевая и изнаночная сторона ткани. Свойства тканей из натуральных растительных волокон: физико-механические (прочность, сминаемость), гигиенические (гигроскопичность, воздухопроницаемость), технологические (осыпаемость, усадочность), эксплуатационные (износостойкость, растяжимость). Ассортимент хлопчатобумажных и льняных тка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рактическ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Изучение свойств нитей основы и у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Определение лицевой  и изнаночной стороны, направления долевой нити в тка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/>
        <w:t>Элементы машиноведения: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</w:rPr>
        <w:t>Работа на швейной машине.   10 часов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</w:rPr>
        <w:t>Правила безопасной работы с ручными инструментами  на универсальной швейной машине с ручным приводом.</w:t>
      </w:r>
    </w:p>
    <w:p>
      <w:pPr>
        <w:pStyle w:val="2"/>
        <w:rPr/>
      </w:pPr>
      <w:r>
        <w:rPr/>
        <w:t xml:space="preserve">        </w:t>
      </w:r>
      <w:r>
        <w:rPr/>
        <w:t>Организация рабочего места для выполнения машинных работ. Намотка ниток на шпульку. Заправка верхней и нижней нитей. Регулировка длины стеж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рактическ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Упражнения на швейной машине без ни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Намотка нитки на шпуль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Заправка верхней и нижней ни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Выполнение машинных строчек  на ткани по намеченным линиям.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 Выполнение машинных строчек с различной длиной стеж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3"/>
        <w:rPr>
          <w:u w:val="single"/>
        </w:rPr>
      </w:pPr>
      <w:r>
        <w:rPr>
          <w:u w:val="single"/>
        </w:rPr>
        <w:t xml:space="preserve">Изготовление рабочей одежды.  </w:t>
      </w:r>
    </w:p>
    <w:p>
      <w:pPr>
        <w:pStyle w:val="3"/>
        <w:rPr/>
      </w:pPr>
      <w:r>
        <w:rPr>
          <w:u w:val="single"/>
        </w:rPr>
        <w:t>Конструирование и моделирование фартука  4 часа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rPr/>
      </w:pPr>
      <w:r>
        <w:rPr/>
        <w:t xml:space="preserve">        </w:t>
      </w:r>
      <w:r>
        <w:rPr/>
        <w:t xml:space="preserve">Ткани, применяемые для изготовления рабочей одежды. Фигура человека и её измерение. Правила снятия мерок, необходимых для построения чертежа фартука. Построение чертежа фартука в масштабе 1:4 и в натуральную величину. Подготовка выкройки к раскрою. </w:t>
      </w:r>
    </w:p>
    <w:p>
      <w:pPr>
        <w:pStyle w:val="2"/>
        <w:rPr/>
      </w:pPr>
      <w:r>
        <w:rPr/>
        <w:t xml:space="preserve">                             </w:t>
      </w:r>
      <w:r>
        <w:rPr/>
        <w:t>Практические работы.</w:t>
      </w:r>
    </w:p>
    <w:p>
      <w:pPr>
        <w:pStyle w:val="2"/>
        <w:rPr/>
      </w:pPr>
      <w:r>
        <w:rPr/>
        <w:t xml:space="preserve">        </w:t>
      </w:r>
      <w:r>
        <w:rPr/>
        <w:t>1. Снятие мерок и запись результатов измерений.</w:t>
      </w:r>
    </w:p>
    <w:p>
      <w:pPr>
        <w:pStyle w:val="2"/>
        <w:rPr/>
      </w:pPr>
      <w:r>
        <w:rPr/>
        <w:t xml:space="preserve">        </w:t>
      </w:r>
      <w:r>
        <w:rPr/>
        <w:t>2. Построение чертежа фартука.</w:t>
      </w:r>
    </w:p>
    <w:p>
      <w:pPr>
        <w:pStyle w:val="2"/>
        <w:rPr/>
      </w:pPr>
      <w:r>
        <w:rPr/>
        <w:t xml:space="preserve">        </w:t>
      </w:r>
      <w:r>
        <w:rPr/>
        <w:t>3. Подготовка выкройки фартука к раскрою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4"/>
        <w:rPr/>
      </w:pPr>
      <w:r>
        <w:rPr>
          <w:u w:val="single"/>
        </w:rPr>
        <w:t>Технология изготовления фартука.   10 час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 xml:space="preserve">        </w:t>
      </w:r>
      <w:r>
        <w:rPr/>
        <w:t xml:space="preserve">Подготовка ткани к раскрою ( определение направления долевой нити, лицевой и изнаночной стороны). Раскладка выкройки на ткани с учётом припуска на шв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нструменты для раскроя. Обмеловка. Раскрой ткани. Обработка деталей кроя. Способы распускания швов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борка изделия ( скалывание, смётывание, стачивание). Определение местонахождения карманов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лажно-тепловая обработка. Контроль качества готового издел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рактические 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Экономная раскладка выкройки фартука на ткани и раскр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Обработка деталей кро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Обработка карманов и бре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Соединение деталей кроя стачными и настрочными ш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 Выполнение отделочных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 Влажно-тепловая обработка издел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7. Определение качества готового издел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Уборка  квартиры.   10 часов.</w:t>
      </w:r>
    </w:p>
    <w:p>
      <w:pPr>
        <w:pStyle w:val="2"/>
        <w:rPr/>
      </w:pPr>
      <w:r>
        <w:rPr/>
        <w:t xml:space="preserve">        </w:t>
      </w:r>
    </w:p>
    <w:p>
      <w:pPr>
        <w:pStyle w:val="2"/>
        <w:rPr/>
      </w:pPr>
      <w:r>
        <w:rPr/>
        <w:t xml:space="preserve">        </w:t>
      </w:r>
      <w:r>
        <w:rPr/>
        <w:t>Правила безопасности труд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Чистка дорожек и ковров. Уход за полами, покрытыми линолеумом и облицовочной плит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борудование вашей комнаты. Уход за сантехоборудов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ведение генеральной уборки квартиры.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ольза комнатных цветов. Уход за комнатными растениями. Особенности выращивания некоторых из них. Цветы на балконе. Уголок пряных растений на балконе. Вредители и болезни растени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ыращивание цветов в теплицах. Выращивание цветов из семян. Оформление клумб. Удобрения для цве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иды букетов. Искусство дарить цветы. Вазы для цв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рактические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Чистка ковров вручную и с помощью пылес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Использование моечных средств для обработки полового настил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Прочистка раковины вантозом. Мойка раковин и ванн чистящими и дезинфицирующими средст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Генеральная уборка спален и игровых.</w:t>
      </w:r>
    </w:p>
    <w:p>
      <w:pPr>
        <w:pStyle w:val="2"/>
        <w:rPr/>
      </w:pPr>
      <w:r>
        <w:rPr/>
        <w:t xml:space="preserve">        </w:t>
      </w:r>
      <w:r>
        <w:rPr/>
        <w:t>5. Уход за комнатными раст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 Выращивание цветочной рассады и формирование клум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/>
        <w:t>Уход за одеждой  и обувью.   2 часа.</w:t>
      </w:r>
    </w:p>
    <w:p>
      <w:pPr>
        <w:pStyle w:val="2"/>
        <w:rPr/>
      </w:pPr>
      <w:r>
        <w:rPr/>
        <w:t xml:space="preserve">        </w:t>
      </w:r>
    </w:p>
    <w:p>
      <w:pPr>
        <w:pStyle w:val="2"/>
        <w:rPr/>
      </w:pPr>
      <w:r>
        <w:rPr/>
        <w:t xml:space="preserve">        </w:t>
      </w:r>
      <w:r>
        <w:rPr/>
        <w:t xml:space="preserve">Уход за одеждой из хлопчатобумажных и шерстяных тканей. Уход за платьем (стирка и глажение). Удаление пятен с одежды. Подготовка шерстяных и меховых изделий к хранению. Защита от моли. Условия хранения. Чехлы для одежды из полиэтиленовой пленки и других материалов. Приемы ухода за  обувь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рактические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Стирка изделий из различных видов ткани (использование моющих и отбеливающих средст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Глажение блузок, мужских сорочек, брюк, трикотажной одеж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Удаление пятен с одеж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Приемы ухода за обув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u w:val="single"/>
        </w:rPr>
        <w:t>Дополнительное время  2 часа.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Экскурсия в тепличное хозяйство. Знакомство с профессией цветов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6 класс.     70 часов в год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Вводное занятие.   1 час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rPr/>
      </w:pPr>
      <w:r>
        <w:rPr/>
        <w:t xml:space="preserve">        </w:t>
      </w:r>
      <w:r>
        <w:rPr/>
        <w:t>Влияние промышленного и сельскохозяйственного производства на состояние водоёмов. Способы очистки воды. Бытовое фильтрование воды. Виды фильт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3"/>
        <w:rPr/>
      </w:pPr>
      <w:r>
        <w:rPr/>
        <w:t>Кулинария: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изиология питания.   1 час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2"/>
        <w:rPr/>
      </w:pPr>
      <w:r>
        <w:rPr/>
        <w:t xml:space="preserve">        </w:t>
      </w:r>
      <w:r>
        <w:rPr/>
        <w:t>Рациональное питание. Питательная ценность продуктов и блюд. Таблица калорийности отдельных проду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рактическая работ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оставление меню, обеспечивающего суточную энергетическую потребность организ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Блюда из молока.   2 часа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2"/>
        <w:rPr/>
      </w:pPr>
      <w:r>
        <w:rPr/>
        <w:t xml:space="preserve">        </w:t>
      </w:r>
      <w:r>
        <w:rPr/>
        <w:t>Значение молока и молочных продуктов в питании человека. Виды кисломолочных продуктов( простокваша, сметана, ряженка, кумыс, йогурт и т.д.). Ассортимент питьевого молока. Условия и сроки его хранения. Кипячение и пастеризация – методы обеззараживания молока.</w:t>
      </w:r>
    </w:p>
    <w:p>
      <w:pPr>
        <w:pStyle w:val="2"/>
        <w:rPr/>
      </w:pPr>
      <w:r>
        <w:rPr/>
        <w:t xml:space="preserve">        </w:t>
      </w:r>
      <w:r>
        <w:rPr/>
        <w:t>Безопасные приёмы работы с кухонным оборудованием, инструментами, кипящими жидкостями, маслом, жиром. Организация рабочего места.</w:t>
      </w:r>
    </w:p>
    <w:p>
      <w:pPr>
        <w:pStyle w:val="2"/>
        <w:rPr/>
      </w:pPr>
      <w:r>
        <w:rPr/>
        <w:t xml:space="preserve">        </w:t>
      </w:r>
      <w:r>
        <w:rPr/>
        <w:t>Санитарно – гигиенические требования при приготовлении блюд из молока. Молочные супы и каши из обыкновенного и консервированного молока. Посуда для варки молочных блюд.</w:t>
      </w:r>
    </w:p>
    <w:p>
      <w:pPr>
        <w:pStyle w:val="2"/>
        <w:rPr/>
      </w:pPr>
      <w:r>
        <w:rPr/>
        <w:t xml:space="preserve">                             </w:t>
      </w:r>
      <w:r>
        <w:rPr/>
        <w:t>Практические работы.</w:t>
      </w:r>
    </w:p>
    <w:p>
      <w:pPr>
        <w:pStyle w:val="2"/>
        <w:ind w:left="75" w:hanging="0"/>
        <w:rPr/>
      </w:pPr>
      <w:r>
        <w:rPr/>
        <w:t xml:space="preserve">        </w:t>
      </w:r>
      <w:r>
        <w:rPr/>
        <w:t>1. Кипячение молока.</w:t>
      </w:r>
    </w:p>
    <w:p>
      <w:pPr>
        <w:pStyle w:val="2"/>
        <w:ind w:left="75" w:hanging="0"/>
        <w:rPr/>
      </w:pPr>
      <w:r>
        <w:rPr/>
        <w:t xml:space="preserve">        </w:t>
      </w:r>
      <w:r>
        <w:rPr/>
        <w:t>2. Приготовление молочного супа или каши.</w:t>
      </w:r>
    </w:p>
    <w:p>
      <w:pPr>
        <w:pStyle w:val="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2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2"/>
        <w:jc w:val="center"/>
        <w:rPr>
          <w:b/>
          <w:b/>
          <w:u w:val="single"/>
        </w:rPr>
      </w:pPr>
      <w:r>
        <w:rPr>
          <w:b/>
          <w:u w:val="single"/>
        </w:rPr>
        <w:t>Блюда из рыбы.   2 часа.</w:t>
      </w:r>
    </w:p>
    <w:p>
      <w:pPr>
        <w:pStyle w:val="2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2"/>
        <w:rPr/>
      </w:pPr>
      <w:r>
        <w:rPr/>
        <w:t xml:space="preserve">      </w:t>
      </w:r>
      <w:r>
        <w:rPr/>
        <w:t>Пищевая ценность рыбы для организма человека. Условия и сроки хранения рыбы и рыбных консервов. Шифр на консервных банках. Методы определения качества рыбы( по запаху, цвету жабр, по глазам и др. ).</w:t>
      </w:r>
    </w:p>
    <w:p>
      <w:pPr>
        <w:pStyle w:val="2"/>
        <w:rPr/>
      </w:pPr>
      <w:r>
        <w:rPr/>
        <w:t xml:space="preserve">        </w:t>
      </w:r>
      <w:r>
        <w:rPr/>
        <w:t>Санитарные требования к помещению кухни и к кухонному инвентарю. Санитарные условия первичной обработки рыбы.</w:t>
      </w:r>
    </w:p>
    <w:p>
      <w:pPr>
        <w:pStyle w:val="2"/>
        <w:rPr/>
      </w:pPr>
      <w:r>
        <w:rPr/>
        <w:t xml:space="preserve">        </w:t>
      </w:r>
      <w:r>
        <w:rPr/>
        <w:t>Правила оттаивания мороженой рыбы. Обработка рыбы с костным скелетом. Способы разделки ( очистка, отрубание плавников, отрезание головы, потрошение, снятие кожи или удаление чешуи, промывка).</w:t>
      </w:r>
    </w:p>
    <w:p>
      <w:pPr>
        <w:pStyle w:val="2"/>
        <w:rPr/>
      </w:pPr>
      <w:r>
        <w:rPr/>
        <w:t xml:space="preserve">        </w:t>
      </w:r>
      <w:r>
        <w:rPr/>
        <w:t>Технология приготовления рыбной котлетной массы. Роль панировки и её приготовление.</w:t>
      </w:r>
    </w:p>
    <w:p>
      <w:pPr>
        <w:pStyle w:val="2"/>
        <w:rPr/>
      </w:pPr>
      <w:r>
        <w:rPr/>
        <w:t xml:space="preserve">        </w:t>
      </w:r>
      <w:r>
        <w:rPr/>
        <w:t>Способы тепловой обработки рыбы. Знакомство с видами жаренья: обжаривание, поджаривание, жаренье во фритюре.</w:t>
      </w:r>
    </w:p>
    <w:p>
      <w:pPr>
        <w:pStyle w:val="2"/>
        <w:rPr/>
      </w:pPr>
      <w:r>
        <w:rPr/>
        <w:t xml:space="preserve">        </w:t>
      </w:r>
      <w:r>
        <w:rPr/>
        <w:t>Виды растительных масел. Оборудование, посуда, инвентарь для жаренья.</w:t>
      </w:r>
    </w:p>
    <w:p>
      <w:pPr>
        <w:pStyle w:val="2"/>
        <w:rPr/>
      </w:pPr>
      <w:r>
        <w:rPr/>
        <w:t xml:space="preserve">        </w:t>
      </w:r>
      <w:r>
        <w:rPr/>
        <w:t>Способы определения готовности. Требования к качеству готовых блюд. Правила подачи рыбных блюд к столу.</w:t>
      </w:r>
    </w:p>
    <w:p>
      <w:pPr>
        <w:pStyle w:val="2"/>
        <w:rPr/>
      </w:pPr>
      <w:r>
        <w:rPr/>
        <w:t xml:space="preserve">                             </w:t>
      </w:r>
      <w:r>
        <w:rPr/>
        <w:t>Практические работы.</w:t>
      </w:r>
    </w:p>
    <w:p>
      <w:pPr>
        <w:pStyle w:val="2"/>
        <w:rPr/>
      </w:pPr>
      <w:r>
        <w:rPr/>
        <w:t xml:space="preserve">        </w:t>
      </w:r>
      <w:r>
        <w:rPr/>
        <w:t>1. Определение свежести рыбы органолептическим методом.</w:t>
      </w:r>
    </w:p>
    <w:p>
      <w:pPr>
        <w:pStyle w:val="2"/>
        <w:rPr/>
      </w:pPr>
      <w:r>
        <w:rPr/>
        <w:t xml:space="preserve">        </w:t>
      </w:r>
      <w:r>
        <w:rPr/>
        <w:t>2. Определение срока годности рыбных консервов.</w:t>
      </w:r>
    </w:p>
    <w:p>
      <w:pPr>
        <w:pStyle w:val="2"/>
        <w:rPr/>
      </w:pPr>
      <w:r>
        <w:rPr/>
        <w:t xml:space="preserve">        </w:t>
      </w:r>
      <w:r>
        <w:rPr/>
        <w:t>3. Первичная обработка свежемороженой рыбы.</w:t>
      </w:r>
    </w:p>
    <w:p>
      <w:pPr>
        <w:pStyle w:val="2"/>
        <w:rPr/>
      </w:pPr>
      <w:r>
        <w:rPr/>
        <w:t xml:space="preserve">        </w:t>
      </w:r>
      <w:r>
        <w:rPr/>
        <w:t>4. Приготовление блюд из рыбы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u w:val="single"/>
        </w:rPr>
      </w:pPr>
      <w:r>
        <w:rPr>
          <w:b/>
          <w:u w:val="single"/>
        </w:rPr>
        <w:t>Блюда из круп, бобовых и макаронных изделий.   2 часа.</w:t>
      </w:r>
    </w:p>
    <w:p>
      <w:pPr>
        <w:pStyle w:val="2"/>
        <w:rPr/>
      </w:pPr>
      <w:r>
        <w:rPr/>
        <w:t xml:space="preserve">        </w:t>
      </w:r>
    </w:p>
    <w:p>
      <w:pPr>
        <w:pStyle w:val="2"/>
        <w:rPr/>
      </w:pPr>
      <w:r>
        <w:rPr/>
        <w:t xml:space="preserve">        </w:t>
      </w:r>
      <w:r>
        <w:rPr/>
        <w:t>Подготовка к варке круп, бобовых и макаронных изделий. Правила варки крупяных рассыпчатых, вязких, жидких каш. Технология приготовления блюд из каш: запеканок, крупеников, котлет, биточков и т.д. Время тепловой обработки и способы определения готовности. Правила приготовления блюд из бобовых.</w:t>
      </w:r>
    </w:p>
    <w:p>
      <w:pPr>
        <w:pStyle w:val="2"/>
        <w:rPr/>
      </w:pPr>
      <w:r>
        <w:rPr/>
        <w:t xml:space="preserve">        </w:t>
      </w:r>
      <w:r>
        <w:rPr/>
        <w:t>Способы варки макаронных изделий. Причины увеличения веса и объема при варке.</w:t>
      </w:r>
    </w:p>
    <w:p>
      <w:pPr>
        <w:pStyle w:val="2"/>
        <w:rPr/>
      </w:pPr>
      <w:r>
        <w:rPr/>
        <w:t xml:space="preserve">        </w:t>
      </w:r>
      <w:r>
        <w:rPr/>
        <w:t xml:space="preserve">Посуда и инвентарь, используемые при варке каш, бобовых и макаронных изделий. Способы определения готовности. Подача готовых блюд к столу. </w:t>
      </w:r>
    </w:p>
    <w:p>
      <w:pPr>
        <w:pStyle w:val="2"/>
        <w:rPr/>
      </w:pPr>
      <w:r>
        <w:rPr/>
        <w:t xml:space="preserve">                             </w:t>
      </w:r>
      <w:r>
        <w:rPr/>
        <w:t>Практические работы.</w:t>
      </w:r>
    </w:p>
    <w:p>
      <w:pPr>
        <w:pStyle w:val="2"/>
        <w:rPr/>
      </w:pPr>
      <w:r>
        <w:rPr/>
        <w:t xml:space="preserve">        </w:t>
      </w:r>
      <w:r>
        <w:rPr/>
        <w:t>1. Приготовление блюда из крупы.</w:t>
      </w:r>
    </w:p>
    <w:p>
      <w:pPr>
        <w:pStyle w:val="2"/>
        <w:rPr/>
      </w:pPr>
      <w:r>
        <w:rPr/>
        <w:t xml:space="preserve">        </w:t>
      </w:r>
      <w:r>
        <w:rPr/>
        <w:t>2. Приготовление блюда из макаронных изделий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jc w:val="center"/>
        <w:rPr>
          <w:b/>
          <w:b/>
          <w:u w:val="single"/>
        </w:rPr>
      </w:pPr>
      <w:r>
        <w:rPr>
          <w:b/>
          <w:u w:val="single"/>
        </w:rPr>
        <w:t>Блины, оладьи, блинчики.   2 часа.</w:t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  <w:t xml:space="preserve">        </w:t>
      </w:r>
      <w:r>
        <w:rPr/>
        <w:t>Первичная обработка муки. Способы приготовления теста. Пищевые  разрыхлители теста, их роль в кулинарии. Технология выпечки блинов, оладий, блинчиков.</w:t>
      </w:r>
    </w:p>
    <w:p>
      <w:pPr>
        <w:pStyle w:val="2"/>
        <w:rPr/>
      </w:pPr>
      <w:r>
        <w:rPr/>
        <w:t xml:space="preserve">                             </w:t>
      </w:r>
      <w:r>
        <w:rPr/>
        <w:t>Практическая работа.</w:t>
      </w:r>
    </w:p>
    <w:p>
      <w:pPr>
        <w:pStyle w:val="2"/>
        <w:rPr/>
      </w:pPr>
      <w:r>
        <w:rPr/>
        <w:t xml:space="preserve">        </w:t>
      </w:r>
      <w:r>
        <w:rPr/>
        <w:t>1. Выпечка оладий с яблоками.</w:t>
      </w:r>
    </w:p>
    <w:p>
      <w:pPr>
        <w:pStyle w:val="2"/>
        <w:rPr/>
      </w:pPr>
      <w:r>
        <w:rPr/>
        <w:t xml:space="preserve">        </w:t>
      </w:r>
      <w:r>
        <w:rPr/>
        <w:t>2. Приготовление блинчиков с творогом.</w:t>
      </w:r>
    </w:p>
    <w:p>
      <w:pPr>
        <w:pStyle w:val="2"/>
        <w:jc w:val="center"/>
        <w:rPr>
          <w:b/>
          <w:b/>
          <w:u w:val="single"/>
        </w:rPr>
      </w:pPr>
      <w:r>
        <w:rPr>
          <w:b/>
          <w:u w:val="single"/>
        </w:rPr>
        <w:t>Сладкие блюда (компоты и кисели).   2 часа.</w:t>
      </w:r>
    </w:p>
    <w:p>
      <w:pPr>
        <w:pStyle w:val="2"/>
        <w:rPr/>
      </w:pPr>
      <w:r>
        <w:rPr/>
        <w:t xml:space="preserve">        </w:t>
      </w:r>
    </w:p>
    <w:p>
      <w:pPr>
        <w:pStyle w:val="2"/>
        <w:rPr/>
      </w:pPr>
      <w:r>
        <w:rPr/>
        <w:t xml:space="preserve">        </w:t>
      </w:r>
      <w:r>
        <w:rPr/>
        <w:t>Технология приготовления компота из свежих, сушеных, мороженых фруктов и ягод. Приготовление киселей различной консистенции. Виды крахмала (картофельный, кукурузный, пшеничный, рисовый) и его свойства. Условия сохранения витаминов при первичной  и тепловой обработке фруктов и ягод.</w:t>
      </w:r>
    </w:p>
    <w:p>
      <w:pPr>
        <w:pStyle w:val="2"/>
        <w:rPr/>
      </w:pPr>
      <w:r>
        <w:rPr/>
        <w:t xml:space="preserve">                              </w:t>
      </w:r>
      <w:r>
        <w:rPr/>
        <w:t>Практическая работа.</w:t>
      </w:r>
    </w:p>
    <w:p>
      <w:pPr>
        <w:pStyle w:val="2"/>
        <w:rPr/>
      </w:pPr>
      <w:r>
        <w:rPr/>
        <w:t xml:space="preserve">        </w:t>
      </w:r>
      <w:r>
        <w:rPr/>
        <w:t>1. Приготовление компота из сушеных фруктов.</w:t>
      </w:r>
    </w:p>
    <w:p>
      <w:pPr>
        <w:pStyle w:val="2"/>
        <w:rPr/>
      </w:pPr>
      <w:r>
        <w:rPr/>
        <w:t xml:space="preserve">        </w:t>
      </w:r>
      <w:r>
        <w:rPr/>
        <w:t>2. Кисель из клюкв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u w:val="single"/>
        </w:rPr>
      </w:pPr>
      <w:r>
        <w:rPr>
          <w:b/>
          <w:u w:val="single"/>
        </w:rPr>
        <w:t>Сервировка стола к ужину. Элементы этикета.   2 часа.</w:t>
      </w:r>
    </w:p>
    <w:p>
      <w:pPr>
        <w:pStyle w:val="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  <w:t xml:space="preserve">        </w:t>
      </w:r>
      <w:r>
        <w:rPr/>
        <w:t>Составление меню на ужин из двух – трёх блюд. Особенности сервировки стола к ужину. Приборы и посуда для ужина. Правила подачи десерта. Правила приёма гостей. Приглашения. Как дарить и принимать цветы и подарки. Освещение и музыкальное оформление ужина. Семейный уют.</w:t>
      </w:r>
    </w:p>
    <w:p>
      <w:pPr>
        <w:pStyle w:val="2"/>
        <w:rPr/>
      </w:pPr>
      <w:r>
        <w:rPr/>
        <w:t xml:space="preserve">                             </w:t>
      </w:r>
      <w:r>
        <w:rPr/>
        <w:t>Практическая работа.</w:t>
      </w:r>
    </w:p>
    <w:p>
      <w:pPr>
        <w:pStyle w:val="2"/>
        <w:rPr/>
      </w:pPr>
      <w:r>
        <w:rPr/>
        <w:t xml:space="preserve">        </w:t>
      </w:r>
      <w:r>
        <w:rPr/>
        <w:t>Сервировка стола к ужину.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Интерьер жилого дома.   2 часа.</w:t>
      </w:r>
    </w:p>
    <w:p>
      <w:pPr>
        <w:pStyle w:val="2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2"/>
        <w:rPr/>
      </w:pPr>
      <w:r>
        <w:rPr/>
        <w:t xml:space="preserve">        </w:t>
      </w:r>
      <w:r>
        <w:rPr/>
        <w:t>Понятие о композиции в интерьере. Организация зон отдыха, приготовления пищи, столовой, спален, детского уголка. Современные материалы в отделке квартиры. Подбор штор, ковров, обоев, мебели и т.д. Значение предметов ручного труда в интерьере.</w:t>
      </w:r>
    </w:p>
    <w:p>
      <w:pPr>
        <w:pStyle w:val="2"/>
        <w:rPr/>
      </w:pPr>
      <w:r>
        <w:rPr/>
        <w:t xml:space="preserve">        </w:t>
      </w:r>
      <w:r>
        <w:rPr/>
        <w:t xml:space="preserve">Естественное и искусственное освещение. Санитарно – гигиенические требования к уборке жилых помещений. Повседневная и генеральная уборка. Влажная и сухая уборка, мойка окон и т.п. Применение бытовой техники ( полотёр, пылесос ). </w:t>
      </w:r>
    </w:p>
    <w:p>
      <w:pPr>
        <w:pStyle w:val="2"/>
        <w:rPr/>
      </w:pPr>
      <w:r>
        <w:rPr/>
        <w:t xml:space="preserve">        </w:t>
      </w:r>
      <w:r>
        <w:rPr/>
        <w:t>Подготовка жилья к зиме.</w:t>
      </w:r>
    </w:p>
    <w:p>
      <w:pPr>
        <w:pStyle w:val="2"/>
        <w:rPr/>
      </w:pPr>
      <w:r>
        <w:rPr/>
        <w:t xml:space="preserve">                             </w:t>
      </w:r>
      <w:r>
        <w:rPr/>
        <w:t>Практическая работа.</w:t>
      </w:r>
    </w:p>
    <w:p>
      <w:pPr>
        <w:pStyle w:val="2"/>
        <w:rPr/>
      </w:pPr>
      <w:r>
        <w:rPr/>
        <w:t xml:space="preserve">        </w:t>
      </w:r>
      <w:r>
        <w:rPr/>
        <w:t>Утепление окон и двере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  <w:sz w:val="32"/>
          <w:u w:val="single"/>
        </w:rPr>
        <w:t>Гигиена девушки. Косметика.   2 часа.</w:t>
      </w:r>
    </w:p>
    <w:p>
      <w:pPr>
        <w:pStyle w:val="2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Общие сведения о волосах. Средства и инструменты для ухода за волосами. Виды причёсок. Подбор причёски с учётом типа и структуры волос.</w:t>
      </w:r>
      <w:r>
        <w:rPr/>
        <w:t xml:space="preserve"> </w:t>
      </w:r>
      <w:r>
        <w:rPr>
          <w:b w:val="false"/>
          <w:sz w:val="28"/>
        </w:rPr>
        <w:t xml:space="preserve">Общие сведения из истории причёски, косметики. Единство стиля костюма, причёски, косметики. Повседневная и праздничная косметика. </w:t>
      </w:r>
    </w:p>
    <w:p>
      <w:pPr>
        <w:pStyle w:val="3"/>
        <w:jc w:val="both"/>
        <w:rPr/>
      </w:pPr>
      <w:r>
        <w:rPr/>
        <w:t xml:space="preserve">        </w:t>
      </w:r>
      <w:r>
        <w:rPr>
          <w:b w:val="false"/>
          <w:sz w:val="28"/>
        </w:rPr>
        <w:t>Экскурсия в салон красоты. Знакомство с профессией косметолога и визажиста.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Элементы материаловедения.   2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атуральные волокна животного происхождения (шерсть, шёлк, пух ). Способы их получения. Получение нитей из этих волокон. Дефекты ткан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авнительные характеристики свойств хлопчатобумажных, льняных, шёлковых и шерстяных тканей. Сведения об ассортименте тка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Лабораторно – практическ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аспознавание волокон и нитей из хлопка, льна, шёлка, шер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u w:val="single"/>
        </w:rPr>
        <w:t>Работа на швейной машине.   14 часов.</w:t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Назначение и принцип действия регуляторов универсальной швейной машины с ручным приводом ( длина стежка, прижима лапки, натяжения верхней и нижней нитей ). Регулировка качества машинной строчки путём изменения натяжения верхней и нижней нитей.</w:t>
      </w:r>
    </w:p>
    <w:p>
      <w:pPr>
        <w:pStyle w:val="Heading7"/>
        <w:rPr/>
      </w:pPr>
      <w:r>
        <w:rPr/>
        <w:t xml:space="preserve">        </w:t>
      </w:r>
      <w:r>
        <w:rPr/>
        <w:t xml:space="preserve">Устройство машинной иглы. Установка иглы в швейную машину. Подбор толщины иглы и нитей в зависимости от вида ткани. Неполадки в работе швейной машины, вызываемые дефектами машинной иглы или неправильной её установкой. </w:t>
      </w:r>
    </w:p>
    <w:p>
      <w:pPr>
        <w:pStyle w:val="Heading7"/>
        <w:rPr/>
      </w:pPr>
      <w:r>
        <w:rPr/>
        <w:t xml:space="preserve">        </w:t>
      </w:r>
      <w:r>
        <w:rPr/>
        <w:t>Уход за швейной машиной, чистка и смазка.</w:t>
      </w:r>
    </w:p>
    <w:p>
      <w:pPr>
        <w:pStyle w:val="Heading7"/>
        <w:rPr/>
      </w:pPr>
      <w:r>
        <w:rPr/>
        <w:t xml:space="preserve">                             </w:t>
      </w:r>
      <w:r>
        <w:rPr/>
        <w:t>Практическая работа.</w:t>
      </w:r>
    </w:p>
    <w:p>
      <w:pPr>
        <w:pStyle w:val="Heading7"/>
        <w:numPr>
          <w:ilvl w:val="0"/>
          <w:numId w:val="5"/>
        </w:numPr>
        <w:rPr/>
      </w:pPr>
      <w:r>
        <w:rPr/>
        <w:t>Регулировка качества машинной строчки для различных видов тканей.</w:t>
      </w:r>
    </w:p>
    <w:p>
      <w:pPr>
        <w:pStyle w:val="Heading7"/>
        <w:numPr>
          <w:ilvl w:val="0"/>
          <w:numId w:val="5"/>
        </w:numPr>
        <w:rPr/>
      </w:pPr>
      <w:r>
        <w:rPr/>
        <w:t>Замена иглы в швейной машине.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Ремонт одежды.   2 часа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2"/>
        <w:rPr/>
      </w:pPr>
      <w:r>
        <w:rPr/>
        <w:t xml:space="preserve">        </w:t>
      </w:r>
      <w:r>
        <w:rPr/>
        <w:t>Ремонт подкладки и карманов. Виды фурнитуры при пошиве белья и верхней одежды. Приёмы отпарывания и пришивания фурнитуры. Способы подшивания низа брюк.</w:t>
      </w:r>
    </w:p>
    <w:p>
      <w:pPr>
        <w:pStyle w:val="2"/>
        <w:rPr/>
      </w:pPr>
      <w:r>
        <w:rPr/>
        <w:t xml:space="preserve">                             </w:t>
      </w:r>
      <w:r>
        <w:rPr/>
        <w:t>Практическая работа.</w:t>
      </w:r>
    </w:p>
    <w:p>
      <w:pPr>
        <w:pStyle w:val="2"/>
        <w:numPr>
          <w:ilvl w:val="0"/>
          <w:numId w:val="20"/>
        </w:numPr>
        <w:rPr/>
      </w:pPr>
      <w:r>
        <w:rPr/>
        <w:t>Пришивание пуговиц, крючков и т.п.</w:t>
      </w:r>
    </w:p>
    <w:p>
      <w:pPr>
        <w:pStyle w:val="2"/>
        <w:numPr>
          <w:ilvl w:val="0"/>
          <w:numId w:val="20"/>
        </w:numPr>
        <w:rPr/>
      </w:pPr>
      <w:r>
        <w:rPr/>
        <w:t>Ремонт карманов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Конструирование ночной сорочки.   6 часов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rPr/>
      </w:pPr>
      <w:r>
        <w:rPr/>
        <w:t xml:space="preserve">        </w:t>
      </w:r>
      <w:r>
        <w:rPr/>
        <w:t>Эксплуатационные, гигиенические и эстетические требования к выбираемой ткани. Правила снятия мерок, необходимых для построения чертежа ночной сорочки, их условные обозначения. Прибавки на свободу облегания. Формулы для расчёта конструкции ночной сорочки. Определение расхода тка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ледовательность построения чертежа ночной сорочки в тетради в масштабе 1:4 и в натуральную величину по своим меркам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Моделирование путём изменения формы выреза горловины, формы рукава, длины издел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рактические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нятие мерок и запись результатов измерени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счёт конструкции ночной сорочки по формул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Построение основы чертежа ночной сорочки в масштабе 1:4 и в натуральную величину по своим меркам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дготовка выкройки к раскр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u w:val="single"/>
        </w:rPr>
      </w:pPr>
      <w:r>
        <w:rPr>
          <w:u w:val="single"/>
        </w:rPr>
        <w:t>Технология обработки плечевого изделия.   12 часов.</w:t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Условные графические обозначения на выкройке. Подготовка ткани к раскрою. Раскладка деталей выкройки на ткани. Технология раскроя. Перенос контурных и контрольных линий выкройки на ткань. Обработка деталей кроя. Скалывание и смётывание деталей.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Примерка и исправление выявленных дефектов изделия. Стачивание деталей запошивочным или двойным швом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актическая работа.</w:t>
      </w:r>
    </w:p>
    <w:p>
      <w:pPr>
        <w:pStyle w:val="3"/>
        <w:numPr>
          <w:ilvl w:val="0"/>
          <w:numId w:val="1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работка техники выполнения швов на лоскутках ткани. </w:t>
      </w:r>
    </w:p>
    <w:p>
      <w:pPr>
        <w:pStyle w:val="3"/>
        <w:numPr>
          <w:ilvl w:val="0"/>
          <w:numId w:val="1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ыполнение краевого и запошивочного швов с применением лапки – запошивателя.</w:t>
      </w:r>
    </w:p>
    <w:p>
      <w:pPr>
        <w:pStyle w:val="3"/>
        <w:numPr>
          <w:ilvl w:val="0"/>
          <w:numId w:val="1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складка выкройки на ткани с направленным рисунком и раскрой.</w:t>
      </w:r>
    </w:p>
    <w:p>
      <w:pPr>
        <w:pStyle w:val="3"/>
        <w:numPr>
          <w:ilvl w:val="0"/>
          <w:numId w:val="1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кладывание контурных и контрольных линий и точек на деталях кроя.</w:t>
      </w:r>
    </w:p>
    <w:p>
      <w:pPr>
        <w:pStyle w:val="3"/>
        <w:numPr>
          <w:ilvl w:val="0"/>
          <w:numId w:val="1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работка деталей кроя.</w:t>
      </w:r>
    </w:p>
    <w:p>
      <w:pPr>
        <w:pStyle w:val="3"/>
        <w:numPr>
          <w:ilvl w:val="0"/>
          <w:numId w:val="1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калывание и смётывание деталей кроя.</w:t>
      </w:r>
    </w:p>
    <w:p>
      <w:pPr>
        <w:pStyle w:val="3"/>
        <w:numPr>
          <w:ilvl w:val="0"/>
          <w:numId w:val="1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ведение примерки, исправление дефектов.</w:t>
      </w:r>
    </w:p>
    <w:p>
      <w:pPr>
        <w:pStyle w:val="3"/>
        <w:numPr>
          <w:ilvl w:val="0"/>
          <w:numId w:val="1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тачивание деталей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>
          <w:u w:val="single"/>
        </w:rPr>
        <w:t>Мягкая игрушка.    14 часов.</w:t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Материалы и инструменты: набор игл, нитки разного цвета и толщины, проволока для каркаса, калька, клей и т.д.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Работа с выкройками: уменьшение и увеличение, комбинирование. Условные обозначения. 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Подбор материалов. Цветовое решение игрушки. Раскрой деталей. Виды швов, используемые при изготовлении игрушек: «вперёд  иголку», «назад иголку», «через край», «зигзаг», стыковочный, петельный, потайной. Набивка деталей, сборка  и оформление игрушки. 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актическая работа.</w:t>
      </w:r>
    </w:p>
    <w:p>
      <w:pPr>
        <w:pStyle w:val="3"/>
        <w:numPr>
          <w:ilvl w:val="0"/>
          <w:numId w:val="1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готовление выкройки.</w:t>
      </w:r>
    </w:p>
    <w:p>
      <w:pPr>
        <w:pStyle w:val="3"/>
        <w:numPr>
          <w:ilvl w:val="0"/>
          <w:numId w:val="19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готовление игрушки по выбору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/>
      </w:pPr>
      <w:r>
        <w:rPr>
          <w:szCs w:val="32"/>
          <w:u w:val="single"/>
        </w:rPr>
        <w:t>Дополнительное время.   2 часа.</w:t>
      </w:r>
    </w:p>
    <w:p>
      <w:pPr>
        <w:pStyle w:val="3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Экскурсия на швейную фабрику. Знакомство с профессией швеи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3"/>
        <w:rPr>
          <w:sz w:val="40"/>
        </w:rPr>
      </w:pPr>
      <w:r>
        <w:rPr>
          <w:sz w:val="40"/>
        </w:rPr>
      </w:r>
    </w:p>
    <w:p>
      <w:pPr>
        <w:pStyle w:val="3"/>
        <w:rPr>
          <w:sz w:val="40"/>
        </w:rPr>
      </w:pPr>
      <w:r>
        <w:rPr>
          <w:sz w:val="40"/>
        </w:rPr>
      </w:r>
    </w:p>
    <w:p>
      <w:pPr>
        <w:pStyle w:val="3"/>
        <w:rPr>
          <w:sz w:val="40"/>
        </w:rPr>
      </w:pPr>
      <w:r>
        <w:rPr>
          <w:sz w:val="40"/>
        </w:rPr>
      </w:r>
    </w:p>
    <w:p>
      <w:pPr>
        <w:pStyle w:val="3"/>
        <w:rPr>
          <w:sz w:val="40"/>
        </w:rPr>
      </w:pPr>
      <w:r>
        <w:rPr>
          <w:sz w:val="40"/>
        </w:rPr>
      </w:r>
    </w:p>
    <w:p>
      <w:pPr>
        <w:pStyle w:val="3"/>
        <w:rPr>
          <w:sz w:val="40"/>
        </w:rPr>
      </w:pPr>
      <w:r>
        <w:rPr>
          <w:sz w:val="40"/>
        </w:rPr>
      </w:r>
    </w:p>
    <w:p>
      <w:pPr>
        <w:pStyle w:val="3"/>
        <w:rPr>
          <w:sz w:val="40"/>
        </w:rPr>
      </w:pPr>
      <w:r>
        <w:rPr>
          <w:sz w:val="40"/>
        </w:rPr>
      </w:r>
    </w:p>
    <w:p>
      <w:pPr>
        <w:pStyle w:val="3"/>
        <w:rPr>
          <w:sz w:val="40"/>
        </w:rPr>
      </w:pPr>
      <w:r>
        <w:rPr>
          <w:sz w:val="40"/>
        </w:rPr>
      </w:r>
    </w:p>
    <w:p>
      <w:pPr>
        <w:pStyle w:val="3"/>
        <w:rPr>
          <w:sz w:val="40"/>
        </w:rPr>
      </w:pPr>
      <w:r>
        <w:rPr>
          <w:sz w:val="40"/>
        </w:rPr>
      </w:r>
    </w:p>
    <w:p>
      <w:pPr>
        <w:pStyle w:val="3"/>
        <w:rPr>
          <w:sz w:val="40"/>
        </w:rPr>
      </w:pPr>
      <w:r>
        <w:rPr>
          <w:sz w:val="40"/>
        </w:rPr>
      </w:r>
    </w:p>
    <w:p>
      <w:pPr>
        <w:pStyle w:val="3"/>
        <w:rPr>
          <w:sz w:val="40"/>
        </w:rPr>
      </w:pPr>
      <w:r>
        <w:rPr>
          <w:sz w:val="40"/>
        </w:rPr>
      </w:r>
    </w:p>
    <w:p>
      <w:pPr>
        <w:pStyle w:val="3"/>
        <w:rPr>
          <w:sz w:val="40"/>
        </w:rPr>
      </w:pPr>
      <w:r>
        <w:rPr>
          <w:sz w:val="40"/>
        </w:rPr>
      </w:r>
    </w:p>
    <w:p>
      <w:pPr>
        <w:pStyle w:val="3"/>
        <w:rPr>
          <w:sz w:val="40"/>
        </w:rPr>
      </w:pPr>
      <w:r>
        <w:rPr>
          <w:sz w:val="40"/>
        </w:rPr>
      </w:r>
    </w:p>
    <w:p>
      <w:pPr>
        <w:pStyle w:val="3"/>
        <w:rPr>
          <w:sz w:val="40"/>
        </w:rPr>
      </w:pPr>
      <w:r>
        <w:rPr>
          <w:sz w:val="40"/>
        </w:rPr>
      </w:r>
    </w:p>
    <w:p>
      <w:pPr>
        <w:pStyle w:val="3"/>
        <w:rPr>
          <w:sz w:val="40"/>
        </w:rPr>
      </w:pPr>
      <w:r>
        <w:rPr>
          <w:sz w:val="40"/>
        </w:rPr>
      </w:r>
    </w:p>
    <w:p>
      <w:pPr>
        <w:pStyle w:val="3"/>
        <w:rPr>
          <w:b w:val="false"/>
          <w:b w:val="false"/>
          <w:sz w:val="28"/>
        </w:rPr>
      </w:pPr>
      <w:r>
        <w:rPr>
          <w:sz w:val="40"/>
        </w:rPr>
        <w:t>7 класс.     70 часов в год.</w:t>
      </w:r>
    </w:p>
    <w:p>
      <w:pPr>
        <w:pStyle w:val="3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3"/>
        <w:rPr>
          <w:u w:val="single"/>
        </w:rPr>
      </w:pPr>
      <w:r>
        <w:rPr>
          <w:u w:val="single"/>
        </w:rPr>
        <w:t>Вводное занятие.   1 час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Загрязнение окружающей среды отходами промышленного производства, ядохимикатами, пестицидами и т.п., их влияние на качество пищевых продуктов. Добавки к пищевым продуктам ( наполнители, консерванты ).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Производство экологически чистых продуктов. Штрих коды, специальные логотипы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/>
      </w:pPr>
      <w:r>
        <w:rPr/>
        <w:t xml:space="preserve">Кулинария:   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  <w:t>Физиология питания.   1 час.</w:t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Источники и пути проникновения болезнетворных микробов в организм человека. Понятие о пищевых инфекциях. Заболевания передающиеся через пищу. Профилактика инфекций. Первая помощь при отравлениях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  <w:t xml:space="preserve">Блюда из творога.   4 часа. </w:t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Значение кисломолочных продуктов в питании человека. Ассортимент кисломолочных продуктов.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Ассортимент творожных изделий. Технология приготовления творога из простокваши без подогрева и с подогревом. Способы удаления сыворотки. Употребление творога, приготовленного в домашних условиях. Блюда из творога. Пасха сырая и отварная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актические работы.</w:t>
      </w:r>
    </w:p>
    <w:p>
      <w:pPr>
        <w:pStyle w:val="3"/>
        <w:numPr>
          <w:ilvl w:val="0"/>
          <w:numId w:val="3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готовление творога из простокваши.</w:t>
      </w:r>
    </w:p>
    <w:p>
      <w:pPr>
        <w:pStyle w:val="3"/>
        <w:numPr>
          <w:ilvl w:val="0"/>
          <w:numId w:val="3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готовление блюда из творога.</w:t>
      </w:r>
    </w:p>
    <w:p>
      <w:pPr>
        <w:pStyle w:val="3"/>
        <w:numPr>
          <w:ilvl w:val="0"/>
          <w:numId w:val="3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готовление творожной пасхи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  <w:t>Блюда из мяса.   4 часа.</w:t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Санитарное значение соблюдения температурного режима и длительности тепловой обработки изделий из мяса для предупреждения пищевых отравлений и инфекций.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Значение и место мясных блюд в питании. Схема разделки туши и кулинарное использование её частей. Сроки и способы хранения мяса и мясных продуктов.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Правила оттаивания мороженого мяса. Оборудование и инвентарь, применяемые при первичной обработке мяса и приготовление мясных полуфабрикатов. Знакомство с составом котлетной массы.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Способы варки и жаренья мяса и мясных полуфабрикатов. Блюда из рубленого мяса. Время жаренья и способы определения готовности блюда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актические работы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1.Приготовление натуральной рубленой массы из мяса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2.Приготовление котлет отбивных и натуральных.</w:t>
      </w:r>
    </w:p>
    <w:p>
      <w:pPr>
        <w:pStyle w:val="3"/>
        <w:ind w:left="57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Приготовление мясных блюд.</w:t>
      </w:r>
    </w:p>
    <w:p>
      <w:pPr>
        <w:pStyle w:val="3"/>
        <w:ind w:left="57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ind w:left="570" w:hanging="0"/>
        <w:rPr/>
      </w:pPr>
      <w:r>
        <w:rPr>
          <w:sz w:val="28"/>
          <w:u w:val="single"/>
        </w:rPr>
        <w:t>Солёное тесто.   2 часа.</w:t>
      </w:r>
    </w:p>
    <w:p>
      <w:pPr>
        <w:pStyle w:val="3"/>
        <w:ind w:left="57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ind w:left="570" w:hanging="0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История возникновения поделок из солёного теста. Материалы и приспособления для украшений из солёного теста ( мука, соль, вода, клей, краски, лак, приспособления ). Общие этапы изготовления и обработки изделий: приготовление теста, окрашивание теста, сушка, подрумянивание, глазурование, раскрашивание, лакирование.</w:t>
      </w:r>
    </w:p>
    <w:p>
      <w:pPr>
        <w:pStyle w:val="3"/>
        <w:ind w:left="57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актическая работа.</w:t>
      </w:r>
    </w:p>
    <w:p>
      <w:pPr>
        <w:pStyle w:val="3"/>
        <w:numPr>
          <w:ilvl w:val="0"/>
          <w:numId w:val="7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готовление солёного теста.</w:t>
      </w:r>
    </w:p>
    <w:p>
      <w:pPr>
        <w:pStyle w:val="3"/>
        <w:numPr>
          <w:ilvl w:val="0"/>
          <w:numId w:val="7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готовление простейших поделок из солёного теста.</w:t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/>
      </w:pPr>
      <w:r>
        <w:rPr>
          <w:sz w:val="28"/>
          <w:u w:val="single"/>
        </w:rPr>
        <w:t>Заготовка продуктов.   2 часа.</w:t>
      </w:r>
    </w:p>
    <w:p>
      <w:pPr>
        <w:pStyle w:val="3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Приготовление различных продуктов: варенья, джема, повидла. Соблюдение рекомендуемых режимов и приёмов варки варенья. Концентрация сахара в сахарном сиропе. Способы определение готовности варенья. Правила перекладывания варенья на хранение. 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Технология приготовления джема, повидла. Посуда для первичной обработки ягод и фруктов, приготовления варенья, повидла и др.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Хранение свежих кислых плодов и ягод с сахаром ( лимонные кружки в сахаре, черная смородина с сахаром)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актические работы.</w:t>
      </w:r>
    </w:p>
    <w:p>
      <w:pPr>
        <w:pStyle w:val="3"/>
        <w:numPr>
          <w:ilvl w:val="0"/>
          <w:numId w:val="1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аренье из яблок.</w:t>
      </w:r>
    </w:p>
    <w:p>
      <w:pPr>
        <w:pStyle w:val="3"/>
        <w:numPr>
          <w:ilvl w:val="0"/>
          <w:numId w:val="1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видло из яблок.</w:t>
      </w:r>
    </w:p>
    <w:p>
      <w:pPr>
        <w:pStyle w:val="3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3"/>
        <w:ind w:left="720" w:hanging="0"/>
        <w:rPr>
          <w:sz w:val="28"/>
          <w:u w:val="single"/>
        </w:rPr>
      </w:pPr>
      <w:r>
        <w:rPr>
          <w:sz w:val="28"/>
          <w:u w:val="single"/>
        </w:rPr>
        <w:t>Оборудование кухни.   2 часа.</w:t>
      </w:r>
    </w:p>
    <w:p>
      <w:pPr>
        <w:pStyle w:val="3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Пользование холодильником, морозильной камерой. Газовые и электрические плиты. Средства для чистки плит и конфорок. Необходимый набор кухонной посуды ( сковороды, дуршлаг, сито, тёрки, половники, доски для нарезания, ножницы, рыбочистки, набор ножей, кастрюля – скороварка )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актическая работа.</w:t>
      </w:r>
    </w:p>
    <w:p>
      <w:pPr>
        <w:pStyle w:val="3"/>
        <w:numPr>
          <w:ilvl w:val="0"/>
          <w:numId w:val="23"/>
        </w:numPr>
        <w:jc w:val="both"/>
        <w:rPr/>
      </w:pPr>
      <w:r>
        <w:rPr>
          <w:b w:val="false"/>
          <w:sz w:val="28"/>
        </w:rPr>
        <w:t>Приготовление топлёного молока в скороварке.</w:t>
      </w:r>
    </w:p>
    <w:p>
      <w:pPr>
        <w:pStyle w:val="3"/>
        <w:ind w:left="570" w:hanging="0"/>
        <w:jc w:val="both"/>
        <w:rPr/>
      </w:pPr>
      <w:r>
        <w:rPr/>
      </w:r>
    </w:p>
    <w:p>
      <w:pPr>
        <w:pStyle w:val="3"/>
        <w:ind w:left="57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3"/>
        <w:ind w:left="570" w:hanging="0"/>
        <w:rPr>
          <w:u w:val="single"/>
        </w:rPr>
      </w:pPr>
      <w:r>
        <w:rPr>
          <w:u w:val="single"/>
        </w:rPr>
        <w:t>Элементы материаловедения.   2 часа.</w:t>
      </w:r>
    </w:p>
    <w:p>
      <w:pPr>
        <w:pStyle w:val="3"/>
        <w:jc w:val="both"/>
        <w:rPr>
          <w:u w:val="single"/>
        </w:rPr>
      </w:pPr>
      <w:r>
        <w:rPr>
          <w:u w:val="single"/>
        </w:rPr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Искусственные и синтетические ткани. Технология производства и свойства тканей из химических волокон. Применение тканей из искусственных и синтетических волокон в быту и промышленности. Краткие сведения об ассортименте тканей.</w:t>
      </w:r>
    </w:p>
    <w:p>
      <w:pPr>
        <w:pStyle w:val="Heading7"/>
        <w:jc w:val="both"/>
        <w:rPr/>
      </w:pPr>
      <w:r>
        <w:rPr/>
        <w:t xml:space="preserve">                             </w:t>
      </w:r>
      <w:r>
        <w:rPr/>
        <w:t>Лабораторно – практическая работа.</w:t>
      </w:r>
    </w:p>
    <w:p>
      <w:pPr>
        <w:pStyle w:val="Heading7"/>
        <w:jc w:val="both"/>
        <w:rPr/>
      </w:pPr>
      <w:r>
        <w:rPr/>
        <w:t xml:space="preserve">        </w:t>
      </w:r>
      <w:r>
        <w:rPr/>
        <w:t>Определение свойств тканей из искусственных волокон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rPr/>
      </w:pPr>
      <w:r>
        <w:rPr/>
        <w:t>Элементы машиноведения:</w:t>
      </w:r>
    </w:p>
    <w:p>
      <w:pPr>
        <w:pStyle w:val="3"/>
        <w:rPr/>
      </w:pPr>
      <w:r>
        <w:rPr/>
        <w:t xml:space="preserve"> </w:t>
      </w:r>
    </w:p>
    <w:p>
      <w:pPr>
        <w:pStyle w:val="3"/>
        <w:rPr/>
      </w:pPr>
      <w:r>
        <w:rPr>
          <w:sz w:val="28"/>
          <w:u w:val="single"/>
        </w:rPr>
        <w:t>Швейная машина с ножным приводом.    8 часов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Посадка и положение рук при работе на швейной машине с ножным приводом. Ножной привод. Подготовка швейной машины к работе. Приспособление для намотки ниток. Различные виды соединительных швов: стачной, настрочной, расстрочной, накладной и запошивочный. Использование этих швов. Терминология машинных работ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актическая работа.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дготовка швейной машины к работе.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мотка ниток на шпульку.</w:t>
      </w:r>
    </w:p>
    <w:p>
      <w:pPr>
        <w:pStyle w:val="3"/>
        <w:numPr>
          <w:ilvl w:val="0"/>
          <w:numId w:val="1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ыполнение машинных швов.</w:t>
      </w:r>
    </w:p>
    <w:p>
      <w:pPr>
        <w:pStyle w:val="3"/>
        <w:jc w:val="left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3"/>
        <w:rPr>
          <w:u w:val="single"/>
        </w:rPr>
      </w:pPr>
      <w:r>
        <w:rPr>
          <w:u w:val="single"/>
        </w:rPr>
        <w:t xml:space="preserve">Конструирование и моделирование прямой юбки.           </w:t>
      </w:r>
    </w:p>
    <w:p>
      <w:pPr>
        <w:pStyle w:val="3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6 часов.</w:t>
      </w:r>
    </w:p>
    <w:p>
      <w:pPr>
        <w:pStyle w:val="3"/>
        <w:rPr/>
      </w:pPr>
      <w:r>
        <w:rPr/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Эксплуатационные, гигиенические и эстетические требования к лёгкому женскому белью. Ткани и отделки, применяемые для изготовления юбок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Чтение чертежа. Мерки, необходимые для построения основы чертежа. Условные обозначения мерок. Правила снятия мерок. Прибавки на свободу облегания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Последовательность изготовления чертежа юбки. Расчётные формулы. Построение основы чертежа юбки в масштабе 1:4 в тетради и в натуральную величину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Разновидности юбок по силуэту. Моделирование юбки. 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актические работы.</w:t>
      </w:r>
    </w:p>
    <w:p>
      <w:pPr>
        <w:pStyle w:val="3"/>
        <w:numPr>
          <w:ilvl w:val="0"/>
          <w:numId w:val="3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нятие мерок и запись результатов измерений.</w:t>
      </w:r>
    </w:p>
    <w:p>
      <w:pPr>
        <w:pStyle w:val="3"/>
        <w:numPr>
          <w:ilvl w:val="0"/>
          <w:numId w:val="3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счёт конструкции юбки по формулам.</w:t>
      </w:r>
    </w:p>
    <w:p>
      <w:pPr>
        <w:pStyle w:val="3"/>
        <w:numPr>
          <w:ilvl w:val="0"/>
          <w:numId w:val="34"/>
        </w:numPr>
        <w:jc w:val="both"/>
        <w:rPr/>
      </w:pPr>
      <w:r>
        <w:rPr>
          <w:b w:val="false"/>
          <w:sz w:val="28"/>
        </w:rPr>
        <w:t>Построение чертежа в масштабе 1:4 и в натуральную величину по своим меркам.</w:t>
      </w:r>
    </w:p>
    <w:p>
      <w:pPr>
        <w:pStyle w:val="3"/>
        <w:numPr>
          <w:ilvl w:val="0"/>
          <w:numId w:val="3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дготовка выкройки к раскрою.</w:t>
      </w:r>
    </w:p>
    <w:p>
      <w:pPr>
        <w:pStyle w:val="3"/>
        <w:rPr/>
      </w:pPr>
      <w:r>
        <w:rPr>
          <w:u w:val="single"/>
        </w:rPr>
        <w:t>Технологии обработки.   6 часов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Назначение соединительных швов: настрочного ( с открытым срезом, с одним закрытым срезом ), шва встык, накладного с двумя закрытыми срезами. Технология выполнения и условные графические обозначения.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Подготовка ткани к раскрою. Обмеловка. Перенос контурных и контрольных линий выкройки на ткань. Подготовка деталей кроя к обработке. Обработка деталей кроя. Подготовка юбки к примерке   (скалывание и смётывание). Выявление и исправление дефектов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                </w:t>
      </w:r>
      <w:r>
        <w:rPr>
          <w:b w:val="false"/>
          <w:sz w:val="28"/>
        </w:rPr>
        <w:t>Практические работы.</w:t>
      </w:r>
    </w:p>
    <w:p>
      <w:pPr>
        <w:pStyle w:val="3"/>
        <w:numPr>
          <w:ilvl w:val="0"/>
          <w:numId w:val="13"/>
        </w:numPr>
        <w:jc w:val="both"/>
        <w:rPr/>
      </w:pPr>
      <w:r>
        <w:rPr>
          <w:b w:val="false"/>
          <w:sz w:val="28"/>
        </w:rPr>
        <w:t xml:space="preserve">Отработка техники выполнения соединительных швов на лоскутках ткани. </w:t>
      </w:r>
    </w:p>
    <w:p>
      <w:pPr>
        <w:pStyle w:val="3"/>
        <w:numPr>
          <w:ilvl w:val="0"/>
          <w:numId w:val="1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складка выкройки на ткань.</w:t>
      </w:r>
    </w:p>
    <w:p>
      <w:pPr>
        <w:pStyle w:val="3"/>
        <w:numPr>
          <w:ilvl w:val="0"/>
          <w:numId w:val="1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кладывание контурных и контрольных линий и точек на деталях кроя.</w:t>
      </w:r>
    </w:p>
    <w:p>
      <w:pPr>
        <w:pStyle w:val="3"/>
        <w:numPr>
          <w:ilvl w:val="0"/>
          <w:numId w:val="1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работка деталей кроя.</w:t>
      </w:r>
    </w:p>
    <w:p>
      <w:pPr>
        <w:pStyle w:val="3"/>
        <w:numPr>
          <w:ilvl w:val="0"/>
          <w:numId w:val="1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калывание и смётывание деталей кроя.</w:t>
      </w:r>
    </w:p>
    <w:p>
      <w:pPr>
        <w:pStyle w:val="3"/>
        <w:numPr>
          <w:ilvl w:val="0"/>
          <w:numId w:val="1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ведение примерки, исправление дефектов</w:t>
      </w:r>
    </w:p>
    <w:p>
      <w:pPr>
        <w:pStyle w:val="3"/>
        <w:numPr>
          <w:ilvl w:val="0"/>
          <w:numId w:val="1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кончательная отделка и влажно – тепловая обработка изделия.</w:t>
      </w:r>
    </w:p>
    <w:p>
      <w:pPr>
        <w:pStyle w:val="3"/>
        <w:numPr>
          <w:ilvl w:val="0"/>
          <w:numId w:val="1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пределение качества готового изделия.</w:t>
      </w:r>
    </w:p>
    <w:p>
      <w:pPr>
        <w:pStyle w:val="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/>
      </w:pPr>
      <w:r>
        <w:rPr/>
        <w:t xml:space="preserve">Рукоделие: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sz w:val="28"/>
          <w:u w:val="single"/>
        </w:rPr>
        <w:t xml:space="preserve">Основы бисероплетения.   14 часов.                                                                                    </w:t>
      </w:r>
    </w:p>
    <w:p>
      <w:pPr>
        <w:pStyle w:val="3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Обчие сведения о бисере ( история бисера, материалы и инструменты, подготовка к работе, цветоведение и композиция ). Виды работ из бисера ( низание, ткачество, вышивка бисером ). Простые и сложные цепочки, плотные и ажурные, однорядные и многорядные.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Виды современных украшений из бисера. Простые изделия из бисера ( простые и сложные цепочки, гривны, воротники, ожерелья, колье, монисто ). Организация рабочего места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актическая работа.</w:t>
      </w:r>
    </w:p>
    <w:p>
      <w:pPr>
        <w:pStyle w:val="3"/>
        <w:numPr>
          <w:ilvl w:val="0"/>
          <w:numId w:val="16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летение цепочек различными способами.</w:t>
      </w:r>
    </w:p>
    <w:p>
      <w:pPr>
        <w:pStyle w:val="3"/>
        <w:numPr>
          <w:ilvl w:val="0"/>
          <w:numId w:val="16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тработка приёмов плетения ( веточки, уголки, подвески ).</w:t>
      </w:r>
    </w:p>
    <w:p>
      <w:pPr>
        <w:pStyle w:val="3"/>
        <w:numPr>
          <w:ilvl w:val="0"/>
          <w:numId w:val="16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летение воротничка по выбору.</w:t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>
          <w:u w:val="single"/>
        </w:rPr>
        <w:t>Уход за одеждой. Ремонт одежды.   2 часа.</w:t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Уход за бельём, ремонт белья. Уход за изделиями из джинсовой и вельветовой тканей.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Способы пришивания пуговиц к верхней одежде. Штопка. Способы поднятия петель на трикотажных изделиях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актическая работа.</w:t>
      </w:r>
    </w:p>
    <w:p>
      <w:pPr>
        <w:pStyle w:val="3"/>
        <w:numPr>
          <w:ilvl w:val="0"/>
          <w:numId w:val="30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Штопка одежды и белья.</w:t>
      </w:r>
    </w:p>
    <w:p>
      <w:pPr>
        <w:pStyle w:val="3"/>
        <w:numPr>
          <w:ilvl w:val="0"/>
          <w:numId w:val="30"/>
        </w:numPr>
        <w:jc w:val="both"/>
        <w:rPr>
          <w:sz w:val="36"/>
        </w:rPr>
      </w:pPr>
      <w:r>
        <w:rPr>
          <w:b w:val="false"/>
          <w:sz w:val="28"/>
        </w:rPr>
        <w:t>Поднятие петель на трикотажных изделиях.</w:t>
      </w:r>
    </w:p>
    <w:p>
      <w:pPr>
        <w:pStyle w:val="3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3"/>
        <w:ind w:left="57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язание крючком.   10 часов.</w:t>
      </w:r>
    </w:p>
    <w:p>
      <w:pPr>
        <w:pStyle w:val="3"/>
        <w:ind w:left="57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3"/>
        <w:ind w:left="720" w:hanging="0"/>
        <w:jc w:val="both"/>
        <w:rPr/>
      </w:pPr>
      <w:r>
        <w:rPr>
          <w:b w:val="false"/>
          <w:sz w:val="28"/>
          <w:szCs w:val="28"/>
        </w:rPr>
        <w:t>Техника выполнения цепочки из воздушных петель. Правила безопасной работы и санитарно-гигиенические условия труда во время работы.</w:t>
      </w:r>
      <w:r>
        <w:rPr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 xml:space="preserve">Техника выполнения вязаного полотна. Техника выполнения полотна по схеме. </w:t>
      </w:r>
    </w:p>
    <w:p>
      <w:pPr>
        <w:pStyle w:val="3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Практическая работа.</w:t>
      </w:r>
    </w:p>
    <w:p>
      <w:pPr>
        <w:pStyle w:val="3"/>
        <w:numPr>
          <w:ilvl w:val="0"/>
          <w:numId w:val="2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ие цепочки воздушных петель.</w:t>
      </w:r>
    </w:p>
    <w:p>
      <w:pPr>
        <w:pStyle w:val="3"/>
        <w:numPr>
          <w:ilvl w:val="0"/>
          <w:numId w:val="26"/>
        </w:numPr>
        <w:jc w:val="both"/>
        <w:rPr/>
      </w:pPr>
      <w:r>
        <w:rPr>
          <w:b w:val="false"/>
          <w:sz w:val="28"/>
          <w:szCs w:val="28"/>
        </w:rPr>
        <w:t>Выполнение образца узора вязаного полотна столбиками без накида.</w:t>
      </w:r>
    </w:p>
    <w:p>
      <w:pPr>
        <w:pStyle w:val="3"/>
        <w:numPr>
          <w:ilvl w:val="0"/>
          <w:numId w:val="26"/>
        </w:numPr>
        <w:jc w:val="both"/>
        <w:rPr/>
      </w:pPr>
      <w:r>
        <w:rPr>
          <w:b w:val="false"/>
          <w:sz w:val="28"/>
          <w:szCs w:val="28"/>
        </w:rPr>
        <w:t>Выполнение образца узора вязаного полотна столбиками с накидом.</w:t>
      </w:r>
    </w:p>
    <w:p>
      <w:pPr>
        <w:pStyle w:val="3"/>
        <w:numPr>
          <w:ilvl w:val="0"/>
          <w:numId w:val="2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ие образца узора вязаного полотна по схеме.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left="570" w:hanging="0"/>
        <w:rPr/>
      </w:pPr>
      <w:r>
        <w:rPr>
          <w:sz w:val="36"/>
          <w:u w:val="single"/>
        </w:rPr>
        <w:t>Гигиена девушки. Ароматерапия.   6 часов.</w:t>
      </w:r>
    </w:p>
    <w:p>
      <w:pPr>
        <w:pStyle w:val="3"/>
        <w:ind w:left="57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3"/>
        <w:ind w:left="570" w:hanging="0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Древнее искусство – ароматерапия. Приготовление и использование масел. </w:t>
      </w:r>
    </w:p>
    <w:p>
      <w:pPr>
        <w:pStyle w:val="3"/>
        <w:ind w:left="57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Самомассаж. Ванны для рук и ног. Паровые ингаляции. 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  <w:u w:val="single"/>
        </w:rPr>
        <w:t>Ароматизация помещений:</w:t>
      </w:r>
    </w:p>
    <w:p>
      <w:pPr>
        <w:pStyle w:val="3"/>
        <w:numPr>
          <w:ilvl w:val="0"/>
          <w:numId w:val="25"/>
        </w:numPr>
        <w:tabs>
          <w:tab w:val="clear" w:pos="720"/>
          <w:tab w:val="left" w:pos="435" w:leader="none"/>
        </w:tabs>
        <w:ind w:left="435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роматическая смесь,                                                </w:t>
      </w:r>
    </w:p>
    <w:p>
      <w:pPr>
        <w:pStyle w:val="3"/>
        <w:numPr>
          <w:ilvl w:val="0"/>
          <w:numId w:val="25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>
          <w:b w:val="false"/>
          <w:sz w:val="28"/>
        </w:rPr>
        <w:t>горелки для масел,</w:t>
      </w:r>
    </w:p>
    <w:p>
      <w:pPr>
        <w:pStyle w:val="3"/>
        <w:numPr>
          <w:ilvl w:val="0"/>
          <w:numId w:val="25"/>
        </w:numPr>
        <w:tabs>
          <w:tab w:val="clear" w:pos="720"/>
          <w:tab w:val="left" w:pos="435" w:leader="none"/>
        </w:tabs>
        <w:ind w:left="435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орячая вода,</w:t>
      </w:r>
    </w:p>
    <w:p>
      <w:pPr>
        <w:pStyle w:val="3"/>
        <w:numPr>
          <w:ilvl w:val="0"/>
          <w:numId w:val="25"/>
        </w:numPr>
        <w:tabs>
          <w:tab w:val="clear" w:pos="720"/>
          <w:tab w:val="left" w:pos="435" w:leader="none"/>
        </w:tabs>
        <w:ind w:left="435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едметы аромотерапии.</w:t>
      </w:r>
    </w:p>
    <w:p>
      <w:pPr>
        <w:pStyle w:val="3"/>
        <w:ind w:left="43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собенности и свойства масел. Просмотр видеоуроков « Ароматерапия »</w:t>
      </w:r>
    </w:p>
    <w:p>
      <w:pPr>
        <w:pStyle w:val="3"/>
        <w:ind w:left="43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актические работы.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1365" w:leader="none"/>
        </w:tabs>
        <w:ind w:left="1365" w:hanging="360"/>
        <w:jc w:val="both"/>
        <w:rPr/>
      </w:pPr>
      <w:r>
        <w:rPr>
          <w:b w:val="false"/>
          <w:sz w:val="28"/>
        </w:rPr>
        <w:t>Приготовление аромалампы.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1365" w:leader="none"/>
        </w:tabs>
        <w:ind w:left="1365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амомассаж.</w:t>
      </w:r>
    </w:p>
    <w:p>
      <w:pPr>
        <w:pStyle w:val="3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3"/>
        <w:rPr>
          <w:sz w:val="40"/>
        </w:rPr>
      </w:pPr>
      <w:r>
        <w:rPr>
          <w:sz w:val="40"/>
        </w:rPr>
      </w:r>
    </w:p>
    <w:p>
      <w:pPr>
        <w:pStyle w:val="3"/>
        <w:rPr>
          <w:sz w:val="40"/>
        </w:rPr>
      </w:pPr>
      <w:r>
        <w:rPr>
          <w:sz w:val="40"/>
        </w:rPr>
      </w:r>
    </w:p>
    <w:p>
      <w:pPr>
        <w:pStyle w:val="3"/>
        <w:jc w:val="left"/>
        <w:rPr>
          <w:sz w:val="40"/>
        </w:rPr>
      </w:pPr>
      <w:r>
        <w:rPr>
          <w:sz w:val="40"/>
        </w:rPr>
      </w:r>
    </w:p>
    <w:p>
      <w:pPr>
        <w:pStyle w:val="3"/>
        <w:jc w:val="left"/>
        <w:rPr>
          <w:sz w:val="40"/>
        </w:rPr>
      </w:pPr>
      <w:r>
        <w:rPr>
          <w:sz w:val="40"/>
        </w:rPr>
      </w:r>
    </w:p>
    <w:p>
      <w:pPr>
        <w:pStyle w:val="3"/>
        <w:rPr/>
      </w:pPr>
      <w:r>
        <w:rPr>
          <w:sz w:val="40"/>
        </w:rPr>
        <w:t>8 класс.     70 часов.</w:t>
      </w:r>
    </w:p>
    <w:p>
      <w:pPr>
        <w:pStyle w:val="3"/>
        <w:rPr>
          <w:sz w:val="40"/>
        </w:rPr>
      </w:pPr>
      <w:r>
        <w:rPr>
          <w:sz w:val="40"/>
        </w:rPr>
      </w:r>
    </w:p>
    <w:p>
      <w:pPr>
        <w:pStyle w:val="3"/>
        <w:rPr/>
      </w:pPr>
      <w:r>
        <w:rPr>
          <w:u w:val="single"/>
        </w:rPr>
        <w:t>Вводное занятие.   1 час.</w:t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Оформление сводных таблиц «Продолжительность тепловой обработки пищевых продуктов», «Сравнительная таблица веса и меры некоторых продуктов».</w:t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/>
      </w:pPr>
      <w:r>
        <w:rPr>
          <w:u w:val="single"/>
        </w:rPr>
        <w:t>Физиология питания.   1 час.</w:t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Жиры- необходимый компонент рационального питания.</w:t>
      </w:r>
    </w:p>
    <w:p>
      <w:pPr>
        <w:pStyle w:val="3"/>
        <w:jc w:val="both"/>
        <w:rPr/>
      </w:pPr>
      <w:r>
        <w:rPr>
          <w:b w:val="false"/>
          <w:sz w:val="28"/>
          <w:u w:val="single"/>
        </w:rPr>
        <w:t>Растительные жиры</w:t>
      </w:r>
      <w:r>
        <w:rPr>
          <w:b w:val="false"/>
          <w:sz w:val="28"/>
        </w:rPr>
        <w:t>: соевое масло, подсолнечное масло, оливковое масло и др.</w:t>
      </w:r>
    </w:p>
    <w:p>
      <w:pPr>
        <w:pStyle w:val="3"/>
        <w:jc w:val="both"/>
        <w:rPr/>
      </w:pPr>
      <w:r>
        <w:rPr>
          <w:b w:val="false"/>
          <w:sz w:val="28"/>
          <w:u w:val="single"/>
        </w:rPr>
        <w:t>Животные жиры</w:t>
      </w:r>
      <w:r>
        <w:rPr>
          <w:b w:val="false"/>
          <w:sz w:val="28"/>
        </w:rPr>
        <w:t>: маргарин, сливочные жиры, др.</w:t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/>
      </w:pPr>
      <w:r>
        <w:rPr/>
        <w:t>Кулинария:</w:t>
      </w:r>
    </w:p>
    <w:p>
      <w:pPr>
        <w:pStyle w:val="3"/>
        <w:rPr/>
      </w:pPr>
      <w:r>
        <w:rPr/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  <w:t>Значение хлеба и хлебобулочных изделий в питании человека.    2 часа.</w:t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Химический состав хлеба. Организация рабочего места для приготовления изделий и блюд из теста. Правила безопасности труда. Посуда, инструменты и приспособления для приготовления изделий из теста ( для замеса, разделки, выпечки )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Санитарно – гигиенические требования. Виды теста: густое и жидкое, дрожжевое и пресное, сдобное и не сдобное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Продукты, используемые для приготовления теста: мука, вода, дрожжи, соль, жиры, сахар, яйца. Разрыхлители теста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Лабораторно – практическая работа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Определение доброкачественности муки органолептическим методом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/>
      </w:pPr>
      <w:r>
        <w:rPr>
          <w:sz w:val="28"/>
          <w:u w:val="single"/>
        </w:rPr>
        <w:t>Бездрожжевое тесто.   2 часа.</w:t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Изделия из бездрожжевого теста ( блины, домашняя лапша, вареники, хворост ). Требования к качеству блюд, приготовленных из бездрожжевого теста. Способы приготовления фарша. Фарш для пельменей и вареников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</w:t>
      </w:r>
      <w:r>
        <w:rPr>
          <w:b w:val="false"/>
          <w:sz w:val="28"/>
        </w:rPr>
        <w:t>Практическая работа.</w:t>
      </w:r>
    </w:p>
    <w:p>
      <w:pPr>
        <w:pStyle w:val="3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готовление вареников с творогом.</w:t>
      </w:r>
    </w:p>
    <w:p>
      <w:pPr>
        <w:pStyle w:val="3"/>
        <w:numPr>
          <w:ilvl w:val="0"/>
          <w:numId w:val="2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ценка качества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/>
      </w:pPr>
      <w:r>
        <w:rPr>
          <w:sz w:val="28"/>
          <w:u w:val="single"/>
        </w:rPr>
        <w:t>Бисквитное тесто.   2 часа.</w:t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Характеристика бисквитного теста. Продукты для приготовления бисквитов. Требования к качеству бисквитного теста и готового бисквита. Виды и причины дефектов бисквита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актическая работа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готовление шарлотки с яблоками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ценка качества приготовления блюда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ъяснение причин возможных дефектов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/>
      </w:pPr>
      <w:r>
        <w:rPr>
          <w:sz w:val="28"/>
          <w:u w:val="single"/>
        </w:rPr>
        <w:t>Песочное тесто.   2 часа.</w:t>
      </w:r>
    </w:p>
    <w:p>
      <w:pPr>
        <w:pStyle w:val="3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Температура и продолжительность выпечки песочных изделий. Требования к качеству песочного теста и готового продукта. Виды и причины дефектов песочного изделия.</w:t>
      </w:r>
    </w:p>
    <w:p>
      <w:pPr>
        <w:pStyle w:val="3"/>
        <w:numPr>
          <w:ilvl w:val="0"/>
          <w:numId w:val="3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готовление песочного печенья.</w:t>
      </w:r>
    </w:p>
    <w:p>
      <w:pPr>
        <w:pStyle w:val="3"/>
        <w:numPr>
          <w:ilvl w:val="0"/>
          <w:numId w:val="3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ценка качества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/>
      </w:pPr>
      <w:r>
        <w:rPr>
          <w:sz w:val="28"/>
          <w:u w:val="single"/>
        </w:rPr>
        <w:t>Дрожжевое тесто.   2 часа.</w:t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Способы замеса дрожжевого теста: опарный и безопарный. Разделка теста. Изделия из дрожжевого теста ( пироги, лепёшки, караваи и др. )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актическая работа.</w:t>
      </w:r>
    </w:p>
    <w:p>
      <w:pPr>
        <w:pStyle w:val="3"/>
        <w:ind w:left="57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готовление лепёшек из дрожжевого теста.</w:t>
      </w:r>
    </w:p>
    <w:p>
      <w:pPr>
        <w:pStyle w:val="3"/>
        <w:ind w:left="57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ind w:left="5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ёное тесто.   2 часа.</w:t>
      </w:r>
    </w:p>
    <w:p>
      <w:pPr>
        <w:pStyle w:val="3"/>
        <w:ind w:left="5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ind w:left="57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Дрожжевое и пресное слоёное тесто. Технология приготовления слоёного теста. Запись рецептов. Использование готового теста. </w:t>
      </w:r>
    </w:p>
    <w:p>
      <w:pPr>
        <w:pStyle w:val="3"/>
        <w:ind w:left="57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Практическая работа.</w:t>
      </w:r>
    </w:p>
    <w:p>
      <w:pPr>
        <w:pStyle w:val="3"/>
        <w:numPr>
          <w:ilvl w:val="0"/>
          <w:numId w:val="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товление «Язычков».</w:t>
      </w:r>
    </w:p>
    <w:p>
      <w:pPr>
        <w:pStyle w:val="3"/>
        <w:numPr>
          <w:ilvl w:val="0"/>
          <w:numId w:val="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иски в слоёном тесте.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/>
      </w:pPr>
      <w:r>
        <w:rPr>
          <w:sz w:val="28"/>
          <w:u w:val="single"/>
        </w:rPr>
        <w:t>Изделия из чёрствого хлеба.    3 часа.</w:t>
      </w:r>
    </w:p>
    <w:p>
      <w:pPr>
        <w:pStyle w:val="3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Полезные советы по использования чёрствого хлеба в кулинарии. Блюда, которые можно приготовить, используя куски чёрствого хлеба ( пирожные, пироги, лепёшки, пудинги, клёцки, шарлотка с яблоками ). Запись рецептов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актическая работа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Приготовление пирожного « Картошка».</w:t>
      </w:r>
    </w:p>
    <w:p>
      <w:pPr>
        <w:pStyle w:val="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  <w:t>Сервировка праздничного стола.    4 часа.</w:t>
      </w:r>
    </w:p>
    <w:p>
      <w:pPr>
        <w:pStyle w:val="3"/>
        <w:jc w:val="both"/>
        <w:rPr/>
      </w:pPr>
      <w:r>
        <w:rPr>
          <w:sz w:val="28"/>
        </w:rPr>
        <w:t xml:space="preserve">      </w:t>
      </w: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Культура еды и поведения за столом в историческом развитии   ( доисторическое время, Египет и Месопотамия, Древний Рим, Средневековье, ренессанс, барокко, рококо, 19 и 20 столетия ). Как и о чём разговаривать за столом.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Основные правила гостеприимства. Блюда и закуски для праздничного стола. Бокалы, фужеры, салфетки, скатерть. Как пользоваться столовыми приборами. Как правильно есть некоторые продукты (гуляш, пудинг, хлеб и булочки, рыбу, салаты, фрукты и т.д.). 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актическая работа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Сервировать праздничный стол.</w:t>
      </w:r>
    </w:p>
    <w:p>
      <w:pPr>
        <w:pStyle w:val="3"/>
        <w:rPr>
          <w:sz w:val="36"/>
          <w:u w:val="single"/>
        </w:rPr>
      </w:pPr>
      <w:r>
        <w:rPr>
          <w:sz w:val="36"/>
          <w:u w:val="single"/>
        </w:rPr>
        <w:t xml:space="preserve">   </w:t>
      </w:r>
    </w:p>
    <w:p>
      <w:pPr>
        <w:pStyle w:val="3"/>
        <w:rPr/>
      </w:pPr>
      <w:r>
        <w:rPr>
          <w:u w:val="single"/>
        </w:rPr>
        <w:t>Элементы материаловедения.   2 часа.</w:t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Работа с тканями из различных волокон. Классификация бытовых тканей по значению. Характеристика ассортимента тканей. Бельевые, платьевые, сорочечные ткани. Классификация одежды. Стиль в одежде. Конструктивные и декоративные линии. Подбор цветовых сочетаний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актическая работа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Распознавание тканей по волокнистому составу и назначению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>
          <w:u w:val="single"/>
        </w:rPr>
      </w:pPr>
      <w:r>
        <w:rPr>
          <w:u w:val="single"/>
        </w:rPr>
        <w:t xml:space="preserve">Работа на швейной машине с ножным приводом. </w:t>
      </w:r>
    </w:p>
    <w:p>
      <w:pPr>
        <w:pStyle w:val="3"/>
        <w:rPr/>
      </w:pPr>
      <w:r>
        <w:rPr>
          <w:u w:val="single"/>
        </w:rPr>
        <w:t xml:space="preserve"> </w:t>
      </w:r>
      <w:r>
        <w:rPr>
          <w:u w:val="single"/>
        </w:rPr>
        <w:t>8 часов.</w:t>
      </w:r>
    </w:p>
    <w:p>
      <w:pPr>
        <w:pStyle w:val="3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Приемы закрепления строчки обратным ходом машины. Различные приспособления для швейной машины: лапка с направляющей линейкой, лапка сборочник и т.д. Правила безопасности при установке приспособлений. Неполадки в работе швейной машины и способы их устранения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актическая работа.</w:t>
      </w:r>
    </w:p>
    <w:p>
      <w:pPr>
        <w:pStyle w:val="3"/>
        <w:numPr>
          <w:ilvl w:val="0"/>
          <w:numId w:val="37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странение неполадок в работе швейной машины.</w:t>
      </w:r>
    </w:p>
    <w:p>
      <w:pPr>
        <w:pStyle w:val="3"/>
        <w:numPr>
          <w:ilvl w:val="0"/>
          <w:numId w:val="37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становка различных приспособлений на швейную машину. </w:t>
      </w:r>
    </w:p>
    <w:p>
      <w:pPr>
        <w:pStyle w:val="3"/>
        <w:numPr>
          <w:ilvl w:val="0"/>
          <w:numId w:val="37"/>
        </w:numPr>
        <w:jc w:val="both"/>
        <w:rPr/>
      </w:pPr>
      <w:r>
        <w:rPr>
          <w:b w:val="false"/>
          <w:sz w:val="28"/>
        </w:rPr>
        <w:t>Выполнение швов и специальных операций с помощью приспособлений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/>
      </w:pPr>
      <w:r>
        <w:rPr>
          <w:u w:val="single"/>
        </w:rPr>
        <w:t>Изготовление постельного белья.     4 часа.</w:t>
      </w:r>
    </w:p>
    <w:p>
      <w:pPr>
        <w:pStyle w:val="3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Ткани для постельного белья. Изготовление выкройки наволочки и пододеяльника в зависимости от размеров подушки и одеяла. Виды вырезов у пододеяльника. Обработка постельного белья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актические работы.</w:t>
      </w:r>
    </w:p>
    <w:p>
      <w:pPr>
        <w:pStyle w:val="3"/>
        <w:numPr>
          <w:ilvl w:val="0"/>
          <w:numId w:val="1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готовление пододеяльника.</w:t>
      </w:r>
    </w:p>
    <w:p>
      <w:pPr>
        <w:pStyle w:val="3"/>
        <w:numPr>
          <w:ilvl w:val="0"/>
          <w:numId w:val="1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готовление наволочки.</w:t>
      </w:r>
    </w:p>
    <w:p>
      <w:pPr>
        <w:pStyle w:val="3"/>
        <w:numPr>
          <w:ilvl w:val="0"/>
          <w:numId w:val="1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готовление простыни.</w:t>
      </w:r>
    </w:p>
    <w:p>
      <w:pPr>
        <w:pStyle w:val="3"/>
        <w:numPr>
          <w:ilvl w:val="0"/>
          <w:numId w:val="1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/>
      </w:pPr>
      <w:r>
        <w:rPr/>
        <w:t xml:space="preserve">Рукоделие: </w:t>
      </w:r>
    </w:p>
    <w:p>
      <w:pPr>
        <w:pStyle w:val="3"/>
        <w:rPr/>
      </w:pPr>
      <w:r>
        <w:rPr/>
      </w:r>
    </w:p>
    <w:p>
      <w:pPr>
        <w:pStyle w:val="3"/>
        <w:rPr>
          <w:u w:val="single"/>
        </w:rPr>
      </w:pPr>
      <w:r>
        <w:rPr>
          <w:u w:val="single"/>
        </w:rPr>
        <w:t>Макраме.   12 часов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Краткие сведения из истории макраме. Знакомство с возможностями данной техники.  Материалы для плетения (хорошо крученая пеньковая веревка, шелковый, льняной или синтетический шнур, шпагат, сутаж, металлические нити, кожа и др.)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Приспособления для плетения: полумягкая подушка, дощечка, струбцины, крючки, швейные булавки, ножницы, сантиметровая лента и др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Приемы плетения узоров и узлов. Крепление нити на основе различными способами. Основные узлы и узоры. Технология выполнения основных узлов. Определение длины нити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актические работы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1. Изготовление образцов с применением различных узлов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2. Подбор материала, узора и декоративных элементов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3. Расчет количества и длины нитей по образцу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4. Изготовление кашпо для цветов в технике макраме.</w:t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>
          <w:b w:val="false"/>
          <w:b w:val="false"/>
          <w:sz w:val="28"/>
          <w:u w:val="single"/>
        </w:rPr>
      </w:pPr>
      <w:r>
        <w:rPr>
          <w:u w:val="single"/>
        </w:rPr>
        <w:t>Гигиена девушки. Уход за кожей лица.   2 часа.</w:t>
      </w:r>
    </w:p>
    <w:p>
      <w:pPr>
        <w:pStyle w:val="3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Косметика на вашей кухне: дрожжи, желатин, кукурузная мука, масло грецкого ореха, мед, оливковое масло, уксус.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Фрукты и овощи, используемые при уходе за кожей: банан, лимон, морковь, огурец, яблоко.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Косметические средства своими руками. Запись рецептов: медовый очиститель; банановая маска; свежий йогурт для очистки; тоники, стягивающие поры.       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актическая работа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Приготовление косметических средств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/>
      </w:pPr>
      <w:r>
        <w:rPr/>
        <w:t>Ремонт в быту: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/>
      </w:pPr>
      <w:r>
        <w:rPr>
          <w:sz w:val="28"/>
          <w:u w:val="single"/>
        </w:rPr>
        <w:t>Утепление оконных рам с помощью бумаги.   1 час.</w:t>
      </w:r>
    </w:p>
    <w:p>
      <w:pPr>
        <w:pStyle w:val="3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Утепление жилых помещений. Склеивание швов и стыков с помощью бумаги. Правила безопасности труда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актическая работа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Упражнение в утеплении оконных рам. Склеивание бумагой.</w:t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/>
      </w:pPr>
      <w:r>
        <w:rPr>
          <w:sz w:val="28"/>
          <w:u w:val="single"/>
        </w:rPr>
        <w:t>Утепление оконных рам с помощью замазки.   1 час.</w:t>
      </w:r>
    </w:p>
    <w:p>
      <w:pPr>
        <w:pStyle w:val="3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Обмазка замазкой. Приемы нанесения оконной замазки. Правила безопасности труда. Инструменты для обмазки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актическая работа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Упражнение в утеплении оконных рам. Обмазка оконной замазкой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  <w:t>Оклейка помещений обоями. Подготовка поверхности к оклейке.</w:t>
      </w:r>
    </w:p>
    <w:p>
      <w:pPr>
        <w:pStyle w:val="3"/>
        <w:rPr/>
      </w:pPr>
      <w:r>
        <w:rPr>
          <w:sz w:val="28"/>
          <w:u w:val="single"/>
        </w:rPr>
        <w:t>2 часа.</w:t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Подготовка поверхности к оклейке обоями; инструменты, применяемые при подготовке поверхности. Шпатель: назначение, разновидности, приёмы работы. Замазки: назначение, разновидности, характеристика. Правила безопасности труда.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Эстетический подход к подбору обоев. Виды обоев. Приготовление клея. Инструменты. Основные приёмы. Правила безопасности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актическая работа.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Ознакомление со способами приготовления. Инструменты. Приёмы оклейки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  <w:t>Побелка помещений.   1 часа.</w:t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Приготовление побелочного раствора. Инструменты и приспособления, применяемые при побелке. Приёмы побелки. Правила безопасности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актическая работа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Приготовление побелочного раствора.</w:t>
      </w:r>
    </w:p>
    <w:p>
      <w:pPr>
        <w:pStyle w:val="3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3"/>
        <w:rPr/>
      </w:pPr>
      <w:r>
        <w:rPr>
          <w:u w:val="single"/>
        </w:rPr>
        <w:t>Домоводство.   6 часов.</w:t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Предварительное планирование расходов. Постоянные и непостоянные расходы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Учимся покупать: как, где и что. Значение товаров. Ежедневные покупки. Разумное создание запасов.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Экономия при покупке продуктов. Целесообразное использование продуктов. Бережное отношение к одежде, обуви, инвентарю и т.д. Расчёт за коммунальные услуги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/>
      </w:pPr>
      <w:r>
        <w:rPr>
          <w:u w:val="single"/>
        </w:rPr>
        <w:t>Электротехнические работы.   2 часа.</w:t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Электроутюг: разновидности, устройство. Основные данные о приборе ( напряжение, мощность ). Разборка и сборка. Правила электробезопасности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актические работы.</w:t>
      </w:r>
    </w:p>
    <w:p>
      <w:pPr>
        <w:pStyle w:val="3"/>
        <w:numPr>
          <w:ilvl w:val="0"/>
          <w:numId w:val="2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знакомление с устройством, принцип работы утюга.</w:t>
      </w:r>
    </w:p>
    <w:p>
      <w:pPr>
        <w:pStyle w:val="3"/>
        <w:numPr>
          <w:ilvl w:val="0"/>
          <w:numId w:val="2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стейший ремонт ( замена вилки, шнура ).</w:t>
      </w:r>
    </w:p>
    <w:p>
      <w:pPr>
        <w:pStyle w:val="3"/>
        <w:rPr/>
      </w:pPr>
      <w:r>
        <w:rPr>
          <w:u w:val="single"/>
        </w:rPr>
        <w:t>Уход за мебелью.   2 часа.</w:t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Защита от солнечных лучей. Правила обращения с полированной и лакированной мебелью. Неполированная мебель. Царапины на мебели. Уход за мебелью.</w:t>
      </w:r>
    </w:p>
    <w:p>
      <w:pPr>
        <w:pStyle w:val="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>
          <w:u w:val="single"/>
        </w:rPr>
      </w:pPr>
      <w:r>
        <w:rPr>
          <w:u w:val="single"/>
        </w:rPr>
        <w:t>Домашний доктор.   6 часов.</w:t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Оказание первой помощи: обморожение, термический ожог, кровотечение. Обработка небольших ран. Ушибы. Вывихи. Переломы. Укусы пчёл, ос, шмелей. Как снять острую боль в сердце, животе, головную боль.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Как снять нервное перенапряжение. Бессонница. Уход за больным: измерение температуры, сухой и согревающий компрессы, горчичники, грелка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Ингаляция. Глазные капли, мази. Ушные капли. Клизмы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актические работы.</w:t>
      </w:r>
    </w:p>
    <w:p>
      <w:pPr>
        <w:pStyle w:val="3"/>
        <w:numPr>
          <w:ilvl w:val="0"/>
          <w:numId w:val="36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ёмы оказания первой помощи при ожоге.</w:t>
      </w:r>
    </w:p>
    <w:p>
      <w:pPr>
        <w:pStyle w:val="3"/>
        <w:numPr>
          <w:ilvl w:val="0"/>
          <w:numId w:val="36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ложение повязки при порезе пальца, ране на колене и голове.</w:t>
      </w:r>
    </w:p>
    <w:p>
      <w:pPr>
        <w:pStyle w:val="3"/>
        <w:numPr>
          <w:ilvl w:val="0"/>
          <w:numId w:val="36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работка небольших ран.</w:t>
      </w:r>
    </w:p>
    <w:p>
      <w:pPr>
        <w:pStyle w:val="3"/>
        <w:numPr>
          <w:ilvl w:val="0"/>
          <w:numId w:val="36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ложение шины из подручного материала при переломе конечностей.</w:t>
      </w:r>
    </w:p>
    <w:p>
      <w:pPr>
        <w:pStyle w:val="3"/>
        <w:numPr>
          <w:ilvl w:val="0"/>
          <w:numId w:val="36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мерение температуры.</w:t>
      </w:r>
    </w:p>
    <w:p>
      <w:pPr>
        <w:pStyle w:val="3"/>
        <w:numPr>
          <w:ilvl w:val="0"/>
          <w:numId w:val="36"/>
        </w:numPr>
        <w:jc w:val="both"/>
        <w:rPr/>
      </w:pPr>
      <w:r>
        <w:rPr>
          <w:b w:val="false"/>
          <w:sz w:val="28"/>
        </w:rPr>
        <w:t>Как правильно поставить горчичники. Приготовление горчичных компрессов.</w:t>
      </w:r>
    </w:p>
    <w:p>
      <w:pPr>
        <w:pStyle w:val="3"/>
        <w:numPr>
          <w:ilvl w:val="0"/>
          <w:numId w:val="36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ведение ингаляций при заболеваниях верхних дыхательных путей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/>
      </w:pPr>
      <w:r>
        <w:rPr>
          <w:sz w:val="40"/>
        </w:rPr>
        <w:t>9 класс.     70 часов.</w:t>
      </w:r>
    </w:p>
    <w:p>
      <w:pPr>
        <w:pStyle w:val="3"/>
        <w:rPr>
          <w:sz w:val="40"/>
        </w:rPr>
      </w:pPr>
      <w:r>
        <w:rPr>
          <w:sz w:val="40"/>
        </w:rPr>
      </w:r>
    </w:p>
    <w:p>
      <w:pPr>
        <w:pStyle w:val="3"/>
        <w:rPr/>
      </w:pPr>
      <w:r>
        <w:rPr>
          <w:u w:val="single"/>
        </w:rPr>
        <w:t>Вводное  занятие.   1 час.</w:t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Экологические проблемы природы, общества, человека. Способы их разрешения. Негативные последствия влияния хозяйственной деятельности человека на окружающую среду и на здоровье человека.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Экология жилого дома. Влияние электромагнитных полей на здоровье человека.</w:t>
      </w:r>
    </w:p>
    <w:p>
      <w:pPr>
        <w:pStyle w:val="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/>
      </w:pPr>
      <w:r>
        <w:rPr/>
        <w:t>Кулинария:</w:t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>
          <w:sz w:val="28"/>
          <w:u w:val="single"/>
        </w:rPr>
        <w:t>Физиология питания.   1 час.</w:t>
      </w:r>
    </w:p>
    <w:p>
      <w:pPr>
        <w:pStyle w:val="3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Совместимые и несовместимые продукты. Потребность человека в витаминах. Результаты недостатка витаминов. Как уменьшить потери витаминов в процессе приготовления пищи. Как снизить содержание нитратов в овощных и фруктовых блюдах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/>
      </w:pPr>
      <w:r>
        <w:rPr>
          <w:sz w:val="28"/>
          <w:u w:val="single"/>
        </w:rPr>
        <w:t>Первые блюда.   4 часа.</w:t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Горячие супы: щи, борщи, рассольники, овощные, картофельные, с макаронными изделиями, крупяные и бобовые, солянки, молочные, супы-пюре.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Советы  по приготовлению. Рецепты. Технология приготовления. Продолжительность варки продуктов. Приправы (количество и разнообразие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актическая работа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Приготовление супа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/>
      </w:pPr>
      <w:r>
        <w:rPr>
          <w:sz w:val="28"/>
          <w:u w:val="single"/>
        </w:rPr>
        <w:t>Вторые блюда.    2 часов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Хранение и переработка мяса. Несколько способов посола мяса (сухой и мокрый). Приготовление окороков: вареный, копченый, запеченный. 2 способа приготовления тушёнки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актические работы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1. Посол шпига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2. Приготовление тушёнки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/>
      </w:pPr>
      <w:r>
        <w:rPr>
          <w:sz w:val="28"/>
          <w:u w:val="single"/>
        </w:rPr>
        <w:t>Квашение капусты.    1 часа.</w:t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Условия, необходимые для квашения, соления, мочения. Технология приготовления квашеной капусты. Признаки окончания  брожения. Рецепты засола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актическая работа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1.Шинкование капусты и моркови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2. Различные способы засолки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  <w:t>Хранение овощей и фруктов.    3 часа.</w:t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Хранение картофеля, свеклы, моркови, лука, чеснока. Заготовка и хранение яблок и груш. Полезные советы по хранению апельсинов и лимонов. 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актическая работа.</w:t>
      </w:r>
    </w:p>
    <w:p>
      <w:pPr>
        <w:pStyle w:val="3"/>
        <w:numPr>
          <w:ilvl w:val="0"/>
          <w:numId w:val="1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резка лимона для хранения.</w:t>
      </w:r>
    </w:p>
    <w:p>
      <w:pPr>
        <w:pStyle w:val="3"/>
        <w:numPr>
          <w:ilvl w:val="0"/>
          <w:numId w:val="1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дготовка лука к хранению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Столовый инвентарь.    2 часа.</w:t>
      </w:r>
    </w:p>
    <w:p>
      <w:pPr>
        <w:pStyle w:val="3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Столы и стулья ( высота, форма ). Столовое бельё: мольтоны, скатерти, салфетки – покрывала, малые скатерти, подтарелочные салфетки, настольные дорожки. Уход за столовым бельём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Изделия из стекла: бокалы, стаканы для воды, кувшины, графины и т.д. Уход и чистка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актическая работа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Складывание салфеток различными способами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>
          <w:szCs w:val="32"/>
          <w:u w:val="single"/>
        </w:rPr>
      </w:pPr>
      <w:r>
        <w:rPr>
          <w:szCs w:val="32"/>
          <w:u w:val="single"/>
        </w:rPr>
        <w:t>Сервировка стола к обеду.   2 часа.</w:t>
      </w:r>
    </w:p>
    <w:p>
      <w:pPr>
        <w:pStyle w:val="3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>Эстетичность стола. Основные столовые приборы при сервировки стола к обеду. Предметы сервировки. Расположение столовых приборов. соответствие сервировки стола составленному меню. Подача первых, вторых блюд и напитков.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Практическая работа.</w:t>
      </w:r>
    </w:p>
    <w:p>
      <w:pPr>
        <w:pStyle w:val="3"/>
        <w:numPr>
          <w:ilvl w:val="0"/>
          <w:numId w:val="2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ить меню.</w:t>
      </w:r>
    </w:p>
    <w:p>
      <w:pPr>
        <w:pStyle w:val="3"/>
        <w:numPr>
          <w:ilvl w:val="0"/>
          <w:numId w:val="2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вировать стол к обеду.  </w:t>
      </w:r>
    </w:p>
    <w:p>
      <w:pPr>
        <w:pStyle w:val="3"/>
        <w:jc w:val="left"/>
        <w:rPr>
          <w:b w:val="false"/>
          <w:b w:val="false"/>
          <w:sz w:val="36"/>
          <w:szCs w:val="28"/>
          <w:u w:val="single"/>
        </w:rPr>
      </w:pPr>
      <w:r>
        <w:rPr>
          <w:b w:val="false"/>
          <w:sz w:val="36"/>
          <w:szCs w:val="28"/>
          <w:u w:val="single"/>
        </w:rPr>
      </w:r>
    </w:p>
    <w:p>
      <w:pPr>
        <w:pStyle w:val="3"/>
        <w:rPr/>
      </w:pPr>
      <w:r>
        <w:rPr/>
        <w:t>Элементы домашней экономики:</w:t>
      </w:r>
    </w:p>
    <w:p>
      <w:pPr>
        <w:pStyle w:val="3"/>
        <w:rPr/>
      </w:pPr>
      <w:r>
        <w:rPr/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  <w:t>Бюджет и расход семьи.    4 часа.</w:t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Понятие о бюджете семьи. Анализ и планирование семейного бюджета. Источники дохода бюджета семьи: заработная плата, пенсия, ценные бумаги, предпринимательская деятельность. Забота государства о семье и её бюджете. Роль школьника в увеличении доходной части семейного бюджете и его законном использовании. 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Постоянные и переменные расходы. Экономия средств. Ограниченность ресурсов семьи, рост потребностей. Распределение бюджета. Хозяйственная книга.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Расходы на энергоносители: газ, дрова и т.д. Расчёт потребностей в энергоносителях средней семьи.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Расходы на услуги: отопление, водоснабжение, телефон, квартплата, оплата за детский сад и другие платные учреждения образования и медицинские услуги.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Расходы на питание. Физиологически обоснованные нормы расхода продуктов питания на человека, семью. Меню семьи. Учёт биологических требований к питанию семьи и её экономических возможностей. Затраты на питание. Составление меню семьи на день, неделю.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Расходы на одежду и отдых. Непредвиденные расходы. Прожиточный минимум семьи. Расчёт потребительской корзины. Черта бедности. Бюджет школьника. Лицевой счёт школьника. Профессия бухгалтера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актическая работа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Работа на кассовом аппарате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  <w:t>Домашняя экономика.    2 часа.</w:t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Цели и задачи экономики. Семья. Состав семьи. Недвижимость, личная и коллективная собственность, распределительные отношения в семье. Экономические связи в семье и с другими семьями, предприятиями, государством, обществом.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Семейное хозяйство, его составляющие. Финансовая документация семьи. Личное предпринимательство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  <w:t>Менеджмент в семейной экономике.    2 часа.</w:t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Осуществление учёта, планирования, организации и контроля в семейной экономике. Производство товаров и услуг в условиях семьи. Рациональное использование ресурсов семьи. Физический и интеллектуальный труд. Забота каждого члена семьи о благополучии всех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Покупка товаров и услуг. Правила покупки. Анализ рекламы. Защита прав потребителей. Инструкции пользования товарами и услугами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/>
      </w:pPr>
      <w:r>
        <w:rPr>
          <w:sz w:val="36"/>
          <w:u w:val="single"/>
        </w:rPr>
        <w:t>Швейная машина с электроприводом.   4 часа.</w:t>
      </w:r>
    </w:p>
    <w:p>
      <w:pPr>
        <w:pStyle w:val="3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Устройство электрического привода. Техника безопасности  при работе на электрической швейной машине.  Назначение и принципы получения простой и сложной  зигзагообразной строчки. Обработка петель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актические работы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бота на электрической швейной машине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2. Регулировка ширины стежка  зигзага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3. Обработка срезов изделий зигзагообразной строчкой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/>
      </w:pPr>
      <w:r>
        <w:rPr/>
        <w:t>Лоскутная техника.  10  часов.</w:t>
      </w:r>
    </w:p>
    <w:p>
      <w:pPr>
        <w:pStyle w:val="3"/>
        <w:rPr/>
      </w:pPr>
      <w:r>
        <w:rPr/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Инструменты и материалы для шитья, ручной стёжки. Как выбрать узор, цвет и ткань. Изготовление и использование шаблонов ( для лоскутков, для аппликаций ). 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  <w:u w:val="single"/>
        </w:rPr>
        <w:t xml:space="preserve">Техника аккуратного шитья: </w:t>
      </w:r>
    </w:p>
    <w:p>
      <w:pPr>
        <w:pStyle w:val="3"/>
        <w:numPr>
          <w:ilvl w:val="0"/>
          <w:numId w:val="3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изготовление ориентира для шва, </w:t>
      </w:r>
    </w:p>
    <w:p>
      <w:pPr>
        <w:pStyle w:val="3"/>
        <w:numPr>
          <w:ilvl w:val="0"/>
          <w:numId w:val="3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готовление блока – образца.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  <w:u w:val="single"/>
        </w:rPr>
        <w:t>Техника быстрого раскроя:</w:t>
      </w:r>
    </w:p>
    <w:p>
      <w:pPr>
        <w:pStyle w:val="3"/>
        <w:numPr>
          <w:ilvl w:val="0"/>
          <w:numId w:val="3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аскрой длинных полосок, </w:t>
      </w:r>
    </w:p>
    <w:p>
      <w:pPr>
        <w:pStyle w:val="3"/>
        <w:numPr>
          <w:ilvl w:val="0"/>
          <w:numId w:val="3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скрой полосок на квадраты и треугольники,</w:t>
      </w:r>
    </w:p>
    <w:p>
      <w:pPr>
        <w:pStyle w:val="3"/>
        <w:numPr>
          <w:ilvl w:val="0"/>
          <w:numId w:val="3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скрой треугольников из половины квадрата,</w:t>
      </w:r>
    </w:p>
    <w:p>
      <w:pPr>
        <w:pStyle w:val="3"/>
        <w:numPr>
          <w:ilvl w:val="0"/>
          <w:numId w:val="3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аскрой треугольников размером в четверть квадрата 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  <w:u w:val="single"/>
        </w:rPr>
        <w:t xml:space="preserve">Техника быстрого соединения лоскутков. 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актическая работа.</w:t>
      </w:r>
    </w:p>
    <w:p>
      <w:pPr>
        <w:pStyle w:val="3"/>
        <w:numPr>
          <w:ilvl w:val="0"/>
          <w:numId w:val="2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готовление шаблонов.</w:t>
      </w:r>
    </w:p>
    <w:p>
      <w:pPr>
        <w:pStyle w:val="3"/>
        <w:numPr>
          <w:ilvl w:val="0"/>
          <w:numId w:val="2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Творческая работа: изготовление изделия из лоскутков.     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/>
      </w:pPr>
      <w:r>
        <w:rPr>
          <w:u w:val="single"/>
        </w:rPr>
        <w:t>Уход за ребёнком.    4 часа.</w:t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Значение правильного ухода для воспитания здорового ребёнка. Общение с детьми, младшими по возрасту. Умение занять малыша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Оборудование детского уголка. Санитарно – гигиенические требования к детской комнате.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Цветочное оформление. Ткани и материалы, используемые при оформлении детской комнаты. Отдельные изделия для детской: спальные комплекты, диванные подушки, подушки-игрушки, чехлы для стульчиков, декоративные куклы.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Организация праздника для младших братьев и сестёр. Изготовление сувениров и подарков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актическая работа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 Изготовление сувениров и подарков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2. Изготовление диванных подушек.  </w:t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/>
      </w:pPr>
      <w:r>
        <w:rPr/>
        <w:t>Основы вязания на спицах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sz w:val="28"/>
          <w:u w:val="single"/>
        </w:rPr>
        <w:t>Материалы и инструменты.   2 часа.</w:t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Краткие сведения из истории этого старинного рукоделия. Ассортимент изделий, выполняемых в технике вязания на спицах.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Материалы и инструменты для вязания. Характеристика шерстяных, пуховых, хлопчатобумажных и шёлковых нитей. Правила подбора спиц из стали, пластмассы в зависимости от качества и толщины нити. Условные обозначения, применяемые при вязании на спицах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/>
      </w:pPr>
      <w:r>
        <w:rPr>
          <w:sz w:val="28"/>
          <w:u w:val="single"/>
        </w:rPr>
        <w:t>Технология выполнения простых петель.   3 часа.</w:t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Правила начала вязания на двух спицах. Накидывание петель. Правильное положение рук при вязании на спицах. Технология выполнения простых петель различными способами. Воздушная петля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/>
      </w:pPr>
      <w:r>
        <w:rPr>
          <w:sz w:val="28"/>
          <w:u w:val="single"/>
        </w:rPr>
        <w:t>Работа с петлями.    5 часов.</w:t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Убавление и прибавление петель. Закрывание петель. Соединение петель по лицевой и по изнаночной сторонам. Вязание двумя нитками различной толщины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Практическая работа.</w:t>
      </w:r>
    </w:p>
    <w:p>
      <w:pPr>
        <w:pStyle w:val="3"/>
        <w:numPr>
          <w:ilvl w:val="0"/>
          <w:numId w:val="17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готовление образцов вязания на спицах.</w:t>
      </w:r>
    </w:p>
    <w:p>
      <w:pPr>
        <w:pStyle w:val="3"/>
        <w:numPr>
          <w:ilvl w:val="0"/>
          <w:numId w:val="17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зготовление образца детского шарфика в уменьшенном масштабе.</w:t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/>
      </w:pPr>
      <w:r>
        <w:rPr>
          <w:u w:val="single"/>
        </w:rPr>
        <w:t>Выжигание.   8 часов.</w:t>
      </w:r>
    </w:p>
    <w:p>
      <w:pPr>
        <w:pStyle w:val="3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Сущность выжигания. Инструменты и приспособления, используемые при выжигании. Нанесение рисунка. Технология выполнения операций по выжиганию.</w:t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Отделка древесины лакокрасочными материалами: воскование (отделка под воск), лакирование (виды лаков, технология покрытия поверхностей  лаками, условия и правила безопасности труда), полирование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</w:t>
      </w:r>
      <w:r>
        <w:rPr>
          <w:b w:val="false"/>
          <w:sz w:val="28"/>
        </w:rPr>
        <w:t>Практические работы.</w:t>
      </w:r>
    </w:p>
    <w:p>
      <w:pPr>
        <w:pStyle w:val="3"/>
        <w:numPr>
          <w:ilvl w:val="0"/>
          <w:numId w:val="2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несение рисунка на поверхность изделия.</w:t>
      </w:r>
    </w:p>
    <w:p>
      <w:pPr>
        <w:pStyle w:val="3"/>
        <w:numPr>
          <w:ilvl w:val="0"/>
          <w:numId w:val="2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ыжигание. </w:t>
      </w:r>
    </w:p>
    <w:p>
      <w:pPr>
        <w:pStyle w:val="3"/>
        <w:numPr>
          <w:ilvl w:val="0"/>
          <w:numId w:val="2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Лакирование древесины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/>
      </w:pPr>
      <w:r>
        <w:rPr/>
        <w:t>Профессиональное самоопределение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  <w:t xml:space="preserve">Профессиональные интересы и склонности. </w:t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  <w:t>2 часа.</w:t>
      </w:r>
    </w:p>
    <w:p>
      <w:pPr>
        <w:pStyle w:val="3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Сущность понятий «профессиональный интерес» и «склонности». Выявление и оценка профессиональных интересов с помощью методик «Карта интересов», «Дифференциально-диагностический опросник» (ДДО), «Коммуникативные, организаторские склонности» (КОС-1)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  <w:t>Природные свойства нервной системы.   2 часа.</w:t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Темперамент, черты характера и их проявление в профессиональной деятельности. Выявление типа темперамента. Тест Русалова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  <w:t xml:space="preserve">Психические процессы и их роль в профессиональном               </w:t>
      </w:r>
    </w:p>
    <w:p>
      <w:pPr>
        <w:pStyle w:val="3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самоопределении.   2 часа.</w:t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Восприятие, внимание, память, мышление. Выявление и оценка уровня кратковременной наглядно – образной памяти ( методика КНОП ), пространственных представлений ( методика «Кубика Косса» ), внимания ( тест Бурдона, «Красно – чёрная таблица» ), мышления (методики ШТУР, тесты Амтхауэра, Равена )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/>
      </w:pPr>
      <w:r>
        <w:rPr>
          <w:sz w:val="28"/>
          <w:u w:val="single"/>
        </w:rPr>
        <w:t>Здоровье и выбор профессии.   2 часа.</w:t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Здоровье как условие высокоэффективной профессиональной деятельности. Взаимосвязь здоровья и выбора профессии, карьеры. Важнейшие характеристики здоровья человека. Реакция на различные раздражители (звуковой, тепловой, световой). 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Глазомер и его роль в профессиональной деятельности. Методики и оценки пространственного и линейного глазомера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3"/>
        <w:rPr>
          <w:sz w:val="28"/>
          <w:u w:val="single"/>
        </w:rPr>
      </w:pPr>
      <w:r>
        <w:rPr>
          <w:sz w:val="28"/>
          <w:u w:val="single"/>
        </w:rPr>
        <w:t>Профессия, специальности, должности.   2 часа.</w:t>
      </w:r>
    </w:p>
    <w:p>
      <w:pPr>
        <w:pStyle w:val="3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3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Классификация профессий по отраслям, предметам, целям, орудиям и условиям труда. Профессии типов «человек – человек», «человек – техника», «человек – природа», «человек – знаковая система», « человек – художественный образ». Формула профессии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Проектирование профессионального плана и его коррекция с учётом рынка труда. Занятость и самозанятость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/>
      </w:pPr>
      <w:r>
        <w:rPr>
          <w:szCs w:val="32"/>
        </w:rPr>
        <w:t>Дополнительное время.   4 часа.</w:t>
      </w:r>
    </w:p>
    <w:p>
      <w:pPr>
        <w:pStyle w:val="3"/>
        <w:rPr>
          <w:szCs w:val="32"/>
        </w:rPr>
      </w:pPr>
      <w:r>
        <w:rPr>
          <w:szCs w:val="32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Экскурсии в ПУ города и района.     </w:t>
      </w:r>
    </w:p>
    <w:p>
      <w:pPr>
        <w:pStyle w:val="3"/>
        <w:rPr>
          <w:sz w:val="44"/>
          <w:szCs w:val="44"/>
        </w:rPr>
      </w:pPr>
      <w:r>
        <w:rPr>
          <w:sz w:val="44"/>
          <w:szCs w:val="44"/>
        </w:rPr>
        <w:t>Учебно – методический комплект</w:t>
      </w:r>
    </w:p>
    <w:p>
      <w:pPr>
        <w:pStyle w:val="3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3"/>
        <w:numPr>
          <w:ilvl w:val="0"/>
          <w:numId w:val="33"/>
        </w:numPr>
        <w:jc w:val="both"/>
        <w:rPr/>
      </w:pPr>
      <w:r>
        <w:rPr>
          <w:b w:val="false"/>
          <w:sz w:val="28"/>
        </w:rPr>
        <w:t>Базулина Л.В., Новикова  И.В.  Бисер. - Ярославль: «Академия развития», 1999.-224 с.: ил.</w:t>
      </w:r>
    </w:p>
    <w:p>
      <w:pPr>
        <w:pStyle w:val="3"/>
        <w:numPr>
          <w:ilvl w:val="0"/>
          <w:numId w:val="3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рзенкова Н.В. Свой дом украшу я сама. - Оформл. ТОО «Лейла», 1996.-480 с.: ил.</w:t>
      </w:r>
    </w:p>
    <w:p>
      <w:pPr>
        <w:pStyle w:val="3"/>
        <w:numPr>
          <w:ilvl w:val="0"/>
          <w:numId w:val="3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това И.Н., Котова А.С. Школа современного бисероплетения.-СПб.: «Паритет», 1999.-224 с. + вклейка.</w:t>
      </w:r>
    </w:p>
    <w:p>
      <w:pPr>
        <w:pStyle w:val="3"/>
        <w:numPr>
          <w:ilvl w:val="0"/>
          <w:numId w:val="3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узьмина М.А. Азбука плетения. - М. :Изд-во ЭКСМО, 2002.-256 с. : ил.</w:t>
      </w:r>
    </w:p>
    <w:p>
      <w:pPr>
        <w:pStyle w:val="3"/>
        <w:numPr>
          <w:ilvl w:val="0"/>
          <w:numId w:val="3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Лощинский В.М. Сервировка и этикет стола. – Мн.: Элайда, 1999.-240 с.: ил.</w:t>
      </w:r>
    </w:p>
    <w:p>
      <w:pPr>
        <w:pStyle w:val="3"/>
        <w:numPr>
          <w:ilvl w:val="0"/>
          <w:numId w:val="3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аксимова М.В., Кузьмина М.А. Вышивка. - М.: ЭКСМО, 1996.-96 с.: ил.</w:t>
      </w:r>
    </w:p>
    <w:p>
      <w:pPr>
        <w:pStyle w:val="3"/>
        <w:numPr>
          <w:ilvl w:val="0"/>
          <w:numId w:val="3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иладинов П.Г. Полезные советы и рецепты для всех: Пер. с болг. - М. Легпромбытиздат, 1992.-240 с.</w:t>
      </w:r>
    </w:p>
    <w:p>
      <w:pPr>
        <w:pStyle w:val="3"/>
        <w:numPr>
          <w:ilvl w:val="0"/>
          <w:numId w:val="3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овая большая кулинарная книга / Авт. - сост. Н.В. Бабина, В.А. Дынько, Е.Г. Заремба. - Мн.: Сэр-Вит, 1999.- 736 с.: ил.</w:t>
      </w:r>
    </w:p>
    <w:p>
      <w:pPr>
        <w:pStyle w:val="3"/>
        <w:numPr>
          <w:ilvl w:val="0"/>
          <w:numId w:val="3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етухова В.И., Ширшикова Е.Н. Мягкая игрушка. - М.: издатель И.В. Балабанов, 1998.-120с.: ил.</w:t>
      </w:r>
    </w:p>
    <w:p>
      <w:pPr>
        <w:pStyle w:val="3"/>
        <w:numPr>
          <w:ilvl w:val="0"/>
          <w:numId w:val="33"/>
        </w:numPr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Программы общеобразовательных учреждений. Технология. Трудовое обучение. 1-4 классы. 5-11 классы. - 4-е изд-во Москва: «Просвещение», 2005.-240с.</w:t>
      </w:r>
    </w:p>
    <w:p>
      <w:pPr>
        <w:pStyle w:val="3"/>
        <w:numPr>
          <w:ilvl w:val="0"/>
          <w:numId w:val="33"/>
        </w:numPr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Райгородский Д.Я. (редактор – составитель). Практическая психодиагностика. Методики и тесты. Учебное пособие. – Самара: Издательский Дом «БАХРАХ – М», 2000.-672с. </w:t>
      </w:r>
    </w:p>
    <w:p>
      <w:pPr>
        <w:pStyle w:val="3"/>
        <w:numPr>
          <w:ilvl w:val="0"/>
          <w:numId w:val="33"/>
        </w:numPr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оветы по домоводству./ Авт. - сост. В.И. Астафьев, А.Ф. Черданцева. - 5-е изд. - Мн.: Полымя, 1993.-542с.</w:t>
      </w:r>
    </w:p>
    <w:p>
      <w:pPr>
        <w:pStyle w:val="3"/>
        <w:numPr>
          <w:ilvl w:val="0"/>
          <w:numId w:val="33"/>
        </w:numPr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олёное тесто: украшения, сувениры, поделки. - М.: Изд-во ЭКСМО, 2004.-288с.: ил.</w:t>
      </w:r>
    </w:p>
    <w:p>
      <w:pPr>
        <w:pStyle w:val="3"/>
        <w:numPr>
          <w:ilvl w:val="0"/>
          <w:numId w:val="3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Шитьё. Вязание. Вышивка. - Киев: Изд-во «Орион», 1994.-248с.: ил.</w:t>
      </w:r>
    </w:p>
    <w:p>
      <w:pPr>
        <w:pStyle w:val="3"/>
        <w:numPr>
          <w:ilvl w:val="0"/>
          <w:numId w:val="33"/>
        </w:numPr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Эрл Л. Полный курс косметологии дома/ Пер. с англ. В.П. Масловой. - М.: ООО «Издательство АСТ», 2000.-160с.</w:t>
      </w:r>
    </w:p>
    <w:p>
      <w:pPr>
        <w:pStyle w:val="3"/>
        <w:numPr>
          <w:ilvl w:val="0"/>
          <w:numId w:val="33"/>
        </w:numPr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Этикет для девочек/ Автор-составитель В. Иванова. - М.: «Премьера», 1999.-176с.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3"/>
        <w:ind w:left="570" w:hanging="0"/>
        <w:jc w:val="both"/>
        <w:rPr/>
      </w:pPr>
      <w:r>
        <w:rPr>
          <w:b w:val="false"/>
          <w:sz w:val="28"/>
        </w:rPr>
        <w:t xml:space="preserve">. </w:t>
      </w:r>
      <w:r>
        <w:rPr>
          <w:sz w:val="36"/>
          <w:u w:val="single"/>
        </w:rPr>
        <w:t xml:space="preserve"> </w:t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sz w:val="28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8:20:00Z</dcterms:created>
  <dc:creator>******</dc:creator>
  <dc:description/>
  <cp:keywords/>
  <dc:language>en-US</dc:language>
  <cp:lastModifiedBy>1</cp:lastModifiedBy>
  <cp:lastPrinted>2012-05-16T20:36:00Z</cp:lastPrinted>
  <dcterms:modified xsi:type="dcterms:W3CDTF">2012-09-16T18:32:00Z</dcterms:modified>
  <cp:revision>3</cp:revision>
  <dc:subject/>
  <dc:title>Общая пояснительная записка</dc:title>
</cp:coreProperties>
</file>