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В.И.Фила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оскутная мозаика и волшебный клубо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( программа рассчитана на 4 года обучения детей 10-14 ле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работч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ондаре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дстаж 26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язание является народным ремеслом. Приобщение девочек к рукоделию с раннего детства позволяет им ближе познакомиться с культурой наше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направлена на формирование культуры человека, развитие таких качеств, как настойчивость, терпение и воспитание хорошего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4 года обучения. Это даёт возможность учащимся пополнить сваи знания и приобрести новые умения и навыки при вязании крючком и спицами и работе с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оскутное шитьё это очень увлекательное занятие, которое передаётся по наследству. Сегодня оно очень </w:t>
      </w:r>
      <w:r>
        <w:rPr>
          <w:b/>
          <w:sz w:val="28"/>
          <w:szCs w:val="28"/>
        </w:rPr>
        <w:t>актуально и востребовано.</w:t>
      </w:r>
      <w:r>
        <w:rPr>
          <w:sz w:val="28"/>
          <w:szCs w:val="28"/>
        </w:rPr>
        <w:t xml:space="preserve"> В программу включены несложные виды работ, которые позволят всем желающим приобрести необходимые навыки при работе с тка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язание на спицах один из самых старинных видов декоративно – прикладного искусства, которое существует более трёх тысяч лет. К сожалению, многие молодые мамы не владеют этим видом рукоделия и не могут научить своих дочерей.  Разработанная мной программа кружка, позволит научить девочек вязать спицами традиционные узоры и освоить технику вязания орнамента различн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лепные кружева и кружевные композиции вызывают восторг у сегодняшних поклонников моды. Ведь до сих пор так и не создана вязальная машина, которая эмитировала бы вязку крючком. В данной программе отведено достаточно занятий, чтобы научить девочек вязать крючком несложные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полагает не только использование различных традиционных методов обучения, таких как, объяснение, показ, практическое закрепление полученных знаний на занятии, контроль выполнения задания, широкое использование фотографий, журналов, но и новы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отрудничество с центром народного творчества и посещение выставок, что позволит разнообразить работу кружка и сформировать хороший эстетически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кономии материальных затрат необходимо нацеливать детей на повторное использование старых и бывших в употреблении вязаных вещей. Такой подход к данной проблеме научит девочек быть бережливыми и  хорошими хозя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тическое планирование построено таким образом, что выполнение практических работ усложняется с кажд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оретические занятия ежегодно запланировано по 10 часов и по 62 часа на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стойчивую мотивацию к рукоделию с помощью обучения детей лоскутному шитью и вязанию – как одному из самых распространённых и любимых видов декоративно – прикладного твор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 роли труда в жизн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ехнологических знаний по лоскутной тех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чальных технологических знаний о вязании спицами и крю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ными этапами и способами преобразования деятельности: определение целей и задач деятельности, планирование, организация их практической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трудолюбия, усидчивости, терп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Методическое обеспечение программы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и методы обучения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В процессе обучения используются различные формы занятий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, комбинированные и практические занятия: лекции, игры, праздники, конкурсы и др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акже различные методы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Методы,  в основе которых лежит способ организации занятий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есный (беседа, рассказ…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ый (показ видео и мультимедийных материалов, иллюстраций, наблюдение, показ работ, работа по образцу и др.)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практический (выполнение работ по технологическим картам, схемам и др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Методы, в основе которых лежит уровень деятельности детей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 – иллюстрационный  (воспринимают и усваивают готовую информацию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продуктивный  – учащиеся воспроизводят полученные знания и основные способы деятельност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стично – 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исследовательский – самостоятельная творческая работа учащихс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Методы, в основе которых лежит форма организации деятельности учащихся на занятиях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фронтальная – одновременная работа со всеми учащимися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 – фронтальная – чередование индивидуальных и фронтальных форм работ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рупповой – организация работы в группах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й – индивидуальное выполнение заданий, решение проблем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 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Вводны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ind w:left="1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и и задачи кружковой работы. Санитарно-гигиенические требования и правила внутреннего распорядка при работе. Организация теоретической и практической част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одержанием и последовательностью изучения 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библиотечкой кабинета и выставкой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ка кабинета. Электронные средства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кружковой работы во 2-й год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при работе в мастерской. Организаци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библиотечкой и 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, журналы, иллюстрации, эскизы, открытки, электро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кружковой работы во 2-й год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при работе в мастерской. Организаци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библиотечкой и 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, журналы, иллюстрации, эскизы, открытки, электро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зучения кружковой работы в 3-й год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при работе в мастерской. Организаци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библиотечкой и 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, журналы, иллюстрации, эскизы, открытки, электро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здание изделий и  сувениров  в технике вязания крючк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 для вязания крючком. Подготовка к работе материалов, бывших в употреблении. Положение рук при работе. Основные виды петель и приёмы их выполнения: начальная и воздушные петли. Условное обозначение п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ие прямоугольного полотна. Вязание по кругу столбиками без нак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работы крючком. Вязание игольницы «Лягушка»  столбиками без накида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схемам. Вязание прямоуголь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 «сеток» в технике столбиков с нак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салфетки с использование техники вязание «ве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от разработки идеи до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вязок. Вязание несложных изделий: игольница, прямоугольное полотно,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полученных за первый год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е и ажурное вязание по кругу. Освоение технике вязание «ве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лл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вязания  крючком ажуров по кругу. Освоение техники вязания «ве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е вязание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вершение работы с учётом эстет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готовых работ. Образцы вязок. Вязанные крючком изделия: цветы, салфетки,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наний полученных за первые год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е и ажурное вязание по кругу. Освоение технике вязание от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и вязания квадратов различ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вязания  крючком ажуров по кругу. Освоение техники вязания от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ике вязание ква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вершение работы с учётом эстет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готовых работ. Образцы вязок. Вязанные крючком изделия: цветы, прихватка от угла, диванная п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лученных за 3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ндивидуальной выкройкой. Освоение техники работы крючком по индивидуальной выкройке. Сборка и тепловая обработка готовых изделий связанных крюч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безопас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приёмов вязания крючком по индивидуальной выкройке. Сборка готовых издел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выкроек. Образцы готовых изделий связанных крючком. Ю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здание изделий в технике лоскутной моза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рия лоскутной мозаики. Материалы и инструменты для работы с тканью. Подбор ткани, подкладок, приспособлений. Приёмы изготовления шаблонов. Приёмы работы с тканью. Оформление готовых издел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работы на швейной машине и вручную. Изготовление прихваток прямоугольной формы по разработа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ёмы составления эскизов для наволочки на диванную подушку. Техника аккуратного шитья. Техника быстрого раск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волочки на диванную подушку с использованием техники быстрого раскроя и аккуратного шитья лоску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борка лоскутного верха в технике быстрой стёжки. Приёмы обработки краевых срез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стенного панно в технике быстрой стёжки. Обработка краевых сре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ка лоскутного верха объёмного изделия. Особенности обработки изделия больши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еда на диван в технике лоскутной моза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. Создание изделий и сувениров в технике вязания спиц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язания на спицах. Материалы и  инструменты для вязания на спицах. Подбор пряжи в зависимости от выбранного изделия. Приёмы вязания на спицах. Набор петель начального ряда. Закрепление петель. Техника выполнения лицевой и изнаночной пе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 приёмов вязания на спицах. Выполнение изделий лицевыми и изнаночными петлями. Платочная и чулочная вяз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вязок. Коллекция вязанных изделий на спицах. Схемы вязания несложных рисунков. Образцы изделий с использование схем в технике «снятая петля». Вязание изделий на спицах с применением изнаночных и лицевых петель: шарфы, сумки, ков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умений, полученных за 1-й год обучения. Приемы вязания на спицах путем чередования петель в одном ряду с использование лицевых и изнаночных петель. Знакомство  со схемами различных вязок. Чтение схем. Технология вязания резинок. Орнамент. Чтение схем с орнаментом. Вязание изделий и сувениров при помощи орн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вязание резинок различными способами. Выбор материалов и инструментов для вязания. Вязание узоров по схемам с использованием петель лицевых и изнаночных. Технология выполнения изделий. Освоение приёмов вязания орнаментов по схемам. Изготовление изделий от эскиза до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бъект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вязок. Коллекция работ. Схемы. Вязание изделий на спицах с использованием схем. Вязание изделий  с использованием орнамента в качестве декоративной отде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ные сувениры,  игольницы, прихватки, коврики, наволочки на под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накидов. Приёмы вязания ажурных образцов по схемам. Приёмы работы спицами с дополнительной петлёй. Техника выполнения работ по вязанию жгутов и ко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ёмов работы с накидом. Чтение схем. Приёмы работы с третьёй спицей. Чтение схем. Изготовление жилеты по своему эскизу с использованием разработанной сх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е с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ы убавления петель. Убавление петель на рельефном полот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глан, вывязанный от горлов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оение приёмов работы по убавлению петель. Освоение вязания техники реглан. Вязания свитера от горлов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49"/>
        <w:gridCol w:w="1153"/>
        <w:gridCol w:w="1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177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 и её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абора петель на крючок и вязание столбика без нак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гольницы «Лягушка» по круг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первого круга (зелё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второго круга (кр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третьего круга (бел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ение изделия и набивка, изготовление отделоч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столбиков с одним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.Б. Историческа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, вспомогательные материалы. Ткани. Подк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оскутного шит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лоскутиков вруч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 фигурной ф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язания на сп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тель. Лицевая петля. Платочная вя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тель последне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ночная петля. Чулочная вя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двухцветного вязания Горизонтальные пол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хемам в технике «вязание орнамента способом снятая пет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зделий спицами (шарф, пляжная сумка, коврик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49"/>
        <w:gridCol w:w="1153"/>
        <w:gridCol w:w="1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22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ор петель и вывязывание ос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стого «ве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усложнённого «ве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тельная обработка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Цветы». Коллектив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украшений для панно «цве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волочки на диванную подушку в технике пэчвор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, смет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цевой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ижней части навол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стё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язания на спиц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резин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инка 1х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инка 3х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узоров с использованием изнаночных и лицевых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я орнамента по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гольницы по схеме «звёздоч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верхн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нижн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ение деталей, окончательная обраб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68"/>
        <w:gridCol w:w="1022"/>
        <w:gridCol w:w="1424"/>
      </w:tblGrid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15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Вязани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рючком от угла. Прихватка, связанная от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вадратов. Прямоугольная салф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«бабушкин квадра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диванной под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ёт количества петель, выбор пря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верхней части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язание нижней части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единение деталей, наби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тельная обработка изделия, у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стенного панно. Коллективная работа. Составление эск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и стачивание деталей верхн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ётывание и стачивание деталей нижн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аевых сре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на сп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ое вязание. Нак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хем с нак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с дополнительной спицей. Жгуты, к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хем с дополнительной сп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хемы и расчёт количества петель для жи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жил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68"/>
        <w:gridCol w:w="1022"/>
        <w:gridCol w:w="1424"/>
      </w:tblGrid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15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Вязание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полнения индивидуальной выкройки для вязанных изделий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фигуры и расчёт индивидуальной выкро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язки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раз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количества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ю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тепловая обработка готового вязанн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моза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л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эск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аб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вание и стачивание деталей верхн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ётывание и стачивание деталей нижней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раевых срез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 обработка пл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ание на сп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вление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вление петель на рельефном полот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бавления петель вдоль линии рег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ви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бработ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окончивших кружковы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девочки должны знать и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ь труда в жизни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лоскут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общих приемов вя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еры применения вяза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инструментов и приспособлений во время практической работы и правила безопасной работы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ую значимость продуктов своего труда и труд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оследовательность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подбирать ткани по цв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и соблюдать последовательность технологически операций при вязании крючком и сп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своё рабочее место и соблюдать правила безопасн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исунки, эскизы и схемы для сво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несложные вязаные изделия и работы из лоскутиков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вать результаты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а М.Я. Ручное вязание. М., 198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ин П.Я. Методы обучения и умственное развитие ребёнка.- М., 2010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енко Т.И. Кружок вязание крючком. –М., 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С.А. Книга о доме.,-  Алма-Ата. 2012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Ю.Е. Волшебный клубок.- Минск, 2009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а В.И. Умелые руки .-М., 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зенкова Н.В. Украшения и дополнения к одежде.- Минск 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, альбомы, открытки с иллюстрациями 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а. Волшебный клубок .-М., 201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В.  Азбука вязания.- М., 2012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 И. А. Мастерица.- М.,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омы «Вязание -2010»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Золуш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для вязания, открытки, брошюры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Ким Х. Риттер   Стёганые лоскутики. Эксмо-пресс 2011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обу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крюч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моза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а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а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ча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 на теор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" ShapeID="ole_rId2" DrawAspect="Content" ObjectID="_44054635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51:00Z</dcterms:created>
  <dc:creator>User</dc:creator>
  <dc:description/>
  <dc:language>en-US</dc:language>
  <cp:lastModifiedBy>Админ</cp:lastModifiedBy>
  <cp:lastPrinted>2010-09-19T12:26:00Z</cp:lastPrinted>
  <dcterms:modified xsi:type="dcterms:W3CDTF">2013-09-11T18:00:00Z</dcterms:modified>
  <cp:revision>32</cp:revision>
  <dc:subject/>
  <dc:title/>
</cp:coreProperties>
</file>