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воспитательного занятия: «Весна- пробуждение природ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которого является уточнение  и расширение представления воспитанников о признаках ранней вес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цели были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мение строить высказывание, активизировать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ригировать познавательную деятельность на основе упражнений в установлении причинно-следствен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потребность в познании окружающего мира, любовь   и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воспитательного занятия поставленная цель была реализована в полной мере, посредством выделения основных признаков ранней весны. Для успешного усвоения материала на каждом этапе занятия воспитанники выполняли коррекционно-развивающие задания, которые носили индивидуальный и дифференцированный характер. Это позволяло привлечь к работе всех воспитанников без исклю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всего занятия я побуждала детей думать, рассуждать, делать доступные выводы. Использовала методы и приёмы, активизирующие мыслительную деятельность обучающихся: задание на установление логических связей (это правильный порядок весенних месяцев, выкладывание картинок в правильной последовательности).  Большая работа уделялась активизации словаря обучающихся, развитию речи, путем использования хорового проговаривания стихотворения, отгадывания загадки, словарной работы, составление предложений и небольшого рассказа. Я применила упражнения, способствующие развитию психомоторики: это упражнение с прищепками и  изобразитель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ю учитывались индивидуальные психофизические особенности воспитанников. Была использована мультимедийная призентация и наглядные средства, которые были разработаны специально для этого занятия, что также помогало обучающимся формированию представлений о признаках ранней вес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нообразие видов работ повышало интерес обучающихся к занятию, так же способствовало воспитанию таких качеств как аккуратность, умение содержать своё рабочее место в порядке, бережное отношение к природе и своему здоровью, воспитание этических норм поведения. Своевременное проведение двух физминуток способствовало предотвращению утомляемости обучающихся. Так как воспитательная работа и обучение детей тесно взаимосвязаны, на занятиях реализовывались межпредметные связи по таким дисциплинам как математика, русский язык, устная речь, ОБЖ и рис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Изучение окружающего нас мира оказывает благоприятное влияние на развитие разных сторон личности ребенка, и, прежде всего, на его умственное развитие. Окружающий мир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en"/>
        </w:rPr>
        <w:t> </w:t>
      </w:r>
      <w:r>
        <w:rPr>
          <w:bCs/>
          <w:iCs/>
          <w:color w:val="000000"/>
          <w:sz w:val="28"/>
          <w:szCs w:val="28"/>
        </w:rPr>
        <w:t xml:space="preserve">– источник чувств, что особенно важно для детей с ограниченными возможностями здоровья. Уточнение представлений об окружающей действительности способствует лучшей социализации детей-инвалидов в обществе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13:00Z</dcterms:created>
  <dc:creator>User</dc:creator>
  <dc:description/>
  <cp:keywords/>
  <dc:language>en-US</dc:language>
  <cp:lastModifiedBy>User</cp:lastModifiedBy>
  <cp:lastPrinted>2013-04-03T20:49:00Z</cp:lastPrinted>
  <dcterms:modified xsi:type="dcterms:W3CDTF">2013-04-03T14:50:00Z</dcterms:modified>
  <cp:revision>2</cp:revision>
  <dc:subject/>
  <dc:title>Анализ воспитательного занятия-</dc:title>
</cp:coreProperties>
</file>