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02020"/>
          <w:sz w:val="36"/>
          <w:szCs w:val="36"/>
        </w:rPr>
      </w:pPr>
      <w:r>
        <w:rPr>
          <w:b/>
          <w:color w:val="202020"/>
          <w:sz w:val="36"/>
          <w:szCs w:val="36"/>
        </w:rPr>
        <w:t>«УСТЬ-КАТУНСКАЯ ООШ», ФИЛИАЛ</w:t>
      </w:r>
    </w:p>
    <w:p>
      <w:pPr>
        <w:pStyle w:val="Normal"/>
        <w:jc w:val="center"/>
        <w:rPr>
          <w:b/>
          <w:b/>
          <w:color w:val="202020"/>
          <w:sz w:val="36"/>
          <w:szCs w:val="36"/>
        </w:rPr>
      </w:pPr>
      <w:r>
        <w:rPr>
          <w:b/>
          <w:color w:val="202020"/>
          <w:sz w:val="36"/>
          <w:szCs w:val="36"/>
        </w:rPr>
        <w:t xml:space="preserve"> </w:t>
      </w:r>
      <w:r>
        <w:rPr>
          <w:b/>
          <w:color w:val="202020"/>
          <w:sz w:val="36"/>
          <w:szCs w:val="36"/>
        </w:rPr>
        <w:t>МБОУ «ВЕРХ-ОБСКАЯ СОШ ИМ. М.С.ЕВДОКИМОВА»</w:t>
      </w:r>
    </w:p>
    <w:p>
      <w:pPr>
        <w:pStyle w:val="Normal"/>
        <w:rPr>
          <w:b/>
          <w:b/>
          <w:color w:val="202020"/>
          <w:sz w:val="36"/>
          <w:szCs w:val="36"/>
        </w:rPr>
      </w:pPr>
      <w:r>
        <w:rPr>
          <w:b/>
          <w:color w:val="20202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ЦЕНАРИЙ ПРОВЕДЕНИЯ ВЫПУСКНОГО ВЕЧЕРА В 9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ШКОЛЬНЫЕ ГОДЫ ЧУДЕСНЫЕ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3771900" cy="3695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одготовила и провела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биологии – Кистерева А.В</w:t>
      </w:r>
      <w:r>
        <w:rPr>
          <w:sz w:val="36"/>
          <w:szCs w:val="36"/>
        </w:rPr>
        <w:br w:type="textWrapping" w:clear="all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z w:val="36"/>
          <w:szCs w:val="36"/>
        </w:rPr>
        <w:tab/>
      </w:r>
      <w:r>
        <w:rPr/>
        <w:t>п. Усть-Катунь 2012г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Фоновая на начало: 1 .Песенка студента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крываем наш радостный праздник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крываем торжественный веч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олько лиц здесь прекрасных и разных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мы рады торжественной встрече!</w:t>
      </w:r>
    </w:p>
    <w:p>
      <w:pPr>
        <w:pStyle w:val="Style14"/>
        <w:rPr/>
      </w:pPr>
      <w:r>
        <w:rPr>
          <w:rFonts w:cs="Arial" w:ascii="Arial" w:hAnsi="Arial"/>
          <w:b/>
        </w:rPr>
        <w:t>ВЕДУЩИЙ:</w:t>
      </w:r>
      <w:r>
        <w:rPr>
          <w:rFonts w:cs="Arial" w:ascii="Arial" w:hAnsi="Arial"/>
        </w:rPr>
        <w:t xml:space="preserve"> Добрый день, уважаемые родители, учителя, гости нашего торжества! Большое спасибо, что вы пришли к нам на праздник, чтобы разделить с нами радостное настроение.</w:t>
      </w:r>
    </w:p>
    <w:p>
      <w:pPr>
        <w:pStyle w:val="Style14"/>
        <w:rPr/>
      </w:pPr>
      <w:r>
        <w:rPr>
          <w:rFonts w:cs="Arial" w:ascii="Arial" w:hAnsi="Arial"/>
        </w:rPr>
        <w:t>Сегодня у нас необычный вечер. Учащиеся 9-го класса получают аттестат о основном общем образовании, который позволит поступить в среднее специальное образовательное учреждение или продолжать обучение в 10-м класс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стречайте наших выпускников-девятиклассников!</w:t>
      </w:r>
    </w:p>
    <w:p>
      <w:pPr>
        <w:pStyle w:val="Style14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 xml:space="preserve">Музыка. Входит 9 класс    </w:t>
      </w:r>
      <w:r>
        <w:rPr>
          <w:rFonts w:cs="Arial" w:ascii="Arial" w:hAnsi="Arial"/>
          <w:b/>
          <w:u w:val="single"/>
        </w:rPr>
        <w:t>2. Когда уйдем со школьного двора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Ведущий.</w:t>
        <w:br/>
      </w:r>
      <w:r>
        <w:rPr>
          <w:rFonts w:cs="Arial" w:ascii="Arial" w:hAnsi="Arial"/>
        </w:rPr>
        <w:t>Незаметно пролетели девять школьных лет, вы стали взрослее и теперь хорошо понимаете, что в мире существует добро и зло, хорошее и плохое, прекрасное и благородное. В школе вы научились справедливости, честности. А сегодня пришла пора прощаться. Кто-то из вас продолжит свою учебу в десятом классе, кто-то уйдет из школы, но все вы навсегда запомните школьные годы, те уроки, которые вы здесь уяснили, тех, с кем вам выпало счастье встречаться каждый день.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Ведущ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вять лет мы семьёй одной жи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вять лет жили целью од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десь учились, дружили, люби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ждый раз шли сюда, как дом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 сюда каждый день прибега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м любой уголок здесь знак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наем, каждый из вас позабудет едва 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ою школу – второй милый д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ЕЗЕНТАЦИЯ       «Школа ты дом милый дом мой родной»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  <w:i/>
          <w:iCs/>
        </w:rPr>
        <w:t>Ведущий.</w:t>
        <w:br/>
      </w:r>
      <w:r>
        <w:rPr>
          <w:rFonts w:cs="Arial" w:ascii="Arial" w:hAnsi="Arial"/>
        </w:rPr>
        <w:t xml:space="preserve">И сегодня в этот торжественный для вас день в стенах родной школы собрались люди, которые научили вас верить в себя, преодолевать трудности, идти до конца к намеченной цели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Ведущая. Вот и настал торжественный момент. Вручение аттестатов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четное право вручить аттестаты предоставляется директору школы Савельевой Валентине Андреев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u w:val="single"/>
        </w:rPr>
        <w:t>3. Фанфа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</w:rPr>
        <w:t>Ребята! Педагоги все прекрасны.</w:t>
        <w:br/>
        <w:t>Каждый чем-то да хорош.</w:t>
        <w:br/>
        <w:t>Только лучше вашей первой  классной мамы</w:t>
        <w:br/>
        <w:t>Во всем свете не найдешь!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ЛОВО предоставляется первой учительнице  - Синкиной Татьяне Владимировне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</w:rPr>
        <w:t>Ведущий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, к сожалению, быстротечно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д за годом пролетели 9 л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ство от вас уйдет навечн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амяти, оставив добрый след.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1 ведущий:</w:t>
      </w:r>
      <w:r>
        <w:rPr>
          <w:rFonts w:cs="Arial" w:ascii="Arial" w:hAnsi="Arial"/>
        </w:rPr>
        <w:t xml:space="preserve"> Оставив добрый след? Хорошо сказано. А ведь правда, есть столько хорошего, интересного, что могло бы напомнить нам моменты нашей школьной жизни.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2 ведущий:</w:t>
      </w:r>
      <w:r>
        <w:rPr>
          <w:rFonts w:cs="Arial" w:ascii="Arial" w:hAnsi="Arial"/>
        </w:rPr>
        <w:t xml:space="preserve"> Быстро летит время: год за годом, класс за классом.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1 ведущий:</w:t>
      </w:r>
      <w:r>
        <w:rPr>
          <w:rFonts w:cs="Arial" w:ascii="Arial" w:hAnsi="Arial"/>
        </w:rPr>
        <w:t xml:space="preserve"> Первый класс … Помните выученный алфавит, потрепанный букварь? Школьный учитель… Помните?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2 ведущий:</w:t>
      </w:r>
      <w:r>
        <w:rPr>
          <w:rFonts w:cs="Arial" w:ascii="Arial" w:hAnsi="Arial"/>
        </w:rPr>
        <w:t xml:space="preserve"> Пятый класс. Тяжелый ранец за плечами, косички, бантики… Помните?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1 ведущий:</w:t>
      </w:r>
      <w:r>
        <w:rPr>
          <w:rFonts w:cs="Arial" w:ascii="Arial" w:hAnsi="Arial"/>
        </w:rPr>
        <w:t xml:space="preserve"> Седьмой класс. Приставание мальчишек, чтение «взрослой» литературы… Помните?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2 ведущий:</w:t>
      </w:r>
      <w:r>
        <w:rPr>
          <w:rFonts w:cs="Arial" w:ascii="Arial" w:hAnsi="Arial"/>
        </w:rPr>
        <w:t xml:space="preserve"> Девятый класс. Туфли на каблуках, дискотеки…Помните?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1 ведущий:</w:t>
      </w:r>
      <w:r>
        <w:rPr>
          <w:rFonts w:cs="Arial" w:ascii="Arial" w:hAnsi="Arial"/>
        </w:rPr>
        <w:t xml:space="preserve"> Помните школьный звонок…! 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ВЕДУЩИЙ:</w:t>
      </w:r>
      <w:r>
        <w:rPr>
          <w:rFonts w:cs="Arial" w:ascii="Arial" w:hAnsi="Arial"/>
        </w:rPr>
        <w:t xml:space="preserve"> Давайте заглянем на страницы недописанной вашей школьной истории и вспомним, что было, когда вы были совсем маленькими…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Вашему вниманию представляется экзаменационная работа Ищенко Аллы «Летопись нашего класса»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ПРЕЗЕНТАЦИЯ      Работа Ищенко Аллы. Летопись класса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Ведущий</w:t>
      </w:r>
      <w:r>
        <w:rPr>
          <w:rFonts w:cs="Arial" w:ascii="Arial" w:hAnsi="Arial"/>
        </w:rPr>
        <w:t>: Самое страшное испытание в этом году - экзамены. Вы начали готовиться к ним с первого сентября!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Ведущий</w:t>
      </w:r>
      <w:r>
        <w:rPr>
          <w:rFonts w:cs="Arial" w:ascii="Arial" w:hAnsi="Arial"/>
        </w:rPr>
        <w:t>: Учителя сделали все возможное и невозможное для того, чтобы вы успешно сдали экзамен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каждым годом все сильней                 </w:t>
      </w:r>
      <w:r>
        <w:rPr>
          <w:rFonts w:cs="Arial" w:ascii="Arial" w:hAnsi="Arial"/>
          <w:b/>
        </w:rPr>
        <w:t xml:space="preserve"> Гле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юбим мы учителе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тому что с каждым год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становимся взрос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тому что больше знаем,                  </w:t>
      </w:r>
      <w:r>
        <w:rPr>
          <w:rFonts w:cs="Arial" w:ascii="Arial" w:hAnsi="Arial"/>
          <w:b/>
        </w:rPr>
        <w:t>Ал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тому что понимае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ителя -  тепло и св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их долгих школьных л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Мы вам очень благодарны                </w:t>
      </w:r>
      <w:r>
        <w:rPr>
          <w:rFonts w:cs="Arial" w:ascii="Arial" w:hAnsi="Arial"/>
          <w:b/>
        </w:rPr>
        <w:t>Мак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труд нелегкий ваш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ои сердца  с большой любовь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рим вам прямо сейчас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Сердца учителям!  (воздушные шары в форме сердца наполненные гелием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узыка: 4. Мой учитель (-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учение воздушных шаров учителям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учение памятных подарков (портфолио… и т.д. )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учение похвальных листов, грамо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ЛЬМ: «НАША СЛУЖБА И ОПАСНА И ТРУДН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дущий</w:t>
      </w:r>
      <w:r>
        <w:rPr>
          <w:rFonts w:cs="Arial" w:ascii="Arial" w:hAnsi="Arial"/>
        </w:rPr>
        <w:t>: Да, тяжело было с нами учителям! Но у нас сегодня есть сюрприз для учителей.</w:t>
        <w:br/>
        <w:t>Специальный заказ выполнил по нашей просьбе наш дом моделей. Итак, эксклюзивный показ, только сегодня и только для ВАС, дорогие учителя!!! Сезон осень-зима-весна 2007/08 учебный год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этом сезоне особенно актуальны модели, обеспечивающие успешное выживание учителя в суровых условиях школьной сре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дель первая, единственная, многофункциональная!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узыка: 5. тема Весна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является собственно модель: </w:t>
      </w:r>
    </w:p>
    <w:p>
      <w:pPr>
        <w:pStyle w:val="Normal"/>
        <w:rPr/>
      </w:pPr>
      <w:r>
        <w:rPr>
          <w:rFonts w:cs="Arial" w:ascii="Arial" w:hAnsi="Arial"/>
        </w:rPr>
        <w:t>костюм модели включает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милицейскую дубину, сумку с медикаментами, бинокль, раскладушку, каску с лампочкой, телефон и темные очки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мментарии к модели </w:t>
      </w:r>
      <w:r>
        <w:rPr>
          <w:rFonts w:cs="Arial" w:ascii="Arial" w:hAnsi="Arial"/>
          <w:i/>
        </w:rPr>
        <w:t>/читаются под плавную музыку/:</w:t>
      </w:r>
    </w:p>
    <w:p>
      <w:pPr>
        <w:pStyle w:val="Normal"/>
        <w:shd w:fill="FFFFFF" w:val="clear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 Обратите внимание на деталь, необходимую для создания рабочей обстановки на уроках и установления сознательной дисциплины /милицейская дубинка/</w:t>
        <w:br/>
        <w:t>2. Необходимой деталью учительского костюма становится бронежилет - надежная защита от чрезмерного внимания со стороны учеников.</w:t>
        <w:br/>
        <w:t>3. Еще одной пикантной деталью является бинокль, позволяющий учителю разглядеть шпаргалки, незаметные невооруженным глазом.</w:t>
        <w:br/>
        <w:t>4. Сумка с медикаментами - многофункциональная. Может быть использована учителем для себя или для доведенных им до отчаяния учеников.</w:t>
        <w:br/>
        <w:t>5. Раскладушка – универсал, необходима учителю, забывшему о времени и запертому в школе на ночь.</w:t>
        <w:br/>
        <w:t>6. Телефон - обеспечит учителя информацией о переполненном терпении родителей.</w:t>
        <w:br/>
        <w:t>7. Оптический прибор ночного видения позволит учителю разглядеть глубоко запавшие в мозг знания учащихся.</w:t>
        <w:br/>
        <w:t xml:space="preserve">8. Элегантный головной убор завершает композицию, философски напоминая о том, что никогда не знаешь, что упадет тебе на голову из окон любимой школы! </w:t>
      </w:r>
    </w:p>
    <w:p>
      <w:pPr>
        <w:pStyle w:val="Style14"/>
        <w:rPr/>
      </w:pPr>
      <w:r>
        <w:rPr>
          <w:rFonts w:cs="Arial" w:ascii="Arial" w:hAnsi="Arial"/>
          <w:b/>
        </w:rPr>
        <w:t xml:space="preserve">Ведущий: </w:t>
      </w:r>
      <w:r>
        <w:rPr>
          <w:rFonts w:cs="Arial" w:ascii="Arial" w:hAnsi="Arial"/>
        </w:rPr>
        <w:t>Ребята, все 9 лет учились с вами ваши родители. И нам очень приятно видеть их сегодня здесь. Они сейчас волнуются, переживают и радуются. Думаю, что наступило время сказать слова благодарности родителям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дители! Без вас мы никуд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да любая с вами не бе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асибо вам мы говори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все от всей души благодари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мы, любимые добрые мамы!</w:t>
        <w:br/>
        <w:t>Вам хотим мы спасибо сказать.</w:t>
        <w:br/>
        <w:t>За заботу, за то, что вы с нами</w:t>
        <w:br/>
        <w:t>Все готовы экзамены сдать.</w:t>
        <w:br/>
        <w:t>Вы из класса в класс переходили,</w:t>
        <w:br/>
        <w:t>Набирались знаний и росли,</w:t>
        <w:br/>
        <w:t>Все, чему нас в школе научили —</w:t>
        <w:br/>
        <w:t>Все осилить вы нам помогли.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ЗЕНТАЦИЯ «РОДИТЕЛ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лово предоставляется родителям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лова классного руковод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шла пора для первых расставан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ни в десятый, а другие – в ми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ла длинна для вас дорога знан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вчонок-модниц, мальчиков-зади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сто дорог, а может быть и две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щё вас ждут на жизненном пут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этому подумайте и взвесьт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кинуть школу или не уйт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как бы вы ни выбрали, ребя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ш выбор уважаем и вес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омните, что эта шко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гда вам будет словно отчий до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, девять классов, несомненно, вех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сть будет жизнь свершеньями полн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бята, мы желаем вам успех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щё услышим ваши имен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льные слов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едущ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ончится праздник, начнется урок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рок, не звенит на который звон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же мы не сядем за школьные парт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итель с журналом уже не войд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там не проскочишь уже со шпаргалк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м счет на другие оценки ид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рок этот наш никогда не прерв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рок этот вечен. Он – жизнью зов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Ведущий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рогие выпускники! За 9 лет школьной жизни вы слышали много разных звонков:- торжественный звонок на первый  в жизни урок, радостный звонок на урок к любимому учителю, тревожный звонок на урок, к которому не был готов, или, хуже того, на контрольную., долгожданный звонок на перемену и каникулы, особенно летние. А сейчас прозвенит наверное  для вас самый главный... ведь он последний, прощальный. Немного грустный, но в тоже время и радостный. Ведь впереди вас ждут серьезные испытания,  и самое серьезное – взрослая, самостоятельная жизнь!    </w:t>
      </w:r>
      <w:r>
        <w:rPr>
          <w:rFonts w:cs="Arial" w:ascii="Arial" w:hAnsi="Arial"/>
          <w:b/>
        </w:rPr>
        <w:t>Звонок в колокольчик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ФИНАЛЬНАЯ ПЕСНЯ:  6. Скоро мы улетим вдаль словно стайка шаров ввысь 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23:00Z</dcterms:created>
  <dc:creator>Пользователь</dc:creator>
  <dc:description/>
  <cp:keywords/>
  <dc:language>en-US</dc:language>
  <cp:lastModifiedBy>Пользователь</cp:lastModifiedBy>
  <dcterms:modified xsi:type="dcterms:W3CDTF">2013-10-24T11:29:00Z</dcterms:modified>
  <cp:revision>18</cp:revision>
  <dc:subject/>
  <dc:title/>
</cp:coreProperties>
</file>