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воспитательного меропри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ешествие на Солнечную планет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етод проектнойзадач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ь: изготовление настольной игры для  детей младшего возрас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боты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 Работа с текстом (Приложение№ 1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 1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читайте  текс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заглавьте ег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черкните названия планет Солнечной систем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помните, сколько планет в Солнечной систем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йти ошибку в содержании текста  ( Луна-  спутник Земли, а не планета Солнечной систе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анеты Солнечной системы  выстроены так, чтобы защищать наш голубой шарик, Зем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ные  рассказывают о невероятном случае. Однажды  они ждали беды:  на Землю направлялась комета. Неужели нельзя избежать гибели? Но Юпитер  вдруг выстрелил мощным силовым лучом и разорвал комету на кус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ланеты оберегают Землю. Главнокомандующий здесь Юпитер. Тяжелые планеты: Сатурн,  Нептун, Уран, грозный Плутон. И Марс – боевой крейсер. И, конечно, Венера, Меркурий, Лун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ничтожить летящие  к Земле камни - их главная зад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 они  расположены так, чтобы здесь, на Земле, мы могли развиваться, совершенствоваться, прожить достойно жиз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79 слов. Из  газеты «Оракул» от 03. 2014. Переработанная статья  «Космический форпост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 Изготовление игрового поля (Приложение № 2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нструкция 2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Изготовление игрового пол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1.Из заготовок выберите  макеты (  разных цветов)  планет и  расположите на расчерченном ватман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) Солнце ( красный  цвет)  расположите  в центре лист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) Меркурий   (черный) расположите   на  1-ой  оси с левой стороны, под острым углом от Солнц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) Венеру ( розово-желтый) расположите на 2-ой оси справа  от Солнц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) Землю (голубой диск  с зелеными островками) расположите  на 3-ей оси  вертикально  от Солнц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Марс ( красно- кирпичный)  расположите на 4-ой  оси справа - чуть выше Меркурия   от Солнц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Юпитер  ( желто-синий) расположите на 5-ой оси слева - чуть выше Солнц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Сатурн  ( желтый в шляпке) расположите на 6-ой  оси справа-  под  углом от Солнц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Уран ( фиолетовый)  расположите  на 7-ой оси справа - чуть  ниже  всех плане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) Нептун ( синий с желтыми горизонтальными штрихами) расположите  на 8-ой оси слева –гораздо ниже всех планет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) Плутон ( темно-синий) расположите  на  9-ой оси слева - чуть  ниже Юпите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2. Приклейте макеты планет и  их назва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3. Пронумеруйте   планет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Меркурий, Венера, Земля, Марс, Юпитер, Сатурн, Уран, Нептун, Плуто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Сверьте с картой Солнечной системы. При необходимости внесите корректив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струкция 3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дите  математические расчеты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Найдите планету меньше  Юпитера,   но больше  Нептуна (Сатурн)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 Найдите  планету больше Земли, но  меньше Сатурна (Нептун)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В качестве  мерки используйте  шерстяной жгут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5943600" cy="740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 4. Составление правил настольной игры группам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4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Определите  количество игроков (2-4 человека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 Определите  место старта и финиш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Определите  направления движения игроков ( от планеты к планете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Продумайте  условия продвижения игроков к победе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будет, если игрок попадает в черную  дыру ( ушел в сторону: переход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будет, если он дойдет  до планеты ( игрок получает  баллы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При этом запланируйте выполнение заданий- карточек, которые принесут дополнительные баллы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ите их по мере сложности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гкие задания- 1 балло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ее сложные -15  и т.д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читайте количество баллов, которые получает победитель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сложить все балл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ка выступления группами 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в группе. Выбор выступающих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ступление . Оценка выступления в паралл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я плане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</w:tblGrid>
      <w:tr>
        <w:trPr>
          <w:trHeight w:val="9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курий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ля</w:t>
            </w:r>
          </w:p>
        </w:tc>
      </w:tr>
      <w:tr>
        <w:trPr>
          <w:trHeight w:val="3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пи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турн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ан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т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утон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51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</w:tblGrid>
      <w:tr>
        <w:trPr>
          <w:trHeight w:val="9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курий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ля</w:t>
            </w:r>
          </w:p>
        </w:tc>
      </w:tr>
      <w:tr>
        <w:trPr>
          <w:trHeight w:val="3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пи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турн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ан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т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утон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</w:tblGrid>
      <w:tr>
        <w:trPr>
          <w:trHeight w:val="9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курий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ля</w:t>
            </w:r>
          </w:p>
        </w:tc>
      </w:tr>
      <w:tr>
        <w:trPr>
          <w:trHeight w:val="3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пи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турн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ан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т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утон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</w:tblGrid>
      <w:tr>
        <w:trPr>
          <w:trHeight w:val="9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курий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ля</w:t>
            </w:r>
          </w:p>
        </w:tc>
      </w:tr>
      <w:tr>
        <w:trPr>
          <w:trHeight w:val="3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пи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турн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ан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т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утон</w:t>
            </w:r>
          </w:p>
        </w:tc>
      </w:tr>
      <w:tr>
        <w:trPr>
          <w:trHeight w:val="9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курий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ля</w:t>
            </w:r>
          </w:p>
        </w:tc>
      </w:tr>
      <w:tr>
        <w:trPr>
          <w:trHeight w:val="3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пи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турн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ан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т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утон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</w:tblGrid>
      <w:tr>
        <w:trPr>
          <w:trHeight w:val="9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курий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ля</w:t>
            </w:r>
          </w:p>
        </w:tc>
      </w:tr>
      <w:tr>
        <w:trPr>
          <w:trHeight w:val="3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пи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турн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ан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т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уто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 3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очки- зад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7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то первый космонавт?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азовите дату первого полета в космос?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апишите  название  корабля, решив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ребу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о 100 к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адача  №1</w:t>
            </w:r>
            <w:r>
              <w:rPr>
                <w:b/>
                <w:sz w:val="28"/>
                <w:szCs w:val="28"/>
              </w:rPr>
              <w:t>. В 1961 году человек впервые побывал в космосе. Сейчас идет 2014 год. Сколько лет прошло с тех пор?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а  №2.</w:t>
            </w:r>
            <w:r>
              <w:rPr>
                <w:b/>
                <w:sz w:val="28"/>
                <w:szCs w:val="28"/>
              </w:rPr>
              <w:t xml:space="preserve"> Ю.А. Гагарин пробыл в космосе 1 ч 48 минут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лько минут продолжался его по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1"/>
                <w:b/>
                <w:i/>
                <w:iCs/>
                <w:color w:val="000000"/>
                <w:sz w:val="28"/>
                <w:szCs w:val="28"/>
              </w:rPr>
              <w:t xml:space="preserve">Задача №3. </w:t>
            </w:r>
            <w:r>
              <w:rPr>
                <w:rStyle w:val="C1"/>
                <w:b/>
                <w:color w:val="000000"/>
                <w:sz w:val="28"/>
                <w:szCs w:val="28"/>
              </w:rPr>
              <w:t> Земля вращается вокруг Солнца 365 суток, а Марс на 320 суток больш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C1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"/>
                <w:b/>
                <w:color w:val="000000"/>
                <w:sz w:val="28"/>
                <w:szCs w:val="28"/>
              </w:rPr>
              <w:t>Сколько суток вращается Марс вокруг Солнца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/>
                <w:i/>
                <w:color w:val="000000"/>
                <w:sz w:val="28"/>
                <w:szCs w:val="28"/>
              </w:rPr>
              <w:t xml:space="preserve">Задача№4 </w:t>
            </w:r>
          </w:p>
          <w:p>
            <w:pPr>
              <w:pStyle w:val="Normal"/>
              <w:rPr>
                <w:rStyle w:val="C1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1"/>
                <w:b/>
                <w:color w:val="000000"/>
                <w:sz w:val="28"/>
                <w:szCs w:val="28"/>
              </w:rPr>
              <w:t>Уран и Сатурн – окольцованные планеты. Уран имеет 27 спутников и 11 колец. У Сатурна спутников на 20 больше, а колец на 3 меньш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C1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"/>
                <w:b/>
                <w:color w:val="000000"/>
                <w:sz w:val="28"/>
                <w:szCs w:val="28"/>
              </w:rPr>
              <w:t>Сколько спутников и колец у Сатурна?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…– </w:t>
            </w:r>
            <w:r>
              <w:rPr>
                <w:b/>
                <w:color w:val="333333"/>
                <w:sz w:val="28"/>
                <w:szCs w:val="28"/>
              </w:rPr>
              <w:t>красивая планета</w:t>
              <w:br/>
              <w:t>желто-оранжевого цвета.</w:t>
              <w:br/>
              <w:t>И кольцами камней и льда</w:t>
              <w:br/>
              <w:t>окружена она всег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…</w:t>
            </w:r>
            <w:r>
              <w:rPr>
                <w:b/>
                <w:color w:val="333333"/>
                <w:sz w:val="28"/>
                <w:szCs w:val="28"/>
              </w:rPr>
              <w:t>. – таинственная планета.</w:t>
              <w:br/>
              <w:t>Она по размерам чуть меньше Земли.</w:t>
              <w:br/>
              <w:t>Из-за кроваво-красного цвета</w:t>
              <w:br/>
              <w:t>Назвали планету в честь бога войн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… – </w:t>
            </w:r>
            <w:r>
              <w:rPr>
                <w:b/>
                <w:color w:val="333333"/>
                <w:sz w:val="28"/>
                <w:szCs w:val="28"/>
              </w:rPr>
              <w:t>больше всех планет,</w:t>
              <w:br/>
              <w:t>но суши на планете нет.</w:t>
              <w:br/>
              <w:t>Повсюду только водород</w:t>
              <w:br/>
              <w:t>и лютый холод круглый год?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69"/>
        <w:gridCol w:w="3071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9720" cy="1623695"/>
                  <wp:effectExtent l="0" t="0" r="0" b="0"/>
                  <wp:docPr id="2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54860" cy="1934845"/>
                  <wp:effectExtent l="0" t="0" r="0" b="0"/>
                  <wp:docPr id="3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12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860" cy="193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57400" cy="2188210"/>
                  <wp:effectExtent l="0" t="0" r="0" b="0"/>
                  <wp:docPr id="4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18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96390" cy="2325370"/>
                  <wp:effectExtent l="0" t="0" r="0" b="0"/>
                  <wp:docPr id="5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232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54125" cy="1832610"/>
                  <wp:effectExtent l="0" t="0" r="0" b="0"/>
                  <wp:docPr id="6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183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48815" cy="228346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815" cy="228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57400" cy="2816225"/>
                  <wp:effectExtent l="0" t="0" r="0" b="0"/>
                  <wp:docPr id="8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81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62785" cy="2560955"/>
                  <wp:effectExtent l="0" t="0" r="0" b="0"/>
                  <wp:docPr id="9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256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9075" cy="2401570"/>
                  <wp:effectExtent l="0" t="0" r="0" b="0"/>
                  <wp:docPr id="10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240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892" w:leader="none"/>
        </w:tabs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</w:rPr>
      </w:r>
    </w:p>
    <w:p>
      <w:pPr>
        <w:pStyle w:val="1"/>
        <w:tabs>
          <w:tab w:val="clear" w:pos="708"/>
          <w:tab w:val="left" w:pos="154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1"/>
        <w:tabs>
          <w:tab w:val="clear" w:pos="708"/>
          <w:tab w:val="left" w:pos="154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154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154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154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154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кция № 5</w:t>
      </w:r>
    </w:p>
    <w:p>
      <w:pPr>
        <w:pStyle w:val="1"/>
        <w:tabs>
          <w:tab w:val="clear" w:pos="708"/>
          <w:tab w:val="left" w:pos="1540" w:leader="none"/>
        </w:tabs>
        <w:ind w:left="0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щита проекта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Рассказ о том, как создавалась  игра</w:t>
      </w:r>
    </w:p>
    <w:p>
      <w:pPr>
        <w:pStyle w:val="1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готовьте выступление группы по плану :</w:t>
      </w:r>
    </w:p>
    <w:p>
      <w:pPr>
        <w:pStyle w:val="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выступают все члены группы)</w:t>
      </w:r>
    </w:p>
    <w:p>
      <w:pPr>
        <w:pStyle w:val="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ервый </w:t>
      </w:r>
      <w:r>
        <w:rPr>
          <w:rFonts w:cs="Times New Roman" w:ascii="Times New Roman" w:hAnsi="Times New Roman"/>
          <w:sz w:val="28"/>
          <w:szCs w:val="28"/>
        </w:rPr>
        <w:t>–рассказывает,  как  работали над текстом</w:t>
      </w:r>
    </w:p>
    <w:p>
      <w:pPr>
        <w:pStyle w:val="1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* Втор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рассказывает, как  готовили  игровое поле</w:t>
      </w:r>
    </w:p>
    <w:p>
      <w:pPr>
        <w:pStyle w:val="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ретий 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рассказывает, как   измеряли планет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* </w:t>
      </w:r>
      <w:r>
        <w:rPr>
          <w:b/>
          <w:sz w:val="28"/>
          <w:szCs w:val="28"/>
          <w:u w:val="single"/>
        </w:rPr>
        <w:t>Четвертый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-  рассказывает как  разрабатывали правила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* Пятый -</w:t>
      </w:r>
      <w:r>
        <w:rPr>
          <w:rFonts w:cs="Times New Roman" w:ascii="Times New Roman" w:hAnsi="Times New Roman"/>
          <w:sz w:val="28"/>
          <w:szCs w:val="28"/>
        </w:rPr>
        <w:t>рассказывает, как  работали в группе.</w:t>
      </w:r>
    </w:p>
    <w:p>
      <w:pPr>
        <w:pStyle w:val="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руководил работой?</w:t>
      </w:r>
    </w:p>
    <w:p>
      <w:pPr>
        <w:pStyle w:val="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распределили работу?</w:t>
      </w:r>
    </w:p>
    <w:p>
      <w:pPr>
        <w:pStyle w:val="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то было трудным, что понравилось больше всего. </w:t>
      </w:r>
    </w:p>
    <w:p>
      <w:pPr>
        <w:pStyle w:val="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 работал лучше всех?</w:t>
      </w:r>
    </w:p>
    <w:p>
      <w:pPr>
        <w:pStyle w:val="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твечают на вопросы зрителей и жюри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ценочный лист экспертной группы</w:t>
      </w:r>
    </w:p>
    <w:tbl>
      <w:tblPr>
        <w:tblW w:w="10924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843"/>
        <w:gridCol w:w="1985"/>
        <w:gridCol w:w="188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рупп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чность, аккуратность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работы:</w:t>
            </w:r>
          </w:p>
          <w:p>
            <w:pPr>
              <w:pStyle w:val="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ссказ о том, как</w:t>
            </w:r>
          </w:p>
          <w:p>
            <w:pPr>
              <w:pStyle w:val="1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ли  с  текс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Рассказ, о том, как  готовили  игровое пол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ассказ, как   измеряли плане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 Рассказ о том , как  разрабатывали правила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Рассказ о том, как работали в групп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Ответы на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Член жюри _______________________</w:t>
      </w:r>
    </w:p>
    <w:p>
      <w:pPr>
        <w:pStyle w:val="Normal"/>
        <w:jc w:val="both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 б -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б – выполнено части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б – выполнено в полном объёме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</w:rPr>
      </w:r>
    </w:p>
    <w:p>
      <w:pPr>
        <w:pStyle w:val="Normal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</w:rPr>
      </w:r>
    </w:p>
    <w:p>
      <w:pPr>
        <w:pStyle w:val="Normal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</w:rPr>
      </w:r>
    </w:p>
    <w:p>
      <w:pPr>
        <w:pStyle w:val="Normal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</w:rPr>
      </w:r>
    </w:p>
    <w:p>
      <w:pPr>
        <w:pStyle w:val="Normal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</w:rPr>
      </w:r>
    </w:p>
    <w:p>
      <w:pPr>
        <w:pStyle w:val="Normal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</w:rPr>
      </w:r>
    </w:p>
    <w:p>
      <w:pPr>
        <w:pStyle w:val="Normal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</w:rPr>
      </w:r>
    </w:p>
    <w:p>
      <w:pPr>
        <w:pStyle w:val="Normal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</w:rPr>
      </w:r>
    </w:p>
    <w:p>
      <w:pPr>
        <w:pStyle w:val="Normal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</w:rPr>
      </w:r>
    </w:p>
    <w:p>
      <w:pPr>
        <w:pStyle w:val="Normal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</w:rPr>
      </w:r>
    </w:p>
    <w:p>
      <w:pPr>
        <w:pStyle w:val="Normal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</w:rPr>
      </w:r>
    </w:p>
    <w:p>
      <w:pPr>
        <w:pStyle w:val="Normal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проделанной работы другими группами:</w:t>
      </w:r>
    </w:p>
    <w:p>
      <w:pPr>
        <w:pStyle w:val="Normal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</w:rPr>
      </w:r>
    </w:p>
    <w:tbl>
      <w:tblPr>
        <w:tblW w:w="7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504"/>
        <w:gridCol w:w="1608"/>
        <w:gridCol w:w="1608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абот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 текс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работ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б - низкий уровень (</w:t>
      </w:r>
      <w:r>
        <w:rPr>
          <w:i/>
          <w:iCs/>
          <w:sz w:val="28"/>
          <w:szCs w:val="28"/>
        </w:rPr>
        <w:t>много ошибок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б - средний уровень – есть небольшие ошиб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б - высокий уровень – нет оши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Самооценка работы группы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818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групп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ад в работу группы</w:t>
            </w:r>
          </w:p>
        </w:tc>
      </w:tr>
      <w:tr>
        <w:trPr>
          <w:trHeight w:val="11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____________________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140335</wp:posOffset>
                      </wp:positionV>
                      <wp:extent cx="236347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.7pt;margin-top:11.05pt;width:0pt;height:0pt" type="_x0000_t32">
                      <v:stroke color="black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0 </w:t>
              <w:tab/>
              <w:t>10</w:t>
            </w:r>
          </w:p>
        </w:tc>
      </w:tr>
      <w:tr>
        <w:trPr>
          <w:trHeight w:val="11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____________________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140335</wp:posOffset>
                      </wp:positionV>
                      <wp:extent cx="236347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7pt;margin-top:11.05pt;width:0pt;height:0pt" type="_x0000_t32">
                      <v:stroke color="black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0 </w:t>
              <w:tab/>
              <w:t>10</w:t>
            </w:r>
          </w:p>
        </w:tc>
      </w:tr>
      <w:tr>
        <w:trPr>
          <w:trHeight w:val="11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____________________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140335</wp:posOffset>
                      </wp:positionV>
                      <wp:extent cx="236347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7pt;margin-top:11.05pt;width:0pt;height:0pt" type="_x0000_t32">
                      <v:stroke color="black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0 </w:t>
              <w:tab/>
              <w:t>10</w:t>
            </w:r>
          </w:p>
        </w:tc>
      </w:tr>
      <w:tr>
        <w:trPr>
          <w:trHeight w:val="11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____________________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140335</wp:posOffset>
                      </wp:positionV>
                      <wp:extent cx="236347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7pt;margin-top:11.05pt;width:0pt;height:0pt" type="_x0000_t32">
                      <v:stroke color="black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0 </w:t>
              <w:tab/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80" w:before="0" w:after="300"/>
        <w:textAlignment w:val="baseline"/>
        <w:rPr>
          <w:rStyle w:val="StrongEmphasis"/>
          <w:sz w:val="28"/>
          <w:szCs w:val="28"/>
          <w:shd w:fill="E8E8E8" w:val="clear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  <w:shd w:fill="E8E8E8" w:val="clear"/>
        </w:rPr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 заданий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ешение задач «Полет в космос»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. Кто первый космонавт?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назовите дату первого полета в космос?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  Запишите  корабля название 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(ребус)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 100 к  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3. Сколько лет прошло с тех пор, когда человек впервые побывал в космосе;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адача  №1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В 1961 году человек впервые побывал в космосе. Сейчас идет 2014 год. Сколько лет прошло с тех пор? 2014- 1961 = 53год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4. Сколько времени пробыл в космосе Гагарин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5.Задача  №2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Ю.А. Гагарин пробыл в космосе 1 ч 48 минут. Сколько минут продолжался его полет? 1 ч 48 мин =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6. Найти массу космических кораблей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адача №3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Масса космического корабля «Восток» составляет 4730 т, а масса корабля «Восход» - 5320 т. На сколько меньше масса первого космического корабля?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br/>
        <w:t xml:space="preserve">7. Задача </w:t>
      </w:r>
      <w:r>
        <w:rPr>
          <w:rStyle w:val="C1"/>
          <w:rFonts w:cs="Times New Roman" w:ascii="Times New Roman" w:hAnsi="Times New Roman"/>
          <w:b/>
          <w:i/>
          <w:iCs/>
          <w:color w:val="000000"/>
          <w:sz w:val="28"/>
          <w:szCs w:val="28"/>
        </w:rPr>
        <w:t>№4.</w:t>
      </w:r>
      <w:r>
        <w:rPr>
          <w:rStyle w:val="C1"/>
          <w:rFonts w:cs="Times New Roman" w:ascii="Times New Roman" w:hAnsi="Times New Roman"/>
          <w:b/>
          <w:i/>
          <w:color w:val="000000"/>
          <w:sz w:val="28"/>
          <w:szCs w:val="28"/>
        </w:rPr>
        <w:t> Земля находится от Солнца на расстоянии  сто сорок девять миллионов шестьсот тысяч километров. Запиши это число цифрами (149 600 000 км);</w:t>
      </w:r>
    </w:p>
    <w:p>
      <w:pPr>
        <w:pStyle w:val="C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C1"/>
          <w:b/>
          <w:i/>
          <w:iCs/>
          <w:color w:val="000000"/>
          <w:sz w:val="28"/>
          <w:szCs w:val="28"/>
        </w:rPr>
        <w:t xml:space="preserve">8. Задача №5. </w:t>
      </w:r>
      <w:r>
        <w:rPr>
          <w:rStyle w:val="C1"/>
          <w:b/>
          <w:color w:val="000000"/>
          <w:sz w:val="28"/>
          <w:szCs w:val="28"/>
        </w:rPr>
        <w:t> Земля вращается вокруг Солнца 365 суток, а Марс на 320 суток больше. Сколько суток вращается Марс вокруг Солнца?</w:t>
      </w:r>
    </w:p>
    <w:p>
      <w:pPr>
        <w:pStyle w:val="C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C1"/>
          <w:b/>
          <w:i/>
          <w:iCs/>
          <w:color w:val="000000"/>
          <w:sz w:val="28"/>
          <w:szCs w:val="28"/>
        </w:rPr>
        <w:t>9. Задача №6.</w:t>
      </w:r>
      <w:r>
        <w:rPr>
          <w:rStyle w:val="C1"/>
          <w:b/>
          <w:color w:val="000000"/>
          <w:sz w:val="28"/>
          <w:szCs w:val="28"/>
        </w:rPr>
        <w:t> Уран и Сатурн – окольцованные планеты. Уран имеет 27 спутников и 11 колец. У Сатурна спутников на 20 больше, а колец на 3 меньше. Сколько спутников и колец у Сатурна?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метить</w:t>
        <w:br/>
        <w:t>Тест.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 Чтобы мы смогли вернуться на Землю без проблем, нам надо выполнить тест. Работаем в паре.</w:t>
      </w:r>
    </w:p>
    <w:p>
      <w:pPr>
        <w:pStyle w:val="Normal"/>
        <w:numPr>
          <w:ilvl w:val="0"/>
          <w:numId w:val="6"/>
        </w:numPr>
        <w:ind w:left="1212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колько планет в Солнечной системе?</w:t>
      </w:r>
    </w:p>
    <w:p>
      <w:pPr>
        <w:pStyle w:val="Normal"/>
        <w:ind w:left="10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    7    8     9</w:t>
      </w:r>
    </w:p>
    <w:p>
      <w:pPr>
        <w:pStyle w:val="Normal"/>
        <w:numPr>
          <w:ilvl w:val="0"/>
          <w:numId w:val="4"/>
        </w:numPr>
        <w:ind w:left="1212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каком году Юрий Гагарин полетел в космос?</w:t>
      </w:r>
    </w:p>
    <w:p>
      <w:pPr>
        <w:pStyle w:val="Normal"/>
        <w:ind w:left="10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961          1941            2011        2061</w:t>
      </w:r>
    </w:p>
    <w:p>
      <w:pPr>
        <w:pStyle w:val="Normal"/>
        <w:numPr>
          <w:ilvl w:val="0"/>
          <w:numId w:val="7"/>
        </w:numPr>
        <w:ind w:left="1212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о здесь лишнее?</w:t>
      </w:r>
    </w:p>
    <w:p>
      <w:pPr>
        <w:pStyle w:val="Normal"/>
        <w:ind w:left="10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нера       Марс      Солнце         Сатурн</w:t>
      </w:r>
    </w:p>
    <w:p>
      <w:pPr>
        <w:pStyle w:val="Normal"/>
        <w:numPr>
          <w:ilvl w:val="0"/>
          <w:numId w:val="1"/>
        </w:numPr>
        <w:ind w:left="1212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Когда отмечают День космонавтики?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 мая            12 апреля              1 июня               23 февраля     </w:t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5. </w:t>
      </w:r>
      <w:r>
        <w:rPr>
          <w:b/>
          <w:color w:val="333333"/>
          <w:sz w:val="28"/>
          <w:szCs w:val="28"/>
        </w:rPr>
        <w:t>Там где все знаки зодиака</w:t>
        <w:br/>
        <w:t>Водолея, девы, рака</w:t>
        <w:br/>
        <w:t>Светятся и ночью и днем</w:t>
        <w:br/>
        <w:t>Туда смотрит астроном. (</w:t>
      </w:r>
      <w:r>
        <w:rPr>
          <w:b/>
          <w:i/>
          <w:iCs/>
          <w:color w:val="333333"/>
          <w:sz w:val="28"/>
          <w:szCs w:val="28"/>
        </w:rPr>
        <w:t>Космос</w:t>
      </w:r>
    </w:p>
    <w:p>
      <w:pPr>
        <w:pStyle w:val="Normal"/>
        <w:shd w:fill="FFFFFF" w:val="clear"/>
        <w:spacing w:lineRule="atLeast" w:line="240" w:before="0" w:after="12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</w:t>
      </w:r>
      <w:r>
        <w:rPr>
          <w:b/>
          <w:color w:val="333333"/>
          <w:sz w:val="28"/>
          <w:szCs w:val="28"/>
        </w:rPr>
        <w:t>6.Угадайте, какая из планет могла бы так сказать о себе.</w:t>
      </w:r>
    </w:p>
    <w:p>
      <w:pPr>
        <w:pStyle w:val="Normal"/>
        <w:shd w:fill="FFFFFF" w:val="clear"/>
        <w:spacing w:lineRule="atLeast" w:line="240" w:before="0" w:after="12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</w:t>
      </w:r>
      <w:r>
        <w:rPr>
          <w:b/>
          <w:color w:val="333333"/>
          <w:sz w:val="28"/>
          <w:szCs w:val="28"/>
        </w:rPr>
        <w:t xml:space="preserve">Я – самая горячая планета во Вселенной. Температура моей поверхности может достигать до +500 градусов. Названа женским именем. В Древнем Риме являлась богиней любви. </w:t>
      </w:r>
    </w:p>
    <w:p>
      <w:pPr>
        <w:pStyle w:val="Normal"/>
        <w:shd w:fill="FFFFFF" w:val="clear"/>
        <w:spacing w:lineRule="atLeast" w:line="240" w:before="0" w:after="12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</w:t>
      </w:r>
      <w:r>
        <w:rPr>
          <w:b/>
          <w:color w:val="333333"/>
          <w:sz w:val="28"/>
          <w:szCs w:val="28"/>
        </w:rPr>
        <w:t>7.Я – ближайшая к Солнцу планета. Я получила свое название в честь римского вестника богов, бога торговли. Я вращаюсь очень быстро вокруг Солнца за 88 дней</w:t>
      </w:r>
    </w:p>
    <w:p>
      <w:pPr>
        <w:pStyle w:val="Normal"/>
        <w:shd w:fill="FFFFFF" w:val="clear"/>
        <w:spacing w:lineRule="atLeast" w:line="240" w:before="0" w:after="12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</w:t>
      </w:r>
      <w:r>
        <w:rPr>
          <w:b/>
          <w:color w:val="333333"/>
          <w:sz w:val="28"/>
          <w:szCs w:val="28"/>
        </w:rPr>
        <w:t xml:space="preserve">8. Я – очень стар, поэтому лежу на боку и очень мерзну. </w:t>
      </w:r>
    </w:p>
    <w:p>
      <w:pPr>
        <w:pStyle w:val="Normal"/>
        <w:shd w:fill="FFFFFF" w:val="clear"/>
        <w:spacing w:lineRule="atLeast" w:line="240" w:before="0" w:after="12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</w:t>
      </w:r>
      <w:r>
        <w:rPr>
          <w:b/>
          <w:color w:val="333333"/>
          <w:sz w:val="28"/>
          <w:szCs w:val="28"/>
        </w:rPr>
        <w:t>9. Узнайте по описанию, какая это планета.</w:t>
      </w:r>
    </w:p>
    <w:p>
      <w:pPr>
        <w:pStyle w:val="Normal"/>
        <w:shd w:fill="FFFFFF" w:val="clear"/>
        <w:spacing w:lineRule="atLeast" w:line="240" w:before="0" w:after="12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… – </w:t>
      </w:r>
      <w:r>
        <w:rPr>
          <w:b/>
          <w:color w:val="333333"/>
          <w:sz w:val="28"/>
          <w:szCs w:val="28"/>
        </w:rPr>
        <w:t>больше всех планет,</w:t>
        <w:br/>
        <w:t>Но суши на планете нет.</w:t>
        <w:br/>
        <w:t>Повсюду только водород</w:t>
        <w:br/>
        <w:t>И лютый холод круглый год?</w:t>
        <w:br/>
        <w:br/>
        <w:t xml:space="preserve">   1. …– красивая планета</w:t>
        <w:br/>
        <w:t>Желто-оранжевого цвета.</w:t>
        <w:br/>
        <w:t>И кольцами камней и льда</w:t>
        <w:br/>
        <w:t>Окружена она всегда.</w:t>
        <w:br/>
        <w:br/>
        <w:t>2. Планета …   от Земли далеко,</w:t>
        <w:br/>
        <w:t>Увидеть ее в телескоп нелегко.</w:t>
        <w:br/>
        <w:t>От Солнца по счету планета восьмая,</w:t>
        <w:br/>
        <w:t>Царит на ней вечно зима ледяная.</w:t>
        <w:br/>
        <w:br/>
        <w:t>3…. – таинственная планета.</w:t>
        <w:br/>
        <w:t>Она по размерам чуть меньше Земли.</w:t>
        <w:br/>
        <w:t>Из-за кроваво-красного цвета</w:t>
        <w:br/>
        <w:t>Назвали планету в честь бога войны.</w:t>
      </w:r>
    </w:p>
    <w:p>
      <w:pPr>
        <w:pStyle w:val="Normal"/>
        <w:ind w:left="360" w:hanging="0"/>
        <w:rPr>
          <w:b/>
          <w:b/>
          <w:color w:val="333333"/>
          <w:sz w:val="44"/>
          <w:szCs w:val="28"/>
        </w:rPr>
      </w:pPr>
      <w:r>
        <w:rPr>
          <w:b/>
          <w:color w:val="333333"/>
          <w:sz w:val="44"/>
          <w:szCs w:val="28"/>
        </w:rPr>
      </w:r>
    </w:p>
    <w:p>
      <w:pPr>
        <w:pStyle w:val="Normal"/>
        <w:ind w:left="36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36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36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36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1">
    <w:name w:val="c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6">
    <w:name w:val="c6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4:57:00Z</dcterms:created>
  <dc:creator>Алфимова</dc:creator>
  <dc:description/>
  <cp:keywords/>
  <dc:language>en-US</dc:language>
  <cp:lastModifiedBy>Эксперт</cp:lastModifiedBy>
  <cp:lastPrinted>2014-04-11T10:44:00Z</cp:lastPrinted>
  <dcterms:modified xsi:type="dcterms:W3CDTF">2014-07-29T15:28:00Z</dcterms:modified>
  <cp:revision>60</cp:revision>
  <dc:subject/>
  <dc:title/>
</cp:coreProperties>
</file>