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lang w:eastAsia="ru-RU"/>
        </w:rPr>
      </w:pPr>
      <w:r>
        <w:rPr>
          <w:lang w:eastAsia="ru-RU"/>
        </w:rPr>
        <w:t>«Здоровьесберегающие технологии на уроках трудового обуч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а здоровья сейчас у всех на слуху. Еще А. Шопенгауэр говорил: “Здоровье до того перевешивает все остальные блага, что здоровый нищий счастливее больного корол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омерно возросло внимание и к здоровью учащихся, потому что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ественно, что педагогическая общественность все больше осознает, что именно учитель может сделать для учащегося в плане сохранения здоровья больше, чем врач. Но для этого нужно обучиться здоровьесберегающим образовательным технологиям, позволяющим работать так, чтобы не наносить ущерба здоровью своих учеников и себе в том числе, и на своих уро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такое здоровьесберегающие образовательные технолог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здоровьесберегающими образовательными технологиями (ЗОТ) в расширенном смысле можно понимать все технологии, использование которых в образовательном процессе идет на пользу здоровья учащихся. Если же ЗОТ связывать с решением более узкой здоровьесберегающей задачи, то к здоровьесберегающим будут относиться педагогические приемы, методы, технологии, которые не наносят прямого или косвенного вреда здоровью учащихся и педагогов, обеспечивают им безопасные условия пребывания, обучения и работы в образовательном процесс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 Сухомлинский утверждал, что “…забота о здоровье ребенка-это не просто комплекс санитарно-гигиенических норм и правил… и не свод требований к режиму, питанию, труду, отдыху. Это, прежде всего забота о гармонической полноте всех физических и духовных сил, и венцом этой гармонии является радость творчеств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я мысль великого педагога, я убежден, что задача любого учителя, в том числе и учителя трудового обучения состоит в следующем: создать условия для включения ребенка в процесс творчества и найти методы, адекватные его психофизиологическим особенностям, помогающие формированию позитивного мышления ребенка и его способности к “конструированию” собственного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не хотелось бы далее рассказать о тех здоровьесберегающих методах и приемах, которые используются мною на занятиях по трудовому обучени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в процессе занятий  я часто использую разные техники – это и выпиливание, точение, обработка древесины и многое другое. Самое важное, что они позволяют эффективно развивать творческие способности ребенка – тем самым, осуществляя работу по формированию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деревом– это возможность для ребенка выразить свое “Я” в явной адресной форме. Понимание этого побуждает его вложить свои умения, способности, талант, фантазию, вкус, изобретательность, чувство юмора, аккуратность и другие личностные характеристики в изготовленное издел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другой стороны, работа с деревом – это приобщение ребенка к нашей русской народной культуре. Мы выполняем вырезание досок под резьбу и роспись, изготавливаем сувенир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оему, воспитание гражданина и патриота, знающего и любящего свою Родину, не может быть успешно решено без глубокого понимания духовного богатства своего народа, освоения народной культуры.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когда образцы массовой культуры других стран активно внедряются в жизнь, быт, мировоззрения детей, очень остро стоит проблема нравственного здоровья учащихс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ое здоровье – это внутренние духовные качества, которыми руководствуется человек, этические нормы, правила поведения, определяемые этими качествами. Нравственные качества не передаются по генам, а вырабатываются в процессе общения с другими людьми. В воспитании нравственности имеют значение все  предметы, но я считаю, что искусству здесь отведена особая рол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черкивая значение искусства для разностороннего развития человека, известный психолог Б.М. Теплов писал: “Искусство очень широко и глубоко захватывает различные стороны психики человека, не только воображение и чувство, что представляется само собой разумеющимся, но и мысли, и волю. Отсюда его огромное значение в развитии сознания и самосознания, воспитании нравственного чувства и формировании мировоззрения. Поэтому-то художественное воспитание и является одним из могучих средств, содействующих всестороннему и гармоническому развитию личн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одное искусство, включая все его виды, обладает большими воспитательными возможностями. Оно несет в себе огромный духовный заряд, эстетический и нравственный идеал, веру в торжество прекрасного, в победу добра и справедливости. </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своих уроках  я знакомлю детей с народными промыслами, показывая их красоту – ту всемогущую любовь к жизни, которая заложена в них.. А если ты и сам без остатка, до самого донышка своей души влюблен и предан нашему русскому декоративно-прикладному искусству, то, наверное, можно представить, какой огромный энергетический потенциал получают дети на таких уроках.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воему опыту могу сказать, что знакомство с народными художественными промыслами не только доступно детям, но и вызывает у них желание поучаствовать в процессе изготовления изделия –  Наблюдая за детьми во время занятия, я вижу по их лицам, какое чувство удовлетворения они получают от своей работы, как они загораются желанием научиться создавать прекрасно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ософы говорят, что жизнь человеческая измеряется не количеством прожитых дней, месяцев, лет, а яркими, запоминающимися событиями, впечатлениями от них. Поэтому урок трудового обучения должен “увлечь школьников, взволновать их, а, взволновав, заставить задуматься”. В искусстве же получение подлинных знаний, то есть понимание без радости, без наслаждения абсолютно не реально, не достижим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но известно, что игры активизируют процесс обучения. Применение игровых технологий на уроках трудового обучения в комплексе с другими методами и приемами организации учебных занятий, дает мне возможность укрепить мотивацию на изучение моего предмета, поддерживать интерес, увлеченность процессом, вызвать положительные эмоции, то есть создать благоприятный эмоциональный настрой урока, увидеть индивидуальность детей. Для учащихся игры – это способ самореализации, самовыражения, самооценки.</w:t>
      </w:r>
    </w:p>
    <w:p>
      <w:pPr>
        <w:pStyle w:val="Normal"/>
        <w:spacing w:lineRule="auto" w:line="240" w:before="280" w:after="280"/>
        <w:rPr/>
      </w:pPr>
      <w:r>
        <w:rPr>
          <w:rFonts w:eastAsia="Times New Roman" w:cs="Times New Roman" w:ascii="Times New Roman" w:hAnsi="Times New Roman"/>
          <w:sz w:val="24"/>
          <w:szCs w:val="24"/>
          <w:lang w:eastAsia="ru-RU"/>
        </w:rPr>
        <w:t xml:space="preserve">Игровые формы, применяемые мною на занятиях разнообразны: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физкультминутки, игры в животных, игры на внима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соревнования (дети делятся на группы, команды и выполняют условия игр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 с героями книг, сказок, мультфильм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ые игр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чиковая гимнастика(для младших школьников);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стерео картинок.</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пользую стереокартинки для снятия усталости глаз (картинки прилаг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и, особенно младшие , очень любят быть волшебниками; как они сами говорят, “играть в сказку”. Почему сказка любимый детьми жанр? Наверное, потому, что она несет в себе самое важное психологическое содержание, как говорят сами дети, “любовь, добро и счастье”, переходящее от одного поколения к другому и не утрачивающее со временем своего значения. Сказка дарит надежду и мечты – предощущение будущего, становится неким духовным оберегом детств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как бы велико ни было значение сказки для поддержания душевного мира детей, не одна она используется в качестве терапевтического средства на уроках изобразительного искусства. Тем и хорош этот урок, что он соединяет воедино многие искусств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омные возможности для поддержания душевного здоровья детей имеет музыкотерапия или оздоровление музыко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зыкотерапия является интереснейшим и перспективным направлением, которое используется во многих странах в лечебных целях. Экспериментально доказано, что музыка может успокоить, но может привести в крайне возбужденное состояние, может укрепляться иммунная система, что приводит к снижению заболеваемости, улучшается обмен веществ, активнее идут восстановительные процессы, и человек выздоравливает. Многие взрослые были бы уравновешеннее, спокойнее и доброжелательнее, если бы в раннем детстве засыпали под колыбельную песню.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учание музыки на занятии дает ребенку возможность успокоиться, снять раздражительность, нервное напряже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зано, что музыка Моцарта хорошо воздействует на психику, полезна при многих соматических заболеваниях и язве желудка. А вот снять раздражительность и нервное напряжение на уроке вам поможет “Лунная соната” Л. Бетховена, “Времена года” П.И.Чайковского. Достигнуть полного расслабления можно, включив вальс из кинофильма “Овод” С. Шестаковича. Если мучают головные боли, то в качестве лекарственного средства можно использовать “Полонез” Огинского, а улучшит работу сердца “Элегия” С. Рахманинова и “Бал” симфония Л. Бетховен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правильно организованные (с позиции здоровьесбережения) и интересно проводимые занятия играют большую роль в духовном развитии учащихся, в формировании их мировоззр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ез чувства, эмоции, самореализация личности ребенка происходит более продуктивно во всех сферах жизнедеятельности и поэтому обогащение учащегося опытом эмоционального отношения к действительности является важнейшим аспектом духовного развития ребенка – его духовного здоровь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естный советский писатель Василий Белов в своей книге “Лад” высказывает такую мысль: “Каждый ребенок хочет играть, то есть жить творчески. Почему же с годами творчество понемногу исчезает из нашей жизни, почему творческое начало сохраняется и развивается не в каждом? Грубо говоря, потому что мы либо занялись не своим делом (не нашли себя, своего лица, своего таланта), либо не научились жить и трудиться (не развили талант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удить заложенное в ребенке творческое начало, научить трудиться, помочь понять и найти себя, сделать первые шаги в творчестве для радостной и наполненной смыслом жизни – к этому стремлюсь я в меру своих сил и способностей, организуя свои занятия.Конечно, задачу сохранения здоровья детей не под силу решить одному педагогу. Но, если каждый из нас, педагогов, задастся этой целью, и будет стремиться к ней; выиграют, в конечном счете, дети. </w:t>
      </w:r>
    </w:p>
    <w:p>
      <w:pPr>
        <w:pStyle w:val="Normal"/>
        <w:spacing w:before="0" w:after="20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11:00Z</dcterms:created>
  <dc:creator>FoM</dc:creator>
  <dc:description/>
  <cp:keywords/>
  <dc:language>en-US</dc:language>
  <cp:lastModifiedBy>Пользователь</cp:lastModifiedBy>
  <cp:lastPrinted>2009-12-21T14:10:00Z</cp:lastPrinted>
  <dcterms:modified xsi:type="dcterms:W3CDTF">2012-01-15T17:22:00Z</dcterms:modified>
  <cp:revision>4</cp:revision>
  <dc:subject/>
  <dc:title/>
</cp:coreProperties>
</file>