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цевальная музыка сквозь 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рок составлен для 7 класс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5-8 классов «Му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2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узыки, 7 класс,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историей развития танцеваль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глубление в тему «Музыкальный образ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танцами разных эпо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, выделять главное,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лушательскую и исполнитель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ортепиано, телевизор или проектор, компьютер. А также: доска, иллюстрации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:</w:t>
      </w:r>
      <w:r>
        <w:rPr>
          <w:sz w:val="28"/>
          <w:szCs w:val="28"/>
        </w:rPr>
        <w:t xml:space="preserve"> звучит Полонез М.И.Глин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I </w:t>
      </w:r>
      <w:r>
        <w:rPr>
          <w:b/>
          <w:i/>
          <w:sz w:val="28"/>
          <w:szCs w:val="28"/>
          <w:u w:val="single"/>
        </w:rPr>
        <w:t>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глашаю вас, ребята, на необычный бал. Этот бал будет проходить во времени. Разделимся на группы, и каждая группа будет представлять свою эпоху (свой танец)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век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ребят с характерными чертами некоторых средневековых танцев (см. «Историю танца»). И предлагает сделать несколько п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61290</wp:posOffset>
                </wp:positionV>
                <wp:extent cx="333375" cy="22955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953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33840 h 1301400"/>
                            <a:gd name="textAreaBottom" fmla="*/ 1267560 h 13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45pt;margin-top:12.7pt;width:26.2pt;height:18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оха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                                   те же действия учителя и вариа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вижений детей. Каждый этап уро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провождают слайды през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блок.</w:t>
      </w:r>
      <w:r>
        <w:rPr>
          <w:sz w:val="28"/>
          <w:szCs w:val="28"/>
        </w:rPr>
        <w:t xml:space="preserve">  Учитель показывает слайд с вопросами. Варианты детей обс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послушать ученикам несколько танцевальных мелодий. Ребята по стилю должны определить танец. Среди танцев должен прозвучать и ва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й викторины, учитель предлагает ученикам слайд с тестом. Правильный ответ – вальс, неправильные ответы возвращают на слайд с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сать  эссе по теме «Какой танец тебе больше нравится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I;Times New Roman" w:hAnsi="II;Times New Roman" w:cs="II;Times New Roman"/>
    </w:rPr>
  </w:style>
  <w:style w:type="character" w:styleId="WW8Num3z0">
    <w:name w:val="WW8Num3z0"/>
    <w:qFormat/>
    <w:rPr>
      <w:rFonts w:ascii="II;Times New Roman" w:hAnsi="II;Times New Roman" w:cs="II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4:00Z</dcterms:created>
  <dc:creator>Егорова Н.М.</dc:creator>
  <dc:description/>
  <cp:keywords/>
  <dc:language>en-US</dc:language>
  <cp:lastModifiedBy>c400</cp:lastModifiedBy>
  <cp:lastPrinted>2009-04-19T16:58:00Z</cp:lastPrinted>
  <dcterms:modified xsi:type="dcterms:W3CDTF">2012-12-20T06:27:00Z</dcterms:modified>
  <cp:revision>3</cp:revision>
  <dc:subject/>
  <dc:title>Урок музыки</dc:title>
</cp:coreProperties>
</file>