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1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ind w:right="357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Защита опыта по теме</w:t>
      </w:r>
    </w:p>
    <w:p>
      <w:pPr>
        <w:pStyle w:val="Style15"/>
        <w:spacing w:lineRule="auto" w:line="276"/>
        <w:ind w:right="357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«Социализация школьников в обще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лия Алексеевна Сол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ностранного язы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лассный руководитель 6 класс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агадан</w:t>
      </w:r>
      <w:r>
        <w:br w:type="page"/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пришла работать в школу, то сразу поняла, что все дети – разные и каждый из них нуждается в помощи не только близких людей, но и самой школы. Смотришь: вроде и учится хорошо, и активный. А проходит несколько лет после окончания школы, и оказывается, что  ребенок не может самореализоваться. А другой - из неблагополучной семьи, хулиганистый, а взлетел высоко, и уже видишь знакомое лицо на экранах телевизора. И мне стало ясно, что КАЖДЫЙ ребенок как никто другой нуждается и в моей  поддержке тоже. Очень захотелось, чтобы все ученики стали успешными, чтобы сумели реализовать свой потенциал в будущей жизни. Поэтому когда в нашей школе организовали городскую экспериментальную площадку по тьютерству, мне сразу захотелось включиться в работу. А поскольку у меня уже имелись и собственные наработки, я выбрала социализацию как одно из направлений сопровождения ребенка. </w:t>
      </w:r>
    </w:p>
    <w:p>
      <w:pPr>
        <w:pStyle w:val="Normal"/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Глобальные изменения в социальном и политическом устройстве нашей страны по-новому определяют положение человека в мире, возможности его успешного развития и самореализации, границы его ответственности. Школа должна обеспечивать подготовку подрастающего поколения к жизни в обществе, к участию в социальном развитии, к совершению ответственных и сознательных поступков, к самореализации.</w:t>
      </w:r>
    </w:p>
    <w:p>
      <w:pPr>
        <w:pStyle w:val="Style15"/>
        <w:spacing w:lineRule="auto" w:line="276"/>
        <w:ind w:right="-1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дним из основополагающих направлений в моей воспитательной деятельности с классом являетс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социализация — развитие у учащихся социальных компетенций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Я рас</w:t>
        <w:softHyphen/>
        <w:t xml:space="preserve">сматриваю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омпетенции как общую способность, основанную на знаниях и опыте, ценностях и склонностях, которые приобретены благодаря обучению. Это умение устанавливать связи между знанием и ситуацией. Быть компетентным, в моем по</w:t>
        <w:softHyphen/>
        <w:t>нимании, означает уметь мобилизовать в определённой ситуации полученные зна</w:t>
        <w:softHyphen/>
        <w:t>ния и умения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Главная моя цель в работе классного руководителя – вывести личность ребенка в режим саморазвития, на каждом возрастном этапе поддерживать ученика, формировать веру в себя, а также обеспечивать школьника инструментарием саморазвития.</w:t>
      </w:r>
    </w:p>
    <w:p>
      <w:pPr>
        <w:pStyle w:val="Style15"/>
        <w:spacing w:lineRule="auto" w:line="276"/>
        <w:ind w:right="-1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ша школа является общеобразовательной, здесь учатся разные дети из разных семей. Основной контингент школы формируется из учащихся, которые проживают в неполной семье, в семье опекунов, в многодетных, неблагополучных, малообеспеченных семьях, то есть из так называемых социально незащищенных слоев общества. И именно школа должна стать центром воспитания таких детей. Именно в школе совместными усилиями педагогов, учащихся, родителей должна быть создана социокультурная среда воспитания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оциокультурной средой я понимаю совокупность взаимосвязанных экономических, социальных и культурных отношений к образованию, наличие и содержание которых позволяет ему продуктивно действовать и самоорганизовываться, саморазвиваться, обновляться, изменяться и, в свою очередь, влиять на социальные процессы.</w:t>
      </w:r>
    </w:p>
    <w:p>
      <w:pPr>
        <w:pStyle w:val="Style15"/>
        <w:spacing w:lineRule="auto" w:line="276"/>
        <w:ind w:right="-1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вою работу по социализации учащихся я начала с моим первым классом – выпускниками 2008 года, с которым работала 7 лет и теперь продолжаю с шестиклассниками. Считаю, что мои выпускники достаточно подготовлены к жизни после  окончания школы. Последние три года нашей работы я делала упор на социализацию выпускников. </w:t>
      </w:r>
    </w:p>
    <w:p>
      <w:pPr>
        <w:pStyle w:val="Style15"/>
        <w:spacing w:lineRule="auto" w:line="276"/>
        <w:ind w:right="-1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е все ученики моего класса имели моральную и материальную поддержку от своей семьи. В классе только 3 семьи можно было назвать благополучными. Поэтому очень хотелось, чтобы ребята не потерялись в новой для них жизни. Я проводила с ними необходимые для этого мероприятия: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лассный час «Жизнь без конфликтов», изучение УКРФ, устный журнал «Дейл Карнеги – страницы биографии», защита проектов «Я + наркотики = смерть», «Как сказать нет», психологический клуб «Выбор профессии»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не кажется, в том, что мои ребята на данном этапе  все благополучно устроены, есть и моя заслуга. Из 17 выпускников 11 – б класса 12 поступили в высшие учебные заведения города, 4 – в средние специальные учебные заведения, 1 призвали в армию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бята очень доброжелательны, у них развиты хорошие человеческие качества, они очень чуткие и готовы прийти на помощь. Я думаю, что все это является, в том числе, и результатом деятельности классного руководителя по социализации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прошлом учебном году я начала работу с новым 5 классом. Начала с  изучения семей, что позволяет  ближе познакомиться с каждым учеником, понять уклад жизни семьи, духовные ценности, стиль взаимоотношений родителей и детей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ежде всего составляю социальный паспорт класса, куда включаю различные  типы семей. Проведя анализ анкет, заполненных родителями, получаю полную картину семей учеников моего класса. 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циальный паспорт семей 5 класса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полная – 7 семей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неполная – 4 семьи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с одним ребенком – 7 семей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с двумя и более – 4 семьи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многодетные – 1 семья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родители-инвалиды – 1 человек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ети-инвалиды – 1 человек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благополучные – 72%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формально-благополучные – 28%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опекаемые – 1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малообеспеченные - 12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остав семьи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межпоколенные (родители, дети, родители родителей) – 3 семьи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вухпоколенные (родители, дети) – 8 семей;</w:t>
      </w:r>
    </w:p>
    <w:p>
      <w:pPr>
        <w:pStyle w:val="Style15"/>
        <w:spacing w:lineRule="auto" w:line="276"/>
        <w:ind w:right="-1" w:firstLine="56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 изучении семей использую различные методы психолого-педагогической диагностики: наблюдение, беседы, анкетирование, рисунки детей, опрос родителей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При  проведении анкетирования «Самоанализ социальных факторов жизни семьи» выяснила, что </w:t>
      </w:r>
      <w:r>
        <w:rPr>
          <w:rFonts w:cs="Times New Roman" w:ascii="Times New Roman" w:hAnsi="Times New Roman"/>
          <w:b/>
          <w:sz w:val="28"/>
          <w:szCs w:val="28"/>
        </w:rPr>
        <w:t>доход семьей класса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следующий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енег в основном хватает – 64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живем от зарплаты до зарплаты – 36%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 воспитания в семье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разумная требовательность к детям, атмосфера доверия и поддержки друг друга – 83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родительская любовь сопровождается сильной опекой одного из членов семьи – 17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эмоциональной поддержки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атмосфера взаимной поддержки, доброжелательства, любви – 83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здоровый образ жизни без особой эмоциональной окраски: без ссор и без большой привязанности, «жизнь по привычке» - 17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ь детей (для родителей)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ети для нас главная ценность-50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ети, скорее всего элемент социального статуса «как у всех, так положено» - 17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ети-равнозначимая ценность наряду с супружеством – 17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ети-проблема, они доставляют много дополнительных забот, беспокойства – 17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культура родителей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читают педагогическую литературу, используют рекомендации учителя, воспитателя, слушают передачи по радио, телевидению – 17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используют жизненный опыт – 83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в воспитании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непослушание, раздражительность, плаксивость – 27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не испытывают проблем – 73%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атериалы диагностик используются  для составления программы классного руководителя по социализации школьников, планирования  совместной деятельности. 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 первом родительском собрании для  знакомства с детьми родителям было предложено ответить на вопросы анкеты «Адаптация ребенка», в которой содержатся вопросы эмоционального, психологического состояния пятиклассников в школе и семье. Проведено тестирование родителей «Самостоятельный ли мой ребенок». Использование результатов позволило спланировать работу по социализации с учащимися и родителями.</w:t>
      </w:r>
    </w:p>
    <w:p>
      <w:pPr>
        <w:pStyle w:val="Style15"/>
        <w:spacing w:lineRule="auto" w:line="276"/>
        <w:ind w:right="-1" w:firstLine="56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 первом классном часе «Давайте познакомимся» в День Знаний я попросила учащихся заполнить анкеты о будущей жизни класса.   Для создания условий для более близкого знакомства детей и формирования представлений о школьных правилах проведены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часы общения «Есть такая профессия – ученик», «Мои права и обязанности», «Как вести себя в школе», «Наш класс на перемене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Для стимулирования общения – тренинг общения «Я и мы», социометрия. Для развития межличностных отношений – защита проекта «Мой класс и мои одноклассники». </w:t>
      </w:r>
    </w:p>
    <w:p>
      <w:pPr>
        <w:pStyle w:val="Style15"/>
        <w:spacing w:lineRule="auto" w:line="276"/>
        <w:ind w:right="-1" w:firstLine="56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Чтобы отследить развитие личности ребенка проводится наблюдение с последующей фиксацией данных о результативности воспитания, изучение уровня воспитанности классного коллектива и каждого учащегося по личностным качествам.  Для этого мы с учащимися установили самые важные, на их взгляд, общественно – значимые качества, которые можно считать обязательными для граждан нашей страны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 Вместе с ребятами мы выделили такие социальные качества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товарищество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уважение к старшим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оброта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честность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трудолюбие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бережливость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дисциплинированность, соблюдение порядка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любознательность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любовь к прекрасному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- физическое развитие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Такие качества могут служить уровнем социального развития школьника, характеризовать меру его готовности к жизни в обществе. Эти же показатели выступают в качестве параметров, по которым можно судить о воспитанности учащихся. 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Развитию социальных качеств способствуют различные формы воспитывающей деятельности, спланированные в программе классного руководителя «Социализация учащихся», рассчитанной пока на 3 года (далее программа будет дополняться, корректироваться). 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чи данной программы:</w:t>
      </w:r>
    </w:p>
    <w:p>
      <w:pPr>
        <w:pStyle w:val="Style15"/>
        <w:numPr>
          <w:ilvl w:val="0"/>
          <w:numId w:val="2"/>
        </w:numPr>
        <w:spacing w:lineRule="auto" w:line="276"/>
        <w:ind w:left="426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дагогическое  побуждение  к самопознанию. Формирование  мотивов самопо</w:t>
        <w:softHyphen/>
        <w:t>знания.</w:t>
      </w:r>
    </w:p>
    <w:p>
      <w:pPr>
        <w:pStyle w:val="Style15"/>
        <w:numPr>
          <w:ilvl w:val="0"/>
          <w:numId w:val="2"/>
        </w:numPr>
        <w:spacing w:lineRule="auto" w:line="276"/>
        <w:ind w:left="426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ыявление  интересов, склонностей  и способностей подростка.</w:t>
      </w:r>
    </w:p>
    <w:p>
      <w:pPr>
        <w:pStyle w:val="Style15"/>
        <w:numPr>
          <w:ilvl w:val="0"/>
          <w:numId w:val="2"/>
        </w:numPr>
        <w:spacing w:lineRule="auto" w:line="276"/>
        <w:ind w:left="426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Формирование  правильного  адекватного  отношения к себе, самооценки.</w:t>
      </w:r>
    </w:p>
    <w:p>
      <w:pPr>
        <w:pStyle w:val="Style15"/>
        <w:numPr>
          <w:ilvl w:val="0"/>
          <w:numId w:val="2"/>
        </w:numPr>
        <w:spacing w:lineRule="auto" w:line="276"/>
        <w:ind w:left="426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буждение  ученика к самовоспитанию.</w:t>
      </w:r>
    </w:p>
    <w:p>
      <w:pPr>
        <w:pStyle w:val="Style15"/>
        <w:numPr>
          <w:ilvl w:val="0"/>
          <w:numId w:val="2"/>
        </w:numPr>
        <w:spacing w:lineRule="auto" w:line="276"/>
        <w:ind w:left="426" w:right="-1" w:hanging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мощь ребенку в овладении приемами самовоспитания, методами работы над собой.</w:t>
      </w:r>
    </w:p>
    <w:p>
      <w:pPr>
        <w:pStyle w:val="Style15"/>
        <w:numPr>
          <w:ilvl w:val="0"/>
          <w:numId w:val="2"/>
        </w:numPr>
        <w:spacing w:lineRule="auto" w:line="276"/>
        <w:ind w:left="426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здание  у учащихся первого  опыта самовоспитания.</w:t>
      </w:r>
    </w:p>
    <w:p>
      <w:pPr>
        <w:pStyle w:val="Style15"/>
        <w:numPr>
          <w:ilvl w:val="0"/>
          <w:numId w:val="2"/>
        </w:numPr>
        <w:spacing w:lineRule="auto" w:line="276"/>
        <w:ind w:left="426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ложить основы интегративных качеств: ответственности, объективной самооценки, дисциплины, умения подчиняться и руководить.</w:t>
      </w:r>
    </w:p>
    <w:p>
      <w:pPr>
        <w:pStyle w:val="Style15"/>
        <w:numPr>
          <w:ilvl w:val="0"/>
          <w:numId w:val="2"/>
        </w:numPr>
        <w:spacing w:lineRule="auto" w:line="276"/>
        <w:ind w:left="426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формировать навык работы в микрогруппах (умение спланировать и оценить свою работу, работу товарища, обосновать оценку). </w:t>
      </w:r>
    </w:p>
    <w:p>
      <w:pPr>
        <w:pStyle w:val="Style15"/>
        <w:spacing w:lineRule="auto" w:line="276"/>
        <w:ind w:left="720" w:right="-1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дачи реализуются через основные разделы программы, такие как: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Познай себя» (самопознание)</w:t>
      </w:r>
    </w:p>
    <w:p>
      <w:pPr>
        <w:pStyle w:val="Style15"/>
        <w:numPr>
          <w:ilvl w:val="0"/>
          <w:numId w:val="1"/>
        </w:numPr>
        <w:spacing w:lineRule="auto" w:line="276"/>
        <w:ind w:left="720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Сделай себя сам» (самовоспитание)</w:t>
      </w:r>
    </w:p>
    <w:p>
      <w:pPr>
        <w:pStyle w:val="Style15"/>
        <w:numPr>
          <w:ilvl w:val="0"/>
          <w:numId w:val="1"/>
        </w:numPr>
        <w:spacing w:lineRule="auto" w:line="276"/>
        <w:ind w:left="720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Научи себя и других» (самообучение)</w:t>
      </w:r>
    </w:p>
    <w:p>
      <w:pPr>
        <w:pStyle w:val="Style15"/>
        <w:numPr>
          <w:ilvl w:val="0"/>
          <w:numId w:val="1"/>
        </w:numPr>
        <w:spacing w:lineRule="auto" w:line="276"/>
        <w:ind w:left="720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Деловое и межличностное общение» (самоутверждение)</w:t>
      </w:r>
    </w:p>
    <w:p>
      <w:pPr>
        <w:pStyle w:val="Style15"/>
        <w:numPr>
          <w:ilvl w:val="0"/>
          <w:numId w:val="1"/>
        </w:numPr>
        <w:spacing w:lineRule="auto" w:line="276"/>
        <w:ind w:left="720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Найди себя» (самоопределение)</w:t>
      </w:r>
    </w:p>
    <w:p>
      <w:pPr>
        <w:pStyle w:val="Style15"/>
        <w:numPr>
          <w:ilvl w:val="0"/>
          <w:numId w:val="1"/>
        </w:numPr>
        <w:spacing w:lineRule="auto" w:line="276"/>
        <w:ind w:left="720" w:right="-1" w:hanging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Учись владеть собой» (саморегуляция)</w:t>
      </w:r>
    </w:p>
    <w:p>
      <w:pPr>
        <w:pStyle w:val="Style15"/>
        <w:numPr>
          <w:ilvl w:val="0"/>
          <w:numId w:val="1"/>
        </w:numPr>
        <w:spacing w:lineRule="auto" w:line="276"/>
        <w:ind w:left="720" w:right="-1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Реализуй себя» (самоактуализация).</w:t>
      </w:r>
    </w:p>
    <w:p>
      <w:pPr>
        <w:pStyle w:val="Style15"/>
        <w:spacing w:lineRule="auto" w:line="276"/>
        <w:ind w:right="-1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иболее эффективным способом развития социальных компетенций, акти</w:t>
        <w:softHyphen/>
        <w:t>визации процесса самоопределения  считаю проектный метод. Активное включение школьника в создание тех или иных проектов дает ему возможность осваивать новые способы человеческой деятельности в социокультурной среде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ектная  деятельность в классном коллективе осуществляется в двух направлениях: при</w:t>
        <w:softHyphen/>
        <w:t xml:space="preserve">менение метода учебного проекта на уроках и в процессе социально-значимой внеурочной деятельности. 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 школе ведется работа по социальному проектированию. Очень эффективным способом освоения проектной деятельности является организация конкурсов. Их задача — создать условия, в которых проект не просто будет выполнен, но окажется конкурентоспособным, что способствует мобилизации деятельнос</w:t>
        <w:softHyphen/>
        <w:t xml:space="preserve">ти подростков. 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учебном году класс работает над проектами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Стихи о Магадане, школе»  — создание сборника детских стихов о городе, своей школе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Наркопост «Наркотикам — нет!»  — со</w:t>
        <w:softHyphen/>
        <w:t>здание детского наркопоста в рамках работы школьной социально-педагоги</w:t>
        <w:softHyphen/>
        <w:t>ческой службы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Наша забота — ветеранам и пожилым людям» - адресная помощь жителям микрорайона школы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раткосрочных проектов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Анкета для мэтра»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Школьная газета «Тема»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Семейные традиции» — выставка фотографий и домашних рукоделий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Информационный бюллетень «Зоркий глаз»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Мои увлечения» — выставка кол</w:t>
        <w:softHyphen/>
        <w:t>лекций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Портрет осени» — создание колла</w:t>
        <w:softHyphen/>
        <w:t>жа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Полезные вещи для дома» — мас</w:t>
        <w:softHyphen/>
        <w:t>терская по изготовлению предметов из вторсырья и т.п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л</w:t>
        <w:softHyphen/>
        <w:t>госрочных проектов: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Родители — выпускники школы» — создание альбома для школьного музея,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Ветераны войны, живущие в нашем микрорайоне» — стенд для музея шко</w:t>
        <w:softHyphen/>
        <w:t>лы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План микрорайона» — создание и размещение на автобусных останов</w:t>
        <w:softHyphen/>
        <w:t>ках табличек с планом микрорайона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Музыкальная гостиная «Любимые песни наших родителей»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Милосердие» — проведение акции по сбору вещей для малообеспеченных семей;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«Класс принимает гостей» — созда</w:t>
        <w:softHyphen/>
        <w:t>ние рекламного буклета о классе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ласс работает в проектном ре</w:t>
        <w:softHyphen/>
        <w:t>жиме в течение года под руководством классного руководителя. Он оказывает необходимую консультаци</w:t>
        <w:softHyphen/>
        <w:t>онную помощь, организует промежу</w:t>
        <w:softHyphen/>
        <w:t>точный контроль, помогает в состав</w:t>
        <w:softHyphen/>
        <w:t>лении паспорта проекта и описании деятельности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ащимся  были пред</w:t>
        <w:softHyphen/>
        <w:t>ложены на выбор темы краткосрочных проектов, которые необходимо было осуществить классу в течение трёх дней. Цель такой работы — погруже</w:t>
        <w:softHyphen/>
        <w:t>ние в проектный метод, отработка таких форм деятельности, как проблематизация, целеполагание, формулирование задач, планирование и анализ. Через три дня состоялась презентация проек</w:t>
        <w:softHyphen/>
        <w:t>тов. Темы были разнообразные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ногие дети, начав работу, на</w:t>
        <w:softHyphen/>
        <w:t>столько заинтересовались, что остави</w:t>
        <w:softHyphen/>
        <w:t xml:space="preserve">ли тему для доработки. Следующая презентация доработанных  проектов состоится в апреле. </w:t>
      </w:r>
    </w:p>
    <w:p>
      <w:pPr>
        <w:pStyle w:val="Style15"/>
        <w:spacing w:lineRule="auto" w:line="276"/>
        <w:ind w:right="-1" w:firstLine="56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результате работы классного руководителя создаются условия, при которых уча</w:t>
        <w:softHyphen/>
        <w:t>щиеся могут, выйдя из пространства предметов в пространство реальной жизненной деятельности, повысить мотивацию, творческий потенциал, расширить жизненный опыт, способствующий самоопределению и социализации подростков.</w:t>
      </w:r>
    </w:p>
    <w:p>
      <w:pPr>
        <w:pStyle w:val="Style15"/>
        <w:spacing w:lineRule="auto" w:line="276"/>
        <w:ind w:right="-1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</w:rPr>
        <w:t>Вся работа классного руководителя по социализации поможет ребенку приобрести четкие представления о нормах и правилах, существующих в обществе; научиться чувствовать и понимать других людей; произойдет приобщение к общественным ценностям как условиям духовно – нравственного развития человека; увидеть ценность каждого и всего живущего на Земле.</w:t>
      </w:r>
    </w:p>
    <w:p>
      <w:pPr>
        <w:pStyle w:val="Style15"/>
        <w:spacing w:lineRule="auto" w:line="276"/>
        <w:ind w:right="-1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асибо за внимание!</w:t>
      </w:r>
    </w:p>
    <w:p>
      <w:pPr>
        <w:pStyle w:val="Style15"/>
        <w:spacing w:lineRule="auto" w:line="276"/>
        <w:ind w:right="357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spacing w:lineRule="auto" w:line="276"/>
        <w:ind w:right="357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5"/>
        <w:spacing w:lineRule="auto" w:line="276"/>
        <w:ind w:right="357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right="357" w:hanging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357" w:hanging="0"/>
      <w:jc w:val="both"/>
    </w:pPr>
    <w:rPr>
      <w:rFonts w:ascii="Calibri" w:hAnsi="Calibri" w:eastAsia="Calibri" w:cs="Times New Roman"/>
      <w:i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41:00Z</dcterms:created>
  <dc:creator>Наталья  АНАТОЛЬЕВНА</dc:creator>
  <dc:description/>
  <cp:keywords/>
  <dc:language>en-US</dc:language>
  <cp:lastModifiedBy>User</cp:lastModifiedBy>
  <cp:lastPrinted>2008-12-18T13:02:00Z</cp:lastPrinted>
  <dcterms:modified xsi:type="dcterms:W3CDTF">2014-07-12T10:14:00Z</dcterms:modified>
  <cp:revision>9</cp:revision>
  <dc:subject/>
  <dc:title/>
</cp:coreProperties>
</file>